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МАСТЕР ОБЩЕ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Квалифицированный рабочий, выполняющий простейшие каменные, печные, электросварочные, монтажные, бетонные и погрузочные работы. Кроме этого разбирает вручную фундаменты, кирпичные кладки, другие конструкции. Соблюдает правила безопас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Для деятельности необходимы: хорошая координация движений; отличное зрение и слух; крепкие нервы; аккуратность; ответственность; хороший глазомер; физическая выносливость; техническое мышление; ловкость; внимание; память; коммуникативные и организаторские способ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противопоказана людям, страдающим заболеваниями сердечно-сосудистой системы, опорно-двигательного аппарата, нервно-психическими расстройствами, имеющим предрасположенность к простудным заболевани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Должен знать: основные виды материалов, приготовление растворов, технологию установки; правила технической эксплуатации и ухода за оборудованием, приспособлениями и инструмен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Каменщик, печник, монтажник по монтажу стальных и железобетонных конструкций, электросварщик ручной сварки, стропальщик, арматурщик. </w:t>
      </w:r>
    </w:p>
    <w:p>
      <w:pPr>
        <w:pStyle w:val="ZBottomofForm"/>
        <w:spacing w:before="100" w:after="100"/>
        <w:rPr>
          <w:color w:val="000000"/>
        </w:rPr>
      </w:pP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59:00Z</dcterms:created>
  <dc:creator>All</dc:creator>
  <dc:description/>
  <cp:keywords/>
  <dc:language>en-US</dc:language>
  <cp:lastModifiedBy>ПК</cp:lastModifiedBy>
  <cp:lastPrinted>2005-10-07T16:00:00Z</cp:lastPrinted>
  <dcterms:modified xsi:type="dcterms:W3CDTF">2018-10-04T12:20:00Z</dcterms:modified>
  <cp:revision>4</cp:revision>
  <dc:subject/>
  <dc:title/>
</cp:coreProperties>
</file>