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ТЕР СТОЛЯРНО-ПЛОТНИЧНЫХ И ПАРКЕТНЫХ РАБО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     Общая характеристика профессии </w:t>
      </w:r>
    </w:p>
    <w:p>
      <w:pPr>
        <w:pStyle w:val="Normal"/>
        <w:rPr/>
      </w:pPr>
      <w:r>
        <w:rPr/>
        <w:t xml:space="preserve">Квалифицированный рабочий широкого профиля, выполняющий столярные, плотничьи и стекольные, паркетные работы, в том числе ремонт деревянных изделий и конструкций, а также производство изделий на деревообрабатывающих станк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     Требования к индивидуальным особенностям специалиста </w:t>
      </w:r>
    </w:p>
    <w:p>
      <w:pPr>
        <w:pStyle w:val="Normal"/>
        <w:rPr/>
      </w:pPr>
      <w:r>
        <w:rPr/>
        <w:t xml:space="preserve">Для деятельности необходимы: хорошая координация движений; отличное зрение и слух; крепкие нервы; аккуратность; ответственность; хороший глазомер; физическая выносливость; техническое мышление; ловкость; внимание; память; коммуникативные и организаторские способ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     Медицинские противопоказания </w:t>
      </w:r>
    </w:p>
    <w:p>
      <w:pPr>
        <w:pStyle w:val="Normal"/>
        <w:rPr/>
      </w:pPr>
      <w:r>
        <w:rPr/>
        <w:t xml:space="preserve">Работа противопоказана людям, страдающим заболеваниями сердечно-сосудистой системы, опорно-двигательного аппарата, нервно-психическими расстройствами, имеющим предрасположенность к простудным заболевания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     Требования к профессиональной подготовке </w:t>
      </w:r>
    </w:p>
    <w:p>
      <w:pPr>
        <w:pStyle w:val="Normal"/>
        <w:rPr/>
      </w:pPr>
      <w:r>
        <w:rPr/>
        <w:t xml:space="preserve">Должен иметь знания и умения по всем специальностям в рамках профессии, позволяют выполнять все виды работ на строительном объекте, относящиеся к профессии; в короткие сроки осваивать и использовать новые механические и электрифицированные инструменты, технологическое оборудов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одственные профессии </w:t>
      </w:r>
    </w:p>
    <w:p>
      <w:pPr>
        <w:pStyle w:val="Normal"/>
        <w:rPr/>
      </w:pPr>
      <w:r>
        <w:rPr/>
        <w:t xml:space="preserve">Столяр строительный, плотник, паркетчик, стекольщ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02:00Z</dcterms:created>
  <dc:creator>All</dc:creator>
  <dc:description/>
  <cp:keywords/>
  <dc:language>en-US</dc:language>
  <cp:lastModifiedBy>ПК</cp:lastModifiedBy>
  <dcterms:modified xsi:type="dcterms:W3CDTF">2018-10-04T12:20:00Z</dcterms:modified>
  <cp:revision>3</cp:revision>
  <dc:subject/>
  <dc:title/>
</cp:coreProperties>
</file>