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ИЗГОТОВИТЕЛЬ ХЛЕБОБУЛОЧНЫХ ИЗДЕЛ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Выполняет технологические операции по изготовлению (приготовление, разделка, расслойка, формование теста; выпечка тестовых заготовок) хлебобулочных изделий, а также мучных кондитерских издел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Развитая образная память, аккуратность, физическое здоровье, хорошо развитый вкус, обоняние и зрение, наблюдатель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не рекомендуется людям, страдающим заболеваниями сердечно-сосудистой системы, органов дыхания, опорно-двигательного аппарата с нарушением двигательных функций, эндокринными заболеваниями (сахарный диабет), кожной аллергией и экземой кистей рук, дефектами зрения, хроническими инфекционными заболеваниями, являющимися бактерионосителям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: основные сведения о производстве хлебобулочных и мучных кондитерских изделий. Ассортимент изделий; классификация и сорт. Технологический процесс; методы и способы его выполнения. Виды и классификация сырья. Назначение, состав, свойства и сорт сырь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Родственные профессии </w:t>
      </w:r>
    </w:p>
    <w:p>
      <w:pPr>
        <w:pStyle w:val="Normal"/>
        <w:rPr/>
      </w:pPr>
      <w:r>
        <w:rPr/>
        <w:t xml:space="preserve">Пекарь, машинист тесторазделочных машин, тестовод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5:00Z</dcterms:created>
  <dc:creator>All</dc:creator>
  <dc:description/>
  <cp:keywords/>
  <dc:language>en-US</dc:language>
  <cp:lastModifiedBy>ПК</cp:lastModifiedBy>
  <dcterms:modified xsi:type="dcterms:W3CDTF">2018-10-04T12:19:00Z</dcterms:modified>
  <cp:revision>3</cp:revision>
  <dc:subject/>
  <dc:title/>
</cp:coreProperties>
</file>