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ЛОПРОИЗВОДИТЕЛЬ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Общая характеристика професс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имает, отправляет и сортирует документы, письма и другие деловые бумаги по степени важности. Ведет их учет и контроль в специальных журналах. Готовит материалы для руководителя. Возможны два варианта организации работы делопроизводите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в небольшом учреждении делопроизводитель в одиночку выполняет функциональные обязан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в крупном учреждении - обрабатывает документацию по ограниченному кругу вопросов и в случае необходимости взаимодействует с другими делопроизводителя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Требования к индивидуальным особенностям специалис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лопроизводителю нужны способность к длительной концентрации внимания, хорошая долговременная и оперативная память, эмоциональная устойчивость, высокая помехоустойчивость, а также толерантность к многочисленным контактам, навыки делового общения, конструктивное восприятие критики в свой адре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Медицинские противопоказ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ятельность не рекомендуется людям, страдающим следующими заболеваниями: органов дыхания (бронхиальная астма, туберкулез и др.); сердечно-сосудистой системы (порок сердца, гипертония и др.); нервной системы (неврозы, менингит, опухоли и д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Родственные професс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спетчер на телефоне, референт, секретарь-машинистка, сотрудник справочной служ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23:00Z</dcterms:created>
  <dc:creator>All</dc:creator>
  <dc:description/>
  <cp:keywords/>
  <dc:language>en-US</dc:language>
  <cp:lastModifiedBy>ПК</cp:lastModifiedBy>
  <dcterms:modified xsi:type="dcterms:W3CDTF">2018-10-04T12:18:00Z</dcterms:modified>
  <cp:revision>3</cp:revision>
  <dc:subject/>
  <dc:title/>
</cp:coreProperties>
</file>