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ЭЛЕКТРОГАЗОСВАРЩИК (ЭЛЕКТРОСВАРЩИК РУЧНОЙ СВАРКИ, ГАЗОСВАРЩИК) </w:t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Соединяет части различных изделий, деталей машин и механизмов с помощью сварочного аппарата. Производит работы с помощью электрода. Для сварки тонкого металла используется газовая горелка (газосварка), которая кроме этого применяется для резки, пайки и подогрева метал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Электрогазосварщик должен уметь длительно сосредотачивать внимание, обладать хорошей зрительно-моторной координацией, пространственным воображением и техническим мышлением, быть аккуратным и уравновешенны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Профессия противопоказана людям, страдающим заболеваниями дыхательных органов, опорно-двигательного аппарата (радикулит, остеохондроз и др.), сердечно-сосудистой и нервной систем, расстройствами психики и имеющим выраженные дефекты зрения и слуха. Профессия предъявляет повышенные требования к физической силе и выносливости специалиста, его остроте зрения и цветовосприятию, гибкости и подвижности рук, ног и всего тела, вестибулярному аппарат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Должен знать: физические и химические свойства черных и цветных металлов, способы их соединения в зависимости от размеров деталей; устройство, принципы и режимы работы сварочных аппаратов; свойства электродов и способы их подбора для различных марок свариваемых металлов; правила подготовки деталей и узлов под сварку; причины возникновения деформаций в свариваемых изделиях; технические требования к качеству сварных соединений, меры предупреждения брака и пути его уст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газосварщик должен уметь: правильно выбирать нужный режим сварки; выполнять сварку различными способами, в различных пространственных положениях; сваривать детали различных конфигураций и размеров; заваривать раковины и другие дефекты в узлах и обливках; производить наплавку изношенных деталей; осуществлять контроль режимов сварки; производить приемку сварных соедин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Горновой, гальваник, кузнец, сталевар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03:00Z</dcterms:created>
  <dc:creator>All</dc:creator>
  <dc:description/>
  <cp:keywords/>
  <dc:language>en-US</dc:language>
  <cp:lastModifiedBy>ПК</cp:lastModifiedBy>
  <dcterms:modified xsi:type="dcterms:W3CDTF">2018-10-04T12:18:00Z</dcterms:modified>
  <cp:revision>3</cp:revision>
  <dc:subject/>
  <dc:title/>
</cp:coreProperties>
</file>