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    Общая характеристика профе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ывает доходы и расходы, оформляет бухгалтерскую документацию. Готовит и сдает отчеты в налоговую инспекцию и другие проверяющие организации. Составляет отчетные калькуляции себестоимости продукции (работ, услуг), производит начисление и перечисление платежей в государственный бюджет, взносов во внебюджетные фонды, заработной платы сотрудников, налогов и т.д. Работа жестко регламентирована инструкциями, указами и постановлениями МФ Р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   Требования к индивидуальным особенностям специали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бходимы высокий уровень внимания; счетно-аналитические способности; оперативная память; склонность к работе с числами; эмоциональная устойчивость; стремление к повышению профессионального уровня; склонность к систематической работе с литературой; усидчивость; принципиальность; аккуратность; сосредоточенность; настойчивость; терпение; требовательность; педантизм; ответственность; организован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     Медицинские противопоказ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а противопоказана людям, имеющим: заболевания нервной системы; отклонения в психике (чрезмерная мнительность, высокий уровень тревожности, возбудимость); сосудистая дистония с выраженными головными болями (гипертония, мигрень); выраженные заболевания зр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     Родственные профе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логовый инспектор, экономист, преподаватель в учебном заведении, финанс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0:00Z</dcterms:created>
  <dc:creator>All</dc:creator>
  <dc:description/>
  <cp:keywords/>
  <dc:language>en-US</dc:language>
  <cp:lastModifiedBy>ПК</cp:lastModifiedBy>
  <dcterms:modified xsi:type="dcterms:W3CDTF">2018-10-04T12:18:00Z</dcterms:modified>
  <cp:revision>4</cp:revision>
  <dc:subject/>
  <dc:title/>
</cp:coreProperties>
</file>