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 У З Ы К А Н Т</w:t>
      </w:r>
    </w:p>
    <w:p>
      <w:pPr>
        <w:pStyle w:val="Normal"/>
        <w:rPr/>
      </w:pPr>
      <w:r>
        <w:rPr/>
        <w:t xml:space="preserve">Родственные профессии: ДИРИЖЕР, КОНЦЕРТМЕЙСТЕР, СОЛИСТ, АРТИСТ КАМЕРНОГО АНСАМБЛЯ, КОНЦЕРТИРУЮЩИЙ СОЛИСТ, ПРЕПОДАВАТЕЛЬ МУЗЫКИ, ПЕВЕЦ, КОМПОЗИТОР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художественный образ", "Человек-знак" (ноты). </w:t>
      </w:r>
    </w:p>
    <w:p>
      <w:pPr>
        <w:pStyle w:val="Normal"/>
        <w:rPr/>
      </w:pPr>
      <w:r>
        <w:rPr/>
        <w:t xml:space="preserve">(Узнайте Ваш тип и класс профессий : экспресстестирование, тест акцентуации характера - "реки-метафоры", тест Кейрси). </w:t>
      </w:r>
    </w:p>
    <w:p>
      <w:pPr>
        <w:pStyle w:val="Normal"/>
        <w:rPr/>
      </w:pPr>
      <w:r>
        <w:rPr/>
        <w:t xml:space="preserve">По системе Голланда - артистический, социальный, конвенциональны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деятельности: Главная задача исполнителя - передать замысел композитора, довести его до слушателя посредством игры на музыкальном инструменте. При работе с вокалистом от концертмейстера требуется знание специфики исполнения, вокального репертуара, умение грамотного аккомпанировать. При работе с инструменталистами необходима способность работать в ансамбле. </w:t>
      </w:r>
    </w:p>
    <w:p>
      <w:pPr>
        <w:pStyle w:val="Normal"/>
        <w:rPr/>
      </w:pPr>
      <w:r>
        <w:rPr/>
        <w:t>Возможные виды деятельности: аккомпанирование солисту, работа в оркестре, выступление в качестве солиста-исполнителя, участие в постановке и проведении концерта, дирижерство исполнителями и т.п.</w:t>
      </w:r>
    </w:p>
    <w:p>
      <w:pPr>
        <w:pStyle w:val="Normal"/>
        <w:rPr/>
      </w:pPr>
      <w:r>
        <w:rPr/>
        <w:t>Должен уметь: исполнять произведения на музыкальных инструментах в различной технике игры, понимать идею музыкального произведения и выражать его образ и эмоциональную глубину, работать индивидуально и в оркестре и т.д.</w:t>
      </w:r>
    </w:p>
    <w:p>
      <w:pPr>
        <w:pStyle w:val="Normal"/>
        <w:rPr/>
      </w:pPr>
      <w:r>
        <w:rPr/>
        <w:t>Области применения. Возможные места работы. Концертмейстеры востребованы в образовательных учреждениях и учреждениях культуры. В качестве преподавателей музыканты также легко трудоустраиваются в школы, учреждения дополнительного образования, а также специализированные музыкальные образовательные учреждения. Возможна работа: в качестве концертирующего исполнителя - солиста или в составе ансамблей, на телевидении, радио, в камерных, симфонических, оперных оркестрах, в социальных организациях, ЗАКСах, в вокально-инструментальных, джазовых ансамблях, в консерваториях, филармониях и т.п.</w:t>
      </w:r>
    </w:p>
    <w:p>
      <w:pPr>
        <w:pStyle w:val="Normal"/>
        <w:rPr/>
      </w:pPr>
      <w:r>
        <w:rPr/>
        <w:t xml:space="preserve">Доминирующая профессиональная направленность: </w:t>
      </w:r>
    </w:p>
    <w:p>
      <w:pPr>
        <w:pStyle w:val="Normal"/>
        <w:rPr/>
      </w:pPr>
      <w:r>
        <w:rPr/>
        <w:t>Творчество. Художественные образы, выраженные в нотах, музыкальном звуч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рующие интересы: Музыка. Сценическое искусство. Сопутствующие: Педагогика</w:t>
      </w:r>
    </w:p>
    <w:p>
      <w:pPr>
        <w:pStyle w:val="Normal"/>
        <w:rPr/>
      </w:pPr>
      <w:r>
        <w:rPr/>
        <w:t>Необходимые качества, обеспечивающие успешность в профессии: Музыкальный слух. Чувство ритма. Музыкальная память. Хорошая координация. Моторная беглость (подвижность пальцев рук). Усидчивость. Терпение. Целеустремленность. Развитое воображение. Творческие способности (склонность к импровизации, гибкость мышления). Педагогические способности. Сильная воля.</w:t>
      </w:r>
    </w:p>
    <w:p>
      <w:pPr>
        <w:pStyle w:val="Normal"/>
        <w:rPr/>
      </w:pPr>
      <w:r>
        <w:rPr/>
        <w:t>Медицинские ограничения: Болезни рук (артрит). Пониженный слух. Сильный сколиоз с противопоказаниями работы в статичной позе и больших нагрузок на позвоночник и руки</w:t>
      </w:r>
    </w:p>
    <w:p>
      <w:pPr>
        <w:pStyle w:val="Normal"/>
        <w:rPr/>
      </w:pPr>
      <w:r>
        <w:rPr/>
        <w:t xml:space="preserve">Востребованность специалистов: Средний уровень спроса на рынке труда. </w:t>
      </w:r>
    </w:p>
    <w:p>
      <w:pPr>
        <w:pStyle w:val="Normal"/>
        <w:rPr/>
      </w:pPr>
      <w:r>
        <w:rPr/>
        <w:t xml:space="preserve">Оплата труда - средня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специальное образовани в Санкт-Петербурге:</w:t>
      </w:r>
    </w:p>
    <w:p>
      <w:pPr>
        <w:pStyle w:val="Normal"/>
        <w:rPr/>
      </w:pPr>
      <w:r>
        <w:rPr/>
        <w:t>+ Музыкальное училище им. М.П. Мусоргского.</w:t>
      </w:r>
    </w:p>
    <w:p>
      <w:pPr>
        <w:pStyle w:val="Normal"/>
        <w:rPr/>
      </w:pPr>
      <w:r>
        <w:rPr/>
        <w:t xml:space="preserve">+ Музыкальное училище им. Н.А. Римского-Корсакова. </w:t>
      </w:r>
    </w:p>
    <w:p>
      <w:pPr>
        <w:pStyle w:val="Normal"/>
        <w:rPr/>
      </w:pPr>
      <w:r>
        <w:rPr/>
        <w:t xml:space="preserve">+ Музыкально-педагогический колледж № 3. Ул.Воско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е образование в Санкт-Петербурге:</w:t>
      </w:r>
    </w:p>
    <w:p>
      <w:pPr>
        <w:pStyle w:val="Normal"/>
        <w:rPr/>
      </w:pPr>
      <w:r>
        <w:rPr/>
        <w:t xml:space="preserve">+ Государственная консерватория. </w:t>
      </w:r>
    </w:p>
    <w:p>
      <w:pPr>
        <w:pStyle w:val="Normal"/>
        <w:rPr/>
      </w:pPr>
      <w:r>
        <w:rPr/>
        <w:t>+ Университет культуры и искусств.</w:t>
      </w:r>
    </w:p>
    <w:p>
      <w:pPr>
        <w:pStyle w:val="Normal"/>
        <w:rPr/>
      </w:pPr>
      <w:r>
        <w:rPr/>
        <w:t xml:space="preserve">+ Академия русского балета им. А.Я. Ваган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продолжения образования, карьерный рост: Участие в конкурсах. Организация своей школы, ансамбля и т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6:05:00Z</cp:lastPrinted>
  <dcterms:modified xsi:type="dcterms:W3CDTF">2018-10-30T10:28:00Z</dcterms:modified>
  <cp:revision>2</cp:revision>
  <dc:subject/>
  <dc:title/>
</cp:coreProperties>
</file>