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ЕОРОЛОГ</w:t>
        <w:tab/>
        <w:t xml:space="preserve">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одственные профессии: </w:t>
      </w:r>
    </w:p>
    <w:p>
      <w:pPr>
        <w:pStyle w:val="Normal"/>
        <w:rPr/>
      </w:pPr>
      <w:r>
        <w:rPr>
          <w:b/>
          <w:bCs/>
          <w:sz w:val="24"/>
          <w:szCs w:val="24"/>
        </w:rPr>
        <w:t>ОКЕАНОЛОГ, ГИДРОЛОГ, СИНОПТИК, КЛИМАТОЛОГ, АЭРОЛОГ, ЭКОЛОГ..</w:t>
      </w:r>
      <w:r>
        <w:rPr>
          <w:b w:val="false"/>
          <w:bCs w:val="false"/>
        </w:rPr>
        <w:t>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Тип профессии</w:t>
        <w:tab/>
        <w:t>"Человек-природа"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Класс профессии</w:t>
        <w:tab/>
        <w:t xml:space="preserve">Эвристический (творческий)(Узнайте Ваш тип и класс профессий : экспресстестирование, тест акцентуации характера ("реки-метафоры"), тест Кейрси)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Содержание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еятельности </w:t>
        <w:tab/>
        <w:t>Сбор и систематизация сведений об атмосферных процессах, анализ полученной информации, участие в подготовке долгосрочных прогнозов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Условия труда</w:t>
        <w:tab/>
        <w:t>Работа на свежем воздухе, в том числе в неблагоприятных погодных условиях. Необходимость проводить измерения в строго заданных временных интервалах, независимо от состояния погоды (дождь, град, шторм на море, гроза и т.д.). Работа на отдаленных метеостанциях проходит часто в условиях изоляции, одиночества. Данные метеорологических исследований используются в сельском хозяйстве, авиации и судоходстве, градостроительстве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Области применения</w:t>
        <w:tab/>
        <w:t>Метеорологические станции и посты, научно-исследовательские суда. Гидрометеорологическая служба России, информационный центр погоды, аэропорты, морские порты, аэрологические станции, градостроительные организации, научно-исследовательские институты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Доминирующая профессиональная направленность</w:t>
        <w:tab/>
        <w:t xml:space="preserve">Природа.Знаковая система. Тип профессии по системе Климова "Человек - природа", "Человек - знак". (Узнайте Ваш тип и класс профессий)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Тип профессии по системе Голланда - исследовательский, конвенциональный . (Узнайте Ваш тип профессии по Голланду)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нтересы - биология, физика, география, математика, астрономия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Необходимые качества, обеспечивающие успешность в профессии</w:t>
        <w:tab/>
        <w:t xml:space="preserve">Наблюдательность. Наличие аналитико-синетитических способностей. Терпение. Настойчивость. Точность и тщательность при проведении измерений. Склонность к монотонной работе. Умение переносить неблагоприятные погодные условия и одиночество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Востребованность профессии</w:t>
        <w:tab/>
        <w:t>Высокая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Высшее образование</w:t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+СПб российский государственный гидрометеорологический университет. Малоохтинский пр., 98. Тел.444-25-96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Возможность продолжения образования и перспективы</w:t>
        <w:tab/>
        <w:t>Научно-исследовательская работа. Защита диссертации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41:33Z</dcterms:created>
  <dc:creator/>
  <dc:description/>
  <dc:language>en-US</dc:language>
  <cp:lastModifiedBy/>
  <cp:lastPrinted>2009-05-14T15:56:00Z</cp:lastPrinted>
  <cp:revision>0</cp:revision>
  <dc:subject/>
  <dc:title/>
</cp:coreProperties>
</file>