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НЕДЖЕ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обязан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управление предпринимательской или коммерческой деятельностью предприятия, учреждения, организации &lt;*&gt;, направленной на удовлетворение нужд потребителей и получение прибыли за счет стабильного функционирования, поддержания деловой репутации и в соответствии с предоставленными полномочиями и выделенными ресурсам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я из стратегических целей деятельности предприятия, учреждения, организации планирует предпринимательскую или коммерческ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контроль за разработкой и реализацией бизнес-планов и коммерческих условий, заключаемых соглашений, договоров и контрактов, оценивает степень возможного риск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ирует и решает организационно-технические, экономические, кадровые и социально-психологические проблемы в целях стимулирования производства и увеличения объема сбыта продукции, повышения качества и конкурентоспособности товаров и услуг, экономного и эффективного использования материальных, финансовых и трудовых ресурсо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подбор и расстановку кадров, мотивацию их профессионального развития, оценку и стимулирование качества труд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связи с деловыми партнерами, систему сбора необходимой информации для расширения внешних связей и обмена опыто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анализ спроса на производимую продукцию или услуги, прогноз и мотивацию сбыта посредством изучения и оценки потребностей покупа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аствует в разработке инновационной и инвестиционной деятельности, рекламной стратегии, связанной с дальнейшим развитием предпринимательской или коммерческой деятельност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вает рост прибыльности, конкурентоспособности и качества товаров и услуг, повышение эффективности труд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координацию деятельности в рамках определенного направления (участка), анализ ее эффективности, принимает решения по наиболее рациональному использованию выделенных ресурсо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ет к решению задач консультантов и экспертов по различным вопросам (правовым, техническим, финансовым и др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В зависимости от масштаба предпринимательской или коммерческой деятельности менеджер осуществляет управление по одному или нескольким направлениям (участкам) эт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одательные и нормативные правовые акты, регламентирующие предпринимательскую и коммерческую деятельность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очную экономику, предпринимательство и ведение бизнес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ъюнктуру рынка, порядок ценообразования, налогообложения, основы маркетинга; теорию менеджмента, макро- и микроэкономики, делового администрирования, биржевого, страхового, банковского и финансового дел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орию и практику работы с персоналом; формы и методы ведения рекламных кампани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разработки бизнес-планов и коммерческих условий соглашений, договоров, контрактов; основы социологии, психологии и мотивации труда; этику делового общения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технологии производства; структуру управления предприятием, учреждением, организацией, перспективы инновационной и инвестиционной деятельности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ы оценки деловых качеств работников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делопроизводства; методы обработки информации с использованием современных технических средств, коммуникаций и связи, вычислительной техни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новы законодательства о труде; передовой отечественный и зарубежный опыт в области менеджмент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и нормы охраны тр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ДЖЕР ПО ПЕРСОНАЛ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обязан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работу с персоналом в соответствии с общими целями развития предприятия, учреждения,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вает укомплектование предприятия, учреждения, организации работниками необходимых профессий, специальностей и квалификац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ет потребность в персонале, изучает рынок труда с целью определения возможных источников обеспечения необходимыми кадрам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подбор кадров, проводит собеседования с нанимающимися на работу, в том числе с выпускниками учебных заведений, с целью комплектования штата работнико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обучение персонала, координирует работу по повышению квалификации сотрудников и развитию их деловой карьеры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дит информацию по кадровым вопросам и важнейшим кадровым решениям до всех работнико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проведение оценки результатов трудовой деятельности работников, аттестаций, конкурсов на замещение вакантных должносте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с руководителями структурных подразделений участвует в принятии решений по вопросам найма, перевода, продвижения по службе, понижения в должности, наложения административных взысканий, а также увольнения работ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рабатывает систему оценки деловых и личностных качеств работников, мотивации их должностного рост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ультирует руководителей разных уровней по вопросам организации управления персонало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имает участие в планировании социального развития коллектива, разрешении трудовых споров и конфликто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яет и оформляет трудовые договоры и контракты, ведет личные дела работников и другую кадровую документацию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руководство подчиненными сотрудник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ные и нормативные правовые акты, регламентирующие деятельность предприятия, учреждения, организации по управлению персонал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онодательство о труде; основы рыночной экономики, предпринимательства и ведения бизнес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ъюнктуру рынка рабочей силы и образовательных услуг; порядок ценообразования и налогообложения; основы маркетинг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ременные концепции управления персоналом; основы трудовой мотивации и системы оценки персонал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ы и методы обучения и повышения квалификации кадров; порядок разработки трудовых договоров (контрактов)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ы и организацию менеджмент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технологии производства и перспективы развития предприятия, учреждения, организации, структуру управления и их кадровый состав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общей и социальной психологии, социологии и психологии труд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производственной педагогики; этику делового общения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овой отечественный и зарубежный опыт в области управления персонал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организации делопроизводств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ы обработки информации с применением современных технических средств, коммуникаций и связи, вычислительной техники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и нормы охраны тр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квалификации. Высшее профессиональное образование (по специальности менеджмент) или высшее профессиональное образование и дополнительная подготовка в области менеджмента, стаж работы по специальности не менее 2 л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ДЖЕР ПО РЕКЛАМ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ные обязан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работу по рекламированию производимой продукции или выполняемых услуг с целью их продвижения на рынки сбыта, информируя потребителей о преимуществах качества и отличительных свойствах рекламируемых товаров или услу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руководство, планирование и координацию работ по проведению рекламных кампани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атывает планы рекламных мероприятий по одному виду или группе товаров (услуг) и определяет затраты на их провед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вует в формировании рекламной стратегии, основанной на перспективных направлениях дальнейшего организационного развития, инновационной и инвестиционной деятельност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выбор форм и методов рекламы в средствах массовой информации, их текстового, цветового и музыкального оформле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ет конкретных носителей рекламы (газеты, журналы, рекламные ролики и др.) и их оптимальное сочета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ает рынок сбыта и покупательский спрос с целью определения наилучшего времени и места размещения рекламы, масштабов и сроков проведения рекламных кампаний, круга лиц, на которые должна быть направлена реклама, ориентируя ее на целевые группы по профессии, возрасту, покупательной способности, пол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разработку рекламных текстов, плакатов, проспектов, каталогов, буклетов, контролирует их качество, обеспечивая наглядность и доступность рекламы, соблюдение норм общественной морали, не допуская нарушений правил конкурентной борьбы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контроль за разработкой и реализацией договоров и контрактов по рекламированию продукции или услу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связи с деловыми партнерами, систему сбора необходимой информации и расширение внешних связей в целях совершенствования рекламной деятельност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ирует мотивацию спроса на производимую продукцию или оказываемые услуги, организует изучение потребностей покупателей и определяет направленность проведения рекламных кампани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держивает необходимые связи с другими структурными подразделениями предприятия, учреждения, организации в процессе разработки и проведения рекламных мероприятий, привлекает к решению поставленных задач консультантов и экспертов, приглашает к участию в рекламе широко известных и популярных лиц, заключая с ними договоры на коммерческой основ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руководство подчиненными сотрудник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одательные и нормативные правовые акты, регламентирующие предпринимательскую, коммерческую и рекламную деятельность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рыночной экономики, предпринимательства и ведения бизне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ъюнктуру рынк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ценообразования и налогообложения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орию и практику менеджмент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ю рекламного дел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и носители реклам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делового администрирования, маркетинга; формы и методы ведения рекламных кампани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разработки договоров и контрактов на организацию и проведение рекламных кампаний; этику делового общения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социологии, общую и специальную психологию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технологии производства, структуру управления предприятием, учреждением организацией, перспективы инновационной и инвестиционной деятельности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организации делопроизводств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ременные средства сбора и обработки информации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ства вычислительной техники, коммуникаций и связи; формы и методы работы с персоналом, мотивации труда; основы законодательства о труде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овой отечественный и зарубежный опыт ведения рекламного дела; правила и нормы охраны тр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ДЖЕР ПО СВЯЗЯМ С ОБЩЕСТВЕННОСТЬ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ведено Постановлением Минтруда РФ от 28.07.2003 N 5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обязан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руководство одним из направлений деятельности организации в области связей с общественностью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атывает перспективные и текущие программы и планы, отдельные мероприятия или их комплекс в рамках данного направления, их информационное сопровождение, схему финансового и организационного обеспече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вует в формировании информационно-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выбор форм и методов взаимодействия с общественностью, организациями, средствами массовой информац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ет характер, содержание и носители информационных сообщений, исходящих от организац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вает двустороннюю связь с потребителями, партнерами и другими группами общественност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и поддерживает постоянные контакты со средствами массовой информации, информационными, рекламными, консалтинговыми агентствами, агентствами по связям с общественностью, издательствами, другими предприятиями и организациями, государственными и общественными структурам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сбор информации, в том числе с применением социологических исследований; непрерывный мониторинг информационных источнико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ирует состояние и прогнозирует изменения информационного рынка и сферы общественных коммуникаций; предлагает меры по корректировке политики организации в области связей с общественностью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ет контроль за подготовкой и исполнением договоров и контрактов по информационному, рекламному,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взаимодействие внутренних структурных подразделений организации при совместн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влекает к решению поставленных задач независимых внешних консультантов и экспертов в области связей с общественностью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руководство подчиненными сотрудник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ы и иные нормативные правовые акты, относящиеся к вопросам регулирования области связей с общественностью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одательство о средствах массовой информации и рекламе; международные и российские кодексы профессиональных и этических принципов в области связей с общественностью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экономики, предпринимательства и менеджмента; стратегию развития организации; конъюнктуру информационного рынка; технологию проведения социологических исследовани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ы работы в кризисных ситуациях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планирования и организации рекламных и информационных кампа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рядок составления и заключения договоров (контрактов) об информационном обеспечении программ и мероприяти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политологии, социологии, психологии и маркетинг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ику делового общения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овой отечественный и зарубежный опыт в области связей с общественностью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делопроизводства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ы сбора и обработки информации с применением современных технических средств связи и компьютерных технологи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законодательства о труде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 охране тру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4:31Z</dcterms:created>
  <dc:creator/>
  <dc:description/>
  <dc:language>en-US</dc:language>
  <cp:lastModifiedBy/>
  <cp:lastPrinted>2009-05-14T14:55:00Z</cp:lastPrinted>
  <cp:revision>0</cp:revision>
  <dc:subject/>
  <dc:title/>
</cp:coreProperties>
</file>