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ДСЕСТРА</w:t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ственные профессии: АКУШЕРКА, ФЕЛЬДШЕР, ГИГИЕНИСТ СТОМАТОЛОГИЧЕСКИЙ, ЗУБНОЙ ТЕХНИК, ФАРМАЦЕВТ, ПРЕПОДАВАТЕЛЬ В МЕДИЦИНСКОМ УЧИЛИЩЕ, ВРАЧ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ип профессии: По системе Климова - "Человек-человек", "Человек-техника". (Узнайте Ваш тип и класс профессий : экспресстестирование, тест акцентуации характера ("реки-метафоры"), тест Кейрси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системе Голланда - социальный, конвенциональный, (исследовательский). (Узнайте Ваш тип профессии по Голланду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 профессии: Алгоритмический (исполнительский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деятельности: Медицинская сестра - квалифицированный помощник врача на всех участках его работы. Выполняет указания и предписания врача, в его отсутствие обязана оказать медицинскую помощь больному или пострадавшему в угрожающем для жизни состоянии (резкое обострение заболевания, травма и т.д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ая сестра выполняет различные диагностические и лечебные процедуры - измеряет температуру, делает перевязки, инъекции, прививки, помогает врачам при хирургических операциях и лечебных манипуляция, дает больным назначенные врачом лекарства, наблюдает за состоянием и самочувствием, делает массаж, обеспечивает всесторонний уход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уг обязанностей медсестры зависит от места работы. Специальностей медсестер столько же, сколько отраслей в медицине: участковая медсестра, патронажная медсестра, медсестра специализированных отделений, палатная медсестра, операционная медсестра, диетическая медсестра, медсестра по массажу, медсестра школ и дошкольных учреждений, медсестра социальной помощи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сестра должна знать наименование и назначение лекарств, правила и способы дезинфекции, правила выполнения инъекций, прививок, перевязок, правила ухода за больными, основные понятия профессиональной этики и деонтологии, разделы медицинской и педагогической психологии, должна владеть техникой выполнения медицинских процедур. Требуется хорошая общеобразовательная подготовка по биологии, ботанике, анатомии, химии, физик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Области применения, возможные места работы: Поликлиники, больницы, диспансеры, санатории, учреждения социального обеспечения, медицинские центры, здравпункты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минирующая профессиональная направленность: Работа с людьми. С техникой (в диагностике, физиотерапии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ые качества, обеспечивающие успешность в профессии: Постоянный интерес к работе с людьми. Сочувствие. Сопереживание. Коммуникабельность. Наблюдательность. Высокая концентрация внимания. Хорошая оперативная память. Собранность. Выносливость. Ответственность. Уравновешенность. Точная зрительно-моторная координация. Хорошо развитая мелкая моторика ру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ие ограничения: Сердечно-сосудистые заболевания. Бактерионосительство. Заболевания внутренних органов. Хронические инфекционные и аллергические заболевания. Психические недуги и расстройства нервной системы. Раздражительность. Нарушения слуха, речи, зр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требованность специалистов: Высокая на рынке труда СПб и Лен. обла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еднее профессиональное образование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+СПб Акушерский колледж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СПб Медико-педиатрический колледж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+СПб Медицинский колледж № 1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СПБ Медицинский колледж № 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СПб Медицинский колледж им.Бехтерев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У Ленинградской обла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шее образование: +По специальности "Сестринское дело"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+СПб Госуниверситет, медицинский факультет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+СПб Медицинский университет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+СПб Государственная медакадемия И.И. Мечникова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+СПб Военно-медицинская академия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ость продолжения образования. Перспективы профессионального роста: Курсы повышения квалификации. Административный рост. Продолжение образования в медицинском колледже, вузе. Получение должности главной медсестры и профессии врач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56:00Z</dcterms:created>
  <dc:creator/>
  <dc:description/>
  <cp:keywords/>
  <dc:language>en-US</dc:language>
  <cp:lastModifiedBy>ПК</cp:lastModifiedBy>
  <dcterms:modified xsi:type="dcterms:W3CDTF">2018-10-30T10:27:00Z</dcterms:modified>
  <cp:revision>3</cp:revision>
  <dc:subject/>
  <dc:title/>
</cp:coreProperties>
</file>