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И С Т О Р И К</w:t>
        <w:tab/>
        <w:t xml:space="preserve">    </w:t>
      </w:r>
    </w:p>
    <w:p>
      <w:pPr>
        <w:pStyle w:val="Normal"/>
        <w:rPr/>
      </w:pPr>
      <w:r>
        <w:rPr/>
        <w:t xml:space="preserve">Родственные профессии: </w:t>
      </w:r>
      <w:r>
        <w:rPr>
          <w:b/>
          <w:bCs/>
        </w:rPr>
        <w:t>КУЛЬТУРОЛОГ,</w:t>
      </w:r>
      <w:r>
        <w:rPr/>
        <w:t xml:space="preserve"> ИСКУССТВОВЕД, ЭТНОГРАФ, ЭКСКУРСОВОД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ип профессии: </w:t>
      </w:r>
    </w:p>
    <w:p>
      <w:pPr>
        <w:pStyle w:val="Normal"/>
        <w:rPr/>
      </w:pPr>
      <w:r>
        <w:rPr/>
        <w:t xml:space="preserve">По системе Климова - "Человек-знак", "Человек-человек". (Узнайте Ваш тип и класс профессий : экспресстестирование, тест акцентуации характера ("реки-метафоры"), тест Кейрси). </w:t>
      </w:r>
    </w:p>
    <w:p>
      <w:pPr>
        <w:pStyle w:val="Normal"/>
        <w:rPr/>
      </w:pPr>
      <w:r>
        <w:rPr/>
        <w:t xml:space="preserve">По системе Голланда - конвенциональный,исследовательский социальный. (Узнайте Ваш тип профессии по Голланду). </w:t>
      </w:r>
    </w:p>
    <w:p>
      <w:pPr>
        <w:pStyle w:val="Normal"/>
        <w:rPr/>
      </w:pPr>
      <w:r>
        <w:rPr/>
        <w:t xml:space="preserve">Класс профессии: Эвристический (творческий) </w:t>
      </w:r>
    </w:p>
    <w:p>
      <w:pPr>
        <w:pStyle w:val="Normal"/>
        <w:rPr/>
      </w:pPr>
      <w:r>
        <w:rPr/>
        <w:t>Содержание деятельности: История изучает жизнь человечества на протяжении нескольких тысяч лет. Можно выделить историю древнего мира, средних веков, историю нового времени. Основной работой историка является сбор и интерпретеация исторической информации путем проведения исследовательских работ и изысканий, работой с архивными материалами и документами. Он должен прочитать древний текст. установить автора, адресата, дату написчания, вид документа, затем синтезировать информацию источника и информацию об источнике и дать интерпретацию полученным данным. В этом ему помогают такие специальные дисциплины, как нумизматика, геральдика, сфрагистика (наука о печатях), палеография и т.д. Уровень общения в работе историка минимальный при исследовательской работе и достаточно инстенсивный при исследовательской деятельности.... ..</w:t>
      </w:r>
    </w:p>
    <w:p>
      <w:pPr>
        <w:pStyle w:val="Normal"/>
        <w:rPr/>
      </w:pPr>
      <w:r>
        <w:rPr/>
        <w:t>Области применения: Работают в учебных заведениях различного профиля, в архивах, библиотеках, мезеях.</w:t>
      </w:r>
    </w:p>
    <w:p>
      <w:pPr>
        <w:pStyle w:val="Normal"/>
        <w:rPr/>
      </w:pPr>
      <w:r>
        <w:rPr/>
        <w:t>Доминирующая профессиональная направленность: На работу со знаковыми системами (тексты, числа, формулы и т.п.), а также на работу с людь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инирующие интересы: История. Обществоваедение. Археология...</w:t>
      </w:r>
    </w:p>
    <w:p>
      <w:pPr>
        <w:pStyle w:val="Normal"/>
        <w:rPr/>
      </w:pPr>
      <w:r>
        <w:rPr/>
        <w:t xml:space="preserve">Сопутствующие: География. Искусство. Иностранный язык </w:t>
      </w:r>
    </w:p>
    <w:p>
      <w:pPr>
        <w:pStyle w:val="Normal"/>
        <w:rPr/>
      </w:pPr>
      <w:r>
        <w:rPr/>
        <w:t>Необходимые качества, обеспечивающие успешность в профессии: Работоспособность. Упорство. Критичность мышления. Аналитические способности. Умение выделять из многообразия фактов наиболее важные. Последовательность. Склонность к монотонной работе. Уверенность в себе..</w:t>
      </w:r>
    </w:p>
    <w:p>
      <w:pPr>
        <w:pStyle w:val="Normal"/>
        <w:rPr/>
      </w:pPr>
      <w:r>
        <w:rPr/>
        <w:t xml:space="preserve">Медицинские ограничения: Нервно-психические расстройства. Очень плохой слух. Низкий интеллект. </w:t>
      </w:r>
    </w:p>
    <w:p>
      <w:pPr>
        <w:pStyle w:val="Normal"/>
        <w:rPr/>
      </w:pPr>
      <w:r>
        <w:rPr/>
        <w:t>Востребованность специалистов: Невысокий уровень спроса на рынке тру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02:00Z</dcterms:created>
  <dc:creator/>
  <dc:description/>
  <cp:keywords/>
  <dc:language>en-US</dc:language>
  <cp:lastModifiedBy>ПК</cp:lastModifiedBy>
  <cp:lastPrinted>2009-05-06T16:25:00Z</cp:lastPrinted>
  <dcterms:modified xsi:type="dcterms:W3CDTF">2018-10-30T10:25:00Z</dcterms:modified>
  <cp:revision>4</cp:revision>
  <dc:subject/>
  <dc:title/>
</cp:coreProperties>
</file>