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СКУССТВОВЕД</w:t>
        <w:tab/>
        <w:t xml:space="preserve">     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КУЛЬТУРОЛОГ (ЛИТЕРАТУРОВЕД, ТЕАТРОВЕД, КИНОКРИТИК, МУЗЫКОВЕД...), МУЗЕЕВЕД, ИСТОР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художественный образ", "Человек-зна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артистический, исследов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Искусствоведение - комплекс общественных наук, изучающих искусство - художественную культуру в целом и отдельные виды искусства, и включающий в себя литературоведение, музыковедение, театроведение, киноведение. Искусствоведение в узком, наиболее употребительном смысле, - наука о пластических, пространственных искусствах (архитектура, скульптура, живопись, графика, декоративно-прикладное искусство). В XIX веке искусствоведение выделилось в самостоятельную науку. Искусствоведение складывается из трех основных частей: теории, истории искусства и художественной критики.</w:t>
      </w:r>
    </w:p>
    <w:p>
      <w:pPr>
        <w:pStyle w:val="Normal"/>
        <w:rPr/>
      </w:pPr>
      <w:r>
        <w:rPr/>
        <w:t>Профессиональная деятельность искусствоведа включает:</w:t>
      </w:r>
    </w:p>
    <w:p>
      <w:pPr>
        <w:pStyle w:val="Normal"/>
        <w:rPr/>
      </w:pPr>
      <w:r>
        <w:rPr/>
        <w:t>-Научно-исследовательскую работу: изучение природы и сущности искусства, художественного образа, художественного метода, понятие о стиле, творческом процессе и его особенностях, изучение видов, жанров искусства, изучние техники и технологии искусства (например, материала) и их значение в воплощении художественного замысла и др., создание периодизации искусства, изучение эволюции какого-либо жанра, вида искусства или творчества отдельного художника и т.п.</w:t>
      </w:r>
    </w:p>
    <w:p>
      <w:pPr>
        <w:pStyle w:val="Normal"/>
        <w:rPr/>
      </w:pPr>
      <w:r>
        <w:rPr/>
        <w:t>-Художественную критику: анализ и оценку явлений современной художественной жизни в целом или отдельных направлений, видов, жанров, отдельных художественных произведений.</w:t>
      </w:r>
    </w:p>
    <w:p>
      <w:pPr>
        <w:pStyle w:val="Normal"/>
        <w:rPr/>
      </w:pPr>
      <w:r>
        <w:rPr/>
        <w:t>-Преподавание, просветительская и издательская деятельность</w:t>
      </w:r>
    </w:p>
    <w:p>
      <w:pPr>
        <w:pStyle w:val="Normal"/>
        <w:rPr/>
      </w:pPr>
      <w:r>
        <w:rPr/>
        <w:t>Области применения: Музеи. Выставочные залы. Художественные магазины, салоны. Реставрационные мастерскиею Союзы художников. Фонды культуры. Органы охраны памятников. Образовательные учреждения.</w:t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</w:r>
    </w:p>
    <w:p>
      <w:pPr>
        <w:pStyle w:val="Normal"/>
        <w:rPr/>
      </w:pPr>
      <w:r>
        <w:rPr/>
        <w:t>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инирующие интересы: ИЗО. История </w:t>
      </w:r>
    </w:p>
    <w:p>
      <w:pPr>
        <w:pStyle w:val="Normal"/>
        <w:rPr/>
      </w:pPr>
      <w:r>
        <w:rPr/>
        <w:t>Сопутствующие: Литература. Музыка. Театр. Кино...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Исследовательский интерес. Хорошая память. Внимание. Аналитические способности. Художественный вкус. Вербальные способности. </w:t>
      </w:r>
    </w:p>
    <w:p>
      <w:pPr>
        <w:pStyle w:val="Normal"/>
        <w:rPr/>
      </w:pPr>
      <w:r>
        <w:rPr/>
        <w:t>Медицинские ограничения: Аллергия на бумажную пыль (при работе с архивами)</w:t>
      </w:r>
    </w:p>
    <w:p>
      <w:pPr>
        <w:pStyle w:val="Normal"/>
        <w:rPr/>
      </w:pPr>
      <w:r>
        <w:rPr/>
        <w:t xml:space="preserve">Востребованность специалистов: Средний уровень спроса на рынке труда. </w:t>
      </w:r>
    </w:p>
    <w:p>
      <w:pPr>
        <w:pStyle w:val="Normal"/>
        <w:rPr/>
      </w:pPr>
      <w:r>
        <w:rPr/>
        <w:t>Оплата труда - средняя - высокая (зависит от специализац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40:00Z</cp:lastPrinted>
  <dcterms:modified xsi:type="dcterms:W3CDTF">2018-10-30T10:24:00Z</dcterms:modified>
  <cp:revision>2</cp:revision>
  <dc:subject/>
  <dc:title/>
</cp:coreProperties>
</file>