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РИБОТЕХНИК  (ИНЖЕНЕР)</w:t>
      </w:r>
    </w:p>
    <w:p>
      <w:pPr>
        <w:pStyle w:val="Normal"/>
        <w:rPr/>
      </w:pPr>
      <w:r>
        <w:rPr/>
        <w:t>Родственные профессии: ИНЖЕНЕР-ИССЛЕДОВАТЕЛЬ, ИНЖЕНЕР-КОНСТРУКТОР, ИНЖЕНЕР-ТЕХНОЛОГ, ИНЖЕНЕР-РАСЧЕТЧИ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техника" , "Человек-знак". </w:t>
      </w:r>
    </w:p>
    <w:p>
      <w:pPr>
        <w:pStyle w:val="Normal"/>
        <w:rPr/>
      </w:pPr>
      <w:r>
        <w:rPr/>
        <w:t xml:space="preserve">(Узнайте Ваш тип и класс профессий : экспресстестирование, тест акцентуации характера ("реки-метафоры"), (тест Кейрси). </w:t>
      </w:r>
    </w:p>
    <w:p>
      <w:pPr>
        <w:pStyle w:val="Normal"/>
        <w:rPr/>
      </w:pPr>
      <w:r>
        <w:rPr/>
        <w:t xml:space="preserve">По системе Голланда - исследовательский (+реалистический, конвенциональный, предпринимательский). </w:t>
      </w:r>
    </w:p>
    <w:p>
      <w:pPr>
        <w:pStyle w:val="Normal"/>
        <w:rPr/>
      </w:pPr>
      <w:r>
        <w:rPr/>
        <w:t xml:space="preserve">(Узнайте Ваш тип профессии по Голланду). </w:t>
      </w:r>
    </w:p>
    <w:p>
      <w:pPr>
        <w:pStyle w:val="Normal"/>
        <w:rPr/>
      </w:pPr>
      <w:r>
        <w:rPr/>
        <w:t>Класс профессии: Эвристический (твор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Триботехника - новая инженерная дисциплина, посвященная исследованию трения, смазывания и изнашивания рабочих поверхностей деталей машин, а также инструментов и приспособлений для их обработки. Обычно в вузах подготовка специалистов ведется тремя кафедрами "Теоретическая механика", "Материаловедение", "Теория механизмов и детали машин".</w:t>
      </w:r>
    </w:p>
    <w:p>
      <w:pPr>
        <w:pStyle w:val="Normal"/>
        <w:rPr/>
      </w:pPr>
      <w:r>
        <w:rPr/>
        <w:t>Должен знать: фундаментальные и общеинженерные дисциплины.</w:t>
      </w:r>
    </w:p>
    <w:p>
      <w:pPr>
        <w:pStyle w:val="Normal"/>
        <w:rPr/>
      </w:pPr>
      <w:r>
        <w:rPr/>
        <w:t>Должен уметь: работать на ЭВМ, заниматься научно-исследовательской работой, принимать участие в научных конференциях и публикациях. .</w:t>
      </w:r>
    </w:p>
    <w:p>
      <w:pPr>
        <w:pStyle w:val="Normal"/>
        <w:rPr/>
      </w:pPr>
      <w:r>
        <w:rPr/>
        <w:t xml:space="preserve">Условия труда, инструменты: В зависимости от типа выполняемой деятельности инженер может работать либо в помещении, если он занимается конструированием и разработкой новых систем, либо в цехе или лаборатории, если он следит за созданием и апробированием новых систем или контролирует технологический процесс. </w:t>
      </w:r>
    </w:p>
    <w:p>
      <w:pPr>
        <w:pStyle w:val="Normal"/>
        <w:rPr/>
      </w:pPr>
      <w:r>
        <w:rPr/>
        <w:t>Средствами труда, инструментами являются, в первую очередь, знания, опыт и интеллект инженера. Для конструирования и проектировки новых систем, а также модификации старых инженер также пользуется ПК (ЭВМ), определенным программным обеспечением, чертежными инструментами, проводит испытания в лаборатории или цехе, следит за созданием опытных образцов в модельном цехе.</w:t>
      </w:r>
    </w:p>
    <w:p>
      <w:pPr>
        <w:pStyle w:val="Normal"/>
        <w:rPr/>
      </w:pPr>
      <w:r>
        <w:rPr/>
        <w:t>Доминирующие интересы: Техника, механика, физика, математика, химия...</w:t>
      </w:r>
    </w:p>
    <w:p>
      <w:pPr>
        <w:pStyle w:val="Normal"/>
        <w:rPr/>
      </w:pPr>
      <w:r>
        <w:rPr/>
        <w:t>Сопутствующие интересы: Деревообработка, металлообработка, военные специальн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и применения: Сфера деятельности включает практически все машиностроительные предприятия, проектные и научно-исследовательские институты. </w:t>
      </w:r>
    </w:p>
    <w:p>
      <w:pPr>
        <w:pStyle w:val="Normal"/>
        <w:rPr/>
      </w:pPr>
      <w:r>
        <w:rPr/>
        <w:t xml:space="preserve">Конструкторские бюро. Технологические лаборатории, ориентированные на разработку новых производственных продуктов. </w:t>
      </w:r>
    </w:p>
    <w:p>
      <w:pPr>
        <w:pStyle w:val="Normal"/>
        <w:rPr/>
      </w:pPr>
      <w:r>
        <w:rPr/>
        <w:t>Общение в труде: Требуются навыки общения и умение работать в команде, для того чтобы можно было согласовывать цели и задачи выполняемой деятельности с другими членами коллектива.</w:t>
      </w:r>
    </w:p>
    <w:p>
      <w:pPr>
        <w:pStyle w:val="Normal"/>
        <w:rPr/>
      </w:pPr>
      <w:r>
        <w:rPr/>
        <w:t>Доминирующая профессиональная направленность: На работу с техникой, инструментами и чертежами (знаковыми системами).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</w:t>
      </w:r>
    </w:p>
    <w:p>
      <w:pPr>
        <w:pStyle w:val="Normal"/>
        <w:rPr/>
      </w:pPr>
      <w:r>
        <w:rPr/>
        <w:t>Способность к сосредоточению. Умение погрузиться в работу над конкретным проектом в течение длительного времени. Высокие концентрация и устойчивость внимания. Аналитическое мышление. Способность быстрого переключения с уровня абстрактного мышления и представлений на уровень представлений о конкретном продукте (результате этих разработок). Логичность мышления - способность устанавливать причинно-следственные связи по формальному признаку. Критичность - способность посмотреть на полученный результат с разных точек зрения, определить структуру задачи и затем представить процесс решения задачи в целом, предвидеть конкретный, конечный результат. Способность к творчеству. Умение переходить от конкретных к общим понятиям. Способность продуцировать большое количество решений одной задачи. Умение разбираться в принципах работы технических устройств. Технический склад ума.</w:t>
      </w:r>
    </w:p>
    <w:p>
      <w:pPr>
        <w:pStyle w:val="Normal"/>
        <w:rPr/>
      </w:pPr>
      <w:r>
        <w:rPr/>
        <w:t>Медицинские ограничения: Основная группа здоровья. Отсутствие аллергии и нервно-психических заболеваний</w:t>
      </w:r>
    </w:p>
    <w:p>
      <w:pPr>
        <w:pStyle w:val="Normal"/>
        <w:rPr/>
      </w:pPr>
      <w:r>
        <w:rPr/>
        <w:t>Востребованность специалистов: Средняя на рынке труда СПб и Лен. области (происходит возрождение производства). Зарплата в зависимости от сложности работы - высо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специальное образование: Техникум или техн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ее образование- технические вузы СПб: </w:t>
      </w:r>
    </w:p>
    <w:p>
      <w:pPr>
        <w:pStyle w:val="Normal"/>
        <w:rPr/>
      </w:pPr>
      <w:r>
        <w:rPr/>
        <w:t>+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3:47:00Z</cp:lastPrinted>
  <dcterms:modified xsi:type="dcterms:W3CDTF">2018-10-30T09:55:00Z</dcterms:modified>
  <cp:revision>2</cp:revision>
  <dc:subject/>
  <dc:title/>
</cp:coreProperties>
</file>