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ИНЖЕНЕР-ТЕХНОЛОГ</w:t>
      </w:r>
    </w:p>
    <w:p>
      <w:pPr>
        <w:pStyle w:val="Normal"/>
        <w:rPr>
          <w:rFonts w:ascii="Arial" w:hAnsi="Arial" w:cs="Arial"/>
          <w:sz w:val="20"/>
          <w:szCs w:val="20"/>
        </w:rPr>
      </w:pPr>
      <w:r>
        <w:rPr>
          <w:rFonts w:cs="Arial" w:ascii="Arial" w:hAnsi="Arial"/>
          <w:sz w:val="20"/>
          <w:szCs w:val="20"/>
        </w:rPr>
        <w:t xml:space="preserve">Специалист, занимающийся созданием, внедрением и реализацией технологий производства различных издели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льшинство вещей, окружающих современного человека, создаются на сложнейших фабриках и заводах, в их производстве задействовано множество станков и другого оборудования. Время ремесленников, работавших в небольших артелях и передававших секреты мастерства от отцов к сыновьям, давно прошл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тобы сделать современное изделие (особенно технически сложное — такое, скажем, как автомобиль, компьютер или цифровой фотоаппарат), нужно владеть огромным объемом информации о том, как именно оно создается, иметь уникальное оборудование и штат специально подготовленных работников. Совокупность методов и средств производства изделия как раз и носит название технологии (или, говоря проще, это информация о том, как именно его сделать, и то, посредством чего это делается). Это слово переводится с древнегреческого языка как</w:t>
      </w:r>
    </w:p>
    <w:p>
      <w:pPr>
        <w:pStyle w:val="Normal"/>
        <w:rPr>
          <w:rFonts w:ascii="Arial" w:hAnsi="Arial" w:cs="Arial"/>
          <w:sz w:val="20"/>
          <w:szCs w:val="20"/>
        </w:rPr>
      </w:pPr>
      <w:r>
        <w:rPr>
          <w:rFonts w:cs="Arial" w:ascii="Arial" w:hAnsi="Arial"/>
          <w:sz w:val="20"/>
          <w:szCs w:val="20"/>
        </w:rPr>
        <w:t>«знание о мастерств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нженер-технолог разрабатывает и внедряет процессы и режимы производства продукции, устанавливает порядок работ, последовательность выполнения трудовых операций, определяет основные методы контроля качества, ведет техническую документацию. Он может заниматься как созданием технологии (разработка того или иного производственного процесса, участие в экспериментальных работах), так и ее внедрением (монтаж, наладка и эксплуатация оборудования, различные мероприятия по повышению эффективности производст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вые специалисты чаще всего занимаются обслуживанием имеющихся производственных линий, настраивают их на выпуск той или иной продукции, ликвидируют возникающие сбои в работе. Более квалифицированным специалистам отводится монтаж и наладка производственных линий, а также усовершенствование имеющихся и разработка принципиально новых технологий. В первую очередь инженер-технолог работает с информацией (схемы, графики, программы и т. д.); кроме того, он контактирует с техническими устройствами и общается с другими людьми, занятыми в производств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офессия является одной из самых распространенных в промышленности, такие вакансии есть практически на всех заводах и фабриках, в различных мастерских, в научно-производственных лабораториях (хотя конкретные названия вакансий в этих организация могут различаться, суть работы остается сходной). По мере технического прогресса значимость этих специалистов возрастает.</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кажем, конвейер, на котором раньше сотня малоквалифицированных рабочих вручную собирала какие-либо изделия, заменяется автоматизированной производственной линией, которую обслуживают 2-3 инженера-технолог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офессия подразумевает высшее образование, получить се можно в различных технических вузах. Она делится на ряд специальностей, связанных с различными отраслями производства (скажем, инженер-технолог пищевой промышленности). Для этой профессии характерна высокая степень специализации: так, технолог по производству кефира не сможет без специальной подготовки перейти в цех того же молокозавода по изготовлению мороженого, а уж чтобы заняться, например, производством автомобильных деталей, ему придется учиться практически занов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процессе обучения студенты получают обстоятельную общетехническую, физико-математическую и другую естественнонаучную подготовку, а также изучают специфику технологий производства соответствующих изделий. Для того, кто занимается разработкой новых технологий, важно и владение методологией научной работы. Чтобы стать хорошим инженером-технологом, нужно иметь высокий уровень интеллекта, аналитические способ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рос на инженеров-технологов на рынке труда довольно высокий, а доходы опытных специалистов могут в полтора-два раза превышать среднюю зарплату в промышленности. Особенно ценятся работники, умеющие обслуживать современное зарубежное производственное оборудование. Почти обязательным требованием на рынке труда стало профессиональное владение компьютером — не только в качестве пользователя, но подчас и в качестве программис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рьерный рост возможен как по административной линии (например, стать главным инженером крупного завода), так и без получения управленческих должностей, посредством освоения более сложного оборудования или перехода от обслуживания уже отлаженного производственного процесса к созданию нового.</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2:00Z</dcterms:created>
  <dc:creator>Елена</dc:creator>
  <dc:description/>
  <cp:keywords/>
  <dc:language>en-US</dc:language>
  <cp:lastModifiedBy>ПК</cp:lastModifiedBy>
  <cp:lastPrinted>2009-10-21T12:23:00Z</cp:lastPrinted>
  <dcterms:modified xsi:type="dcterms:W3CDTF">2018-10-30T10:38:00Z</dcterms:modified>
  <cp:revision>2</cp:revision>
  <dc:subject/>
  <dc:title>ИНЖЕНЕР-ТЕХНОЛОГ</dc:title>
</cp:coreProperties>
</file>