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</w:rPr>
        <w:t>ИНЖЕНЕР-СТРОИТЕЛЬ</w:t>
      </w:r>
      <w:r>
        <w:rPr/>
        <w:tab/>
        <w:t xml:space="preserve">      </w:t>
      </w:r>
    </w:p>
    <w:p>
      <w:pPr>
        <w:pStyle w:val="Normal"/>
        <w:rPr/>
      </w:pPr>
      <w:r>
        <w:rPr/>
        <w:t>Родственные профессии, специальности: ПРОРАБ, ИНЖЕНЕР-МЕХАНИК, КАМЕНЩИК, ЭЛЕКТРОСВАРЩИК, ГАЗОСВАРЩИК, КРАНОВЩИК, АРМАТУРЩИК, МАЛЯР, ШТУКАТУР, ИНЖЕНЕР-КОНСТРУКТОР, ИНЖЕНЕР-ТЕХНОЛО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профессии: По системе Климова - "Человек-техника" , "Человек - знак", "Человек - человек". (Узнайте Ваш тип и класс профессий 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>По системе Голланда - реалистический (конвенциональный), предпринимательский. (Узнайте Ваш тип профессии).</w:t>
      </w:r>
    </w:p>
    <w:p>
      <w:pPr>
        <w:pStyle w:val="Normal"/>
        <w:rPr/>
      </w:pPr>
      <w:r>
        <w:rPr/>
        <w:t xml:space="preserve">Класс профессии: Эвристический (творчес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деятельности: Одним из специалистов, принимающих участие в проектировании и строительстве автодорог, является инженер-строитель. Это специалист широкого профиля. Может участвовать в работе по проектированию дорог и смесей для устройства дорожных "одежд" (асфальт, бетон...), в полевых изыскательных работах при разбивке трассы будущей автомагистрали (при этом используются геодезические инструменты: нивелиры, теодолиты). Результаты измерений и исследований инженер-стооитель заносит в спецжурнал. Участвует в оформлении документов геодезических съемок и разработке рабочих чертежей. </w:t>
      </w:r>
    </w:p>
    <w:p>
      <w:pPr>
        <w:pStyle w:val="Normal"/>
        <w:rPr/>
      </w:pPr>
      <w:r>
        <w:rPr/>
        <w:t>Может работать в дорожной службе, основными задачами которой являются: обеспечение безопасного движения автомобиля с установленными скоростями движения и нагрузками, обеспечение сохранности дорог и дорожных сооружений и предохранения от преждевременного износа доро, охрана дорог.</w:t>
      </w:r>
    </w:p>
    <w:p>
      <w:pPr>
        <w:pStyle w:val="Normal"/>
        <w:rPr/>
      </w:pPr>
      <w:r>
        <w:rPr/>
        <w:t>Инженер-строитель - это и умелый организатор. Под его руководством работают техники, лаборанты, дорожные рабочие-строители.</w:t>
      </w:r>
    </w:p>
    <w:p>
      <w:pPr>
        <w:pStyle w:val="Normal"/>
        <w:rPr/>
      </w:pPr>
      <w:r>
        <w:rPr/>
        <w:t>Должен знать: Менеджмент в строительстве. Строительные технологии. Химию. Физику. Математику. Материаловедение. Способы их соединения в зависимости от размеров деталей. Правила подготовки деталей и узлов для технологического процесса. Причины возникновения внутренних напряженностей и деформаций в соединениях строительных элементов. Технические требования к качеству этих соединений. Меры предупреждения брака и пути его устранения. Нормирование работы и оплаты труда. Методы повышения производительности и качества труда...</w:t>
      </w:r>
    </w:p>
    <w:p>
      <w:pPr>
        <w:pStyle w:val="Normal"/>
        <w:rPr/>
      </w:pPr>
      <w:r>
        <w:rPr/>
        <w:t xml:space="preserve">Должен уметь: Контролировать работу подчиненных. Понятно объяснять подчиненным актуальные задачи. Следить за неукоснительным соблюдением техники безопасности. Мотивировать строителей на выполнение объекта в определенных временных рамках. Правильно выбирать нужные технологии соединения строительных матералов. Практически продемонстировать приемы грамотной работы. Выполнять соединения различными способами и в различных пространственных положениях. Производить приемку строительных соединений. Оперативно руководить устранением недостатков и брака в строительных работах. </w:t>
      </w:r>
    </w:p>
    <w:p>
      <w:pPr>
        <w:pStyle w:val="Normal"/>
        <w:rPr/>
      </w:pPr>
      <w:r>
        <w:rPr/>
        <w:t xml:space="preserve">Условия труда: Работает как в помещении, так и на открытом воздухе. Большая нагрузка на опорно-двигательный и зрительный аппарат. Пользуется специальными строительными приспособлениями (леса, лестницы, люльки...). Режим работы в основном двухсменный (может быть и трехсменный). Темп работы напряженный. </w:t>
      </w:r>
    </w:p>
    <w:p>
      <w:pPr>
        <w:pStyle w:val="Normal"/>
        <w:rPr/>
      </w:pPr>
      <w:r>
        <w:rPr/>
        <w:t>Доминирующие интересы: Техника. Технология строительства. Материалообработка. Конструирование...</w:t>
      </w:r>
    </w:p>
    <w:p>
      <w:pPr>
        <w:pStyle w:val="Normal"/>
        <w:rPr/>
      </w:pPr>
      <w:r>
        <w:rPr/>
        <w:t>Сопутствующие интересы: Физика. Химия. Математика. Черчение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и применения: Любые строительные объекты. Производственные предприятия, заводы...Дорожно-транспортные предприятия. Мостостроительные отряды....</w:t>
      </w:r>
    </w:p>
    <w:p>
      <w:pPr>
        <w:pStyle w:val="Normal"/>
        <w:rPr/>
      </w:pPr>
      <w:r>
        <w:rPr/>
        <w:t xml:space="preserve">Общение в труде: Общение в труде интенсивно. Часто - в напряженной эмоциональной обстановке и не всегда с понимающими и ответственными людьми. </w:t>
      </w:r>
    </w:p>
    <w:p>
      <w:pPr>
        <w:pStyle w:val="Normal"/>
        <w:rPr/>
      </w:pPr>
      <w:r>
        <w:rPr/>
        <w:t>Доминирующая профессиональная направленность: На работу с техникой, инструментами и чертежами (знаковыми системами). На работу с людьми.</w:t>
      </w:r>
    </w:p>
    <w:p>
      <w:pPr>
        <w:pStyle w:val="Normal"/>
        <w:rPr/>
      </w:pPr>
      <w:r>
        <w:rPr/>
        <w:t xml:space="preserve">Необходимые качества, обеспечивающие успешность в профессии: Аккуратность. Внимательность. Очень высокая ответственность за себя и других специалистов-строителей. Хорошая зрительная память. Точный глазомер. Физическая сила и выносливость. Острота зрения и цветовосприятия. Гибкость, подвижность рук, ног и всего тела. Развитый вестибулярный аппарат. Умение длительно сосредотачивать внимание. Хорошая зрительно-моторная координация. Пространственное воображение и техническое мышление. Уравновешенность. Четкая, понятная речь. </w:t>
      </w:r>
    </w:p>
    <w:p>
      <w:pPr>
        <w:pStyle w:val="Normal"/>
        <w:rPr/>
      </w:pPr>
      <w:r>
        <w:rPr/>
        <w:t>Медицинские ограничения: Сердечно-сосудистые заболевания. Заболевания дыхательных органов. Нарушения в работе опорно-двигательного аппарата (радикулит, остеохондроз...). Психические недуги и расстройства нервной системы. Раздражительность. Аллергические заболевания. Выраженные дефекты зрения и слуха</w:t>
      </w:r>
    </w:p>
    <w:p>
      <w:pPr>
        <w:pStyle w:val="Normal"/>
        <w:rPr/>
      </w:pPr>
      <w:r>
        <w:rPr/>
        <w:t>Востребованность специалистов: Очень высокая на рынке труда СПб и Лен. области. Зарплата высока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09-05-18T11:15:00Z</cp:lastPrinted>
  <dcterms:modified xsi:type="dcterms:W3CDTF">2018-10-30T10:37:00Z</dcterms:modified>
  <cp:revision>2</cp:revision>
  <dc:subject/>
  <dc:title/>
</cp:coreProperties>
</file>