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ИНЖЕНЕР-КОНСТРУКТОР</w:t>
      </w:r>
      <w:r>
        <w:rPr/>
        <w:tab/>
        <w:t xml:space="preserve">    </w:t>
      </w:r>
    </w:p>
    <w:p>
      <w:pPr>
        <w:pStyle w:val="Normal"/>
        <w:rPr/>
      </w:pPr>
      <w:r>
        <w:rPr/>
        <w:t>Родственные профессии: ИНЖЕНЕР-ТЕХНОЛОГ, ТЕХНИК-ТОВАРОВЕД, КОНТРОЛЕР, ПРОРАБ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техника" , "Человек-знак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исследовательский (+реалистический, конвенциональный, предпринимательский). (Узнайте Ваш тип профессии по Голланду). </w:t>
      </w:r>
    </w:p>
    <w:p>
      <w:pPr>
        <w:pStyle w:val="Normal"/>
        <w:rPr/>
      </w:pPr>
      <w:r>
        <w:rPr/>
        <w:t>Класс профессии: Эвристический (творче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 Профессия инженера-конструктора здесь будет описана в самом общем виде. Конкретные обязанности конструктора и необходимые знания очень разнятся в зависимости от задач и структуры организации, где он работает, а также от специфики отрасли, в которой он специализируется.</w:t>
      </w:r>
    </w:p>
    <w:p>
      <w:pPr>
        <w:pStyle w:val="Normal"/>
        <w:rPr/>
      </w:pPr>
      <w:r>
        <w:rPr/>
        <w:t>Конструктор осуществляет конструкторское и технологическое проектирование, разрабатывает и внедряет прогрессивные технологические процессы производства (необходимого оборудования), разрабатывает технологические конструкции различного назначения, отдельные их элементы и части, цехи. Проводит исследования в области конструирования и технологии с использованием новых физических явлений и эффектов, достижений различных областей науки, техники, микроэлектроники. Рассичитывает Экономическую эффективность внедряемых проектов, конструкторских и технологических решений. Обеспечивает технологическую и эксплуатационную надежность. Разрабатывает, планирует, организует технологические процессы изготовления деталей и сборки машин.</w:t>
      </w:r>
    </w:p>
    <w:p>
      <w:pPr>
        <w:pStyle w:val="Normal"/>
        <w:rPr/>
      </w:pPr>
      <w:r>
        <w:rPr/>
        <w:t>Обычно в организации, на заводе или в конструкторском бюро бывает не один инженер, поэтому каждый из них имеет ряд определенных обязанностей из приведенного списка и, следовательно, узкую специализацию.</w:t>
      </w:r>
    </w:p>
    <w:p>
      <w:pPr>
        <w:pStyle w:val="Normal"/>
        <w:rPr/>
      </w:pPr>
      <w:r>
        <w:rPr/>
        <w:t>Условия труда, инструменты: В зависимости от типа выполняемой деятельности инженер может работать либо в помещении, если он занимается конструированием и разработкой новых систем, либо в цехе или лаборатории, если он следит за созданием и апробированием новых систем или контролирует технологический процесс. Также если инженер непосредственно участвует в строителстве каких-либо помещений - строительных, производственных, добывающих (электростанции, дамбы, газо-, нефтепроводы), тогда его рабочим местом будет место создания данных систем (стройка).</w:t>
      </w:r>
    </w:p>
    <w:p>
      <w:pPr>
        <w:pStyle w:val="Normal"/>
        <w:rPr/>
      </w:pPr>
      <w:r>
        <w:rPr/>
        <w:t>Средствами труда, инструментами являются, в первую очередь, знания, опыт и интеллект инженера. Для конструирования и проектировки новых систем, а также модификации старых инженер также пользуется ПК, определенным программным обеспечением, чертежными инструментами, проводит испытания в лаборатории или цехе, следит за созданием опытных образцов в модельном цехе.</w:t>
      </w:r>
    </w:p>
    <w:p>
      <w:pPr>
        <w:pStyle w:val="Normal"/>
        <w:rPr/>
      </w:pPr>
      <w:r>
        <w:rPr/>
        <w:t>Доминирующие интересы: Техника, механика, физика, математика, химия...</w:t>
      </w:r>
    </w:p>
    <w:p>
      <w:pPr>
        <w:pStyle w:val="Normal"/>
        <w:rPr/>
      </w:pPr>
      <w:r>
        <w:rPr/>
        <w:t xml:space="preserve">Сопутствующие интересы: Деревообработка, металлообработка, радиомонтаж, военные специальности, транспорт (в зависимости от конкретной специально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 применения: Конструкторские бюро. Технологические лаборатории, ориентированные на разработку новых производственных продуктов. На производстве для контроля за производственным процессом (это может быть и производство конечных продуктов, например продуктов питания, одежды и т.д.). В строительстве, при обеспечении безопасности работы сложных и опасных технических систем (АЭС, военные объекты).</w:t>
      </w:r>
    </w:p>
    <w:p>
      <w:pPr>
        <w:pStyle w:val="Normal"/>
        <w:rPr/>
      </w:pPr>
      <w:r>
        <w:rPr/>
        <w:t>Общение в труде: Требуются навыки общения и умение работать в команде, для того чтобы можно было согласовывать цели и задачи выполняемой деятельности с другими членами коллектива.</w:t>
      </w:r>
    </w:p>
    <w:p>
      <w:pPr>
        <w:pStyle w:val="Normal"/>
        <w:rPr/>
      </w:pPr>
      <w:r>
        <w:rPr/>
        <w:t>Доминирующая профессиональная направленность: На работу с техникой, инструментами и чертежами (знаковыми системами).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</w:t>
      </w:r>
    </w:p>
    <w:p>
      <w:pPr>
        <w:pStyle w:val="Normal"/>
        <w:rPr/>
      </w:pPr>
      <w:r>
        <w:rPr/>
        <w:t>Способность к сосредоточению. Умение погрузиться в работу над конкретным проектом в течение длительного времени. Высокие концентрация и устойчивость внимания. Аналитическое мышление. Способсность быстрого переключения с уровня абстрактного мышления и представлений на уровень представлений о конкретном продукте (результате этих разработок). Логичность мышления - способность устанавливать причинно-следственные связи по формальному признаку. Критичность - способность посмотреть на полученный результат с разных точек зрения, определить структуру задачи и затем представить процесс решения задачи в целом, предвидеть конкретный, конечный результат. Способность к творчеству. Умение переходить от конкретных к общим понятиям. Способность продуцировать большое количество решений одной задачи. Умение разбираться в принципах работы технических устройств. Технический склад ума.</w:t>
      </w:r>
    </w:p>
    <w:p>
      <w:pPr>
        <w:pStyle w:val="Normal"/>
        <w:rPr/>
      </w:pPr>
      <w:r>
        <w:rPr/>
        <w:t>Медицинские ограничения: Основная группа здоровья. Отсутствие аллергии и нервно-психических заболеваний</w:t>
      </w:r>
    </w:p>
    <w:p>
      <w:pPr>
        <w:pStyle w:val="Normal"/>
        <w:rPr/>
      </w:pPr>
      <w:r>
        <w:rPr/>
        <w:t>Востребованность специалистов: Высокая на рынке труда СПб и Лен. области (происходит возрождение производст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8T11:19:00Z</cp:lastPrinted>
  <dcterms:modified xsi:type="dcterms:W3CDTF">2018-10-30T10:37:00Z</dcterms:modified>
  <cp:revision>2</cp:revision>
  <dc:subject/>
  <dc:title/>
</cp:coreProperties>
</file>