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ИМИДЖМЕЙКЕР</w:t>
      </w: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  <w:t>Родственные профессии: МЕНЕДЖЕР-ПСИХОЛОГ, АДМИНИСТРАТОР, ПРЕДПРИНИМАТЕЛЬ, СОЦИОЛОГ, СОЦИАЛЬНЫЙ РАБОТНИК., МАРКЕТОЛО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По системе Климова - "Человек-человек", "Человек-художественный образ". (Узнайте Ваш тип и класс профессий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социальный, предпринимательски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: Имиджмейкер - профессионал в области формирования образа ("имиджа", image - образ, make - делать) клиента. Уже в далекой древности можно найти зачатки этой специальности. Особенности внешности играли значительную роль уже в жизни первобытных народов, например, вожди индейских племен привлекали внимание к своей персоне яркой, вычурной окраской. В отдельную науку и профессию имиджелогия сформировалась на границе двух веков ХIХ и ХХ. В нашей стране она появилась примерно в 70-е гг. ХХ века. Несмотря на свое уже почти 40-летнее существование, эта профессия считается у нас молодой, и специалистов, работающих в России в данном направлении, очень мало.</w:t>
      </w:r>
    </w:p>
    <w:p>
      <w:pPr>
        <w:pStyle w:val="Normal"/>
        <w:rPr/>
      </w:pPr>
      <w:r>
        <w:rPr/>
        <w:t xml:space="preserve">Данный специалист должен уметь: Создавать имидж человека или организации, фирмы на основе известных данных. Изучать общественное мнение с целью выяснения набора качеств, которые должны присутствовать в руководителе, полититке, лидере. Разрабатывать построение образа. Подготавливать проекты по продвижению и реализации полученного результата. Проводить рекламные акции и презентации продукта (образа). Принимать решение в неопределенных ситуациях. Получать, обрабатывать, оценивать, сравнивать и усваивать информацию. Входить в контакт с нужными людьми, налаживать взаимоотношения и деловые и личностные... </w:t>
      </w:r>
    </w:p>
    <w:p>
      <w:pPr>
        <w:pStyle w:val="Normal"/>
        <w:rPr/>
      </w:pPr>
      <w:r>
        <w:rPr/>
        <w:t xml:space="preserve">Условия труда: Работа происходит в условиях высокой нервно-психической, эмоциональной, интеллектуальной и коммуникативной нагрузки. </w:t>
      </w:r>
    </w:p>
    <w:p>
      <w:pPr>
        <w:pStyle w:val="Normal"/>
        <w:rPr/>
      </w:pPr>
      <w:r>
        <w:rPr/>
        <w:t>Доминирующие интересы: Психология рекламы, организационаня психология, право, социология, маркетинг, риторика, педагогика, медицина общественная работа, история, философия, искусство, экономика, математика, литература, журналистика...</w:t>
      </w:r>
    </w:p>
    <w:p>
      <w:pPr>
        <w:pStyle w:val="Normal"/>
        <w:rPr/>
      </w:pPr>
      <w:r>
        <w:rPr/>
        <w:t xml:space="preserve">Области применения: Политика. Структуры власти. Туркомплексы. Строительные, торговые, промышленные компании. Ресторанный и гостиничный бизнесы. </w:t>
      </w:r>
    </w:p>
    <w:p>
      <w:pPr>
        <w:pStyle w:val="Normal"/>
        <w:rPr/>
      </w:pPr>
      <w:r>
        <w:rPr/>
        <w:t>Доминирующая профессиональная направленность: На работу с людьми и художественным образом</w:t>
      </w:r>
    </w:p>
    <w:p>
      <w:pPr>
        <w:pStyle w:val="Normal"/>
        <w:rPr/>
      </w:pPr>
      <w:r>
        <w:rPr/>
        <w:t>Необходимые качества, обеспечивающие успешность в профессии: Высоко развитый социальный интеллект. Коммуникативность. Креативность. Гибкость мышления. Организаторские способности. Стремление к постоянному личностному самосовершенствованию. Высокая ответственность. Критичность. Требовательность. Широта кругозора. Умение управлять собой и энергично противостоять негативным внешним факторам. Уверенность в себе. Развитая интуиция и аналитические способности. Интерес к выполняемой работе. Инициативность. Понятная, убедительная речь. Приятный голос и внешность.</w:t>
      </w:r>
    </w:p>
    <w:p>
      <w:pPr>
        <w:pStyle w:val="Normal"/>
        <w:rPr/>
      </w:pPr>
      <w:r>
        <w:rPr/>
        <w:t>Медицинские ограничения: Сердечно-сосудистые заболевания. Заболевания внутренних органов. Психические недуги и расстройства нервной системы. Раздражительность. Дефекты речи. Физические недостатки, мешающие общению и активной деятельности.</w:t>
      </w:r>
    </w:p>
    <w:p>
      <w:pPr>
        <w:pStyle w:val="Normal"/>
        <w:rPr/>
      </w:pPr>
      <w:r>
        <w:rPr/>
        <w:t>Востребованность специалистов: Средняя. Зависит от географического положения места рабо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8T11:18:00Z</cp:lastPrinted>
  <dcterms:modified xsi:type="dcterms:W3CDTF">2018-10-30T10:23:00Z</dcterms:modified>
  <cp:revision>2</cp:revision>
  <dc:subject/>
  <dc:title/>
</cp:coreProperties>
</file>