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>З У Б Н О Й  ТЕХНИК</w:t>
        <w:tab/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  <w:t>Родственные профессии: СТОМАТОЛОГ, ВРАЧ-ПЕДИАТР, ВРАЧ-ТЕРАПЕВТ, ВРАЧ-ДИАГНОСТ, СЕМЕЙНЫЙ ВРАЧ, МЕДСЕСТРА, АКУШЕРКА, ФЕЛЬДШЕР, ГИГИЕНИСТ СТОМАТОЛОГИЧЕСКИЙ, ФАРМАЦЕВТ, ПРЕПОДАВАТЕЛЬ В МЕДИЦИНСКОМ УЧИЛИЩЕ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профессии: По системе Климова - "Человек-человек", "Человек - техника". (Узнайте Ваш тип и класс профессий: экспресстестирование, характерологический тест ("реки-метафоры"), тест Кейрси). </w:t>
      </w:r>
    </w:p>
    <w:p>
      <w:pPr>
        <w:pStyle w:val="Normal"/>
        <w:rPr/>
      </w:pPr>
      <w:r>
        <w:rPr/>
        <w:t>По системе Голланда - реалистический, социальный, исследовательский. (Узнайте Ваш тип профессии по Голланду).</w:t>
      </w:r>
    </w:p>
    <w:p>
      <w:pPr>
        <w:pStyle w:val="Normal"/>
        <w:rPr/>
      </w:pPr>
      <w:r>
        <w:rPr/>
        <w:t xml:space="preserve">Класс профессии Эвристический (творческий) </w:t>
      </w:r>
    </w:p>
    <w:p>
      <w:pPr>
        <w:pStyle w:val="Normal"/>
        <w:rPr/>
      </w:pPr>
      <w:r>
        <w:rPr/>
        <w:t xml:space="preserve">Содержание деятельности: Цель работы данного специалиста - восстановить форму зубов, зубного ряда, жевательные и мимические мышцы лица. Хотя профессия стоматолога существует с очень древних времен, профессия зубного техника выделилась в самостоятельную область знаний и и практическую деятельность сравнительно недавно. </w:t>
      </w:r>
    </w:p>
    <w:p>
      <w:pPr>
        <w:pStyle w:val="Normal"/>
        <w:rPr/>
      </w:pPr>
      <w:r>
        <w:rPr/>
        <w:t>Зубной техник изготавливает модели зубов, выбирая конструкции и материалы вместе с пациентом. Моделирует и отливает протезы зубов. Дает рекомендации по подбору материалов для моделей.</w:t>
      </w:r>
    </w:p>
    <w:p>
      <w:pPr>
        <w:pStyle w:val="Normal"/>
        <w:rPr/>
      </w:pPr>
      <w:r>
        <w:rPr/>
        <w:t xml:space="preserve">Области применения, возможные места работы: Стоматологические поликлиники, специализированные больницы, диспансеры, санатории, учреждения социального обеспечения, медицинские центры, здравпункты, частные клиники... </w:t>
      </w:r>
    </w:p>
    <w:p>
      <w:pPr>
        <w:pStyle w:val="Normal"/>
        <w:rPr/>
      </w:pPr>
      <w:r>
        <w:rPr/>
        <w:t>Доминирующая профессиональная направленность: Работа с людьми, с техникой, со знаковыми системами (чертежами, рисунками), с химическими материалами</w:t>
      </w:r>
    </w:p>
    <w:p>
      <w:pPr>
        <w:pStyle w:val="Normal"/>
        <w:rPr/>
      </w:pPr>
      <w:r>
        <w:rPr/>
        <w:t>Необходимые качества, обеспечивающие успешность в профессии: Очень хорошо развитая мелкая моторика рук. Аккуратность. Точная зрительно-моторная координация. Высокая ответственность. Прогностические способности (умение предвидеть результаты работы). Терпение. Выдержка. Эмоциональная уравновешенность. Спокойный, ласковый тон голоса. Чуткость. Любовь к людям. Наблюдательность. Аналитичность мышления. Внимательность. Умение наладить контакт с больным, находящимся в любом физическом и психическом состоянии. Постоянный интерес к работе с людьми, заботе о их здоровье, имидже. Сочувствие. Сопереживание. Коммуникабельность. Высокая концентрация внимания. Хорошая оперативная память. Собранность. Физическая и психическая выносливость. Самоотверженность (особенно при работе в больницах, домах престарелых приютах для бездомных, сельской местности)...</w:t>
      </w:r>
    </w:p>
    <w:p>
      <w:pPr>
        <w:pStyle w:val="Normal"/>
        <w:rPr/>
      </w:pPr>
      <w:r>
        <w:rPr/>
        <w:t xml:space="preserve">Медицинские ограничения: Сердечно-сосудистые заболевания. Бактерионосительство. Заболевания внутренних органов. Хронические инфекционные и аллергические заболевания. Психические недуги и расстройства нервной системы. Раздражительность. Нарушения слуха, речи, зрения. Заболевания кожи рук. </w:t>
      </w:r>
    </w:p>
    <w:p>
      <w:pPr>
        <w:pStyle w:val="Normal"/>
        <w:rPr/>
      </w:pPr>
      <w:r>
        <w:rPr/>
        <w:t>Востребованность специалистов: Высокая на рынке труда СПб и Лен. области</w:t>
      </w:r>
    </w:p>
    <w:p>
      <w:pPr>
        <w:pStyle w:val="Normal"/>
        <w:rPr/>
      </w:pPr>
      <w:r>
        <w:rPr/>
        <w:t xml:space="preserve">Среднее профессиональное образование: </w:t>
      </w:r>
    </w:p>
    <w:p>
      <w:pPr>
        <w:pStyle w:val="Normal"/>
        <w:rPr/>
      </w:pPr>
      <w:r>
        <w:rPr/>
        <w:t>+СПб Медицинский колледж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продолжения образования. Перспективы профессионального роста: Курсы повышения квалификации. Продолжение обучения в вузе. Административный рост. Стажировка за границей. Получение должности врача-стоматолога, главного врача. Совмещение основных обязанностей с работой по родственным специальностям. Организация своего дела, своей клиники, Центра здоровья и красоты и т.п.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1:00Z</dcterms:created>
  <dc:creator/>
  <dc:description/>
  <cp:keywords/>
  <dc:language>en-US</dc:language>
  <cp:lastModifiedBy>ПК</cp:lastModifiedBy>
  <cp:lastPrinted>2009-05-18T11:16:00Z</cp:lastPrinted>
  <dcterms:modified xsi:type="dcterms:W3CDTF">2018-10-30T10:23:00Z</dcterms:modified>
  <cp:revision>3</cp:revision>
  <dc:subject/>
  <dc:title/>
</cp:coreProperties>
</file>