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</w:rPr>
        <w:t>З О О Л О Г</w:t>
      </w:r>
      <w:r>
        <w:rPr/>
        <w:tab/>
      </w:r>
    </w:p>
    <w:p>
      <w:pPr>
        <w:pStyle w:val="Normal"/>
        <w:rPr/>
      </w:pPr>
      <w:r>
        <w:rPr/>
        <w:t>Родственные профессии:</w:t>
      </w:r>
    </w:p>
    <w:p>
      <w:pPr>
        <w:pStyle w:val="Normal"/>
        <w:rPr/>
      </w:pPr>
      <w:r>
        <w:rPr/>
        <w:t>ЗООИНЖЕНЕР, ЗВЕРОВОД. ПЧЕЛО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профессии</w:t>
        <w:tab/>
        <w:t xml:space="preserve">По Климову - "Человек-природа". (Узнайте Ваш тип и класс профессий: экспресстестирование, тест акцентуации характера ("реки-метафоры"), тест Кейрси). </w:t>
      </w:r>
    </w:p>
    <w:p>
      <w:pPr>
        <w:pStyle w:val="Normal"/>
        <w:rPr/>
      </w:pPr>
      <w:r>
        <w:rPr/>
        <w:t xml:space="preserve">По Голланду - исследовательский, реалистический. (Уточните Ваш тип профессии по Голланду). </w:t>
      </w:r>
    </w:p>
    <w:p>
      <w:pPr>
        <w:pStyle w:val="Normal"/>
        <w:rPr/>
      </w:pPr>
      <w:r>
        <w:rPr/>
        <w:t>Класс профессии</w:t>
        <w:tab/>
        <w:t xml:space="preserve">Эвристический (творческий) </w:t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деятельности </w:t>
        <w:tab/>
        <w:t>Изучение животного мира в разнообразных проявлениях: наблюдение за жизнедеятельностью представителей животного мира в естественных условиях с использованием различных технических средств фото-, видео- и звукозаписи. Лабораторные эксперименты и исследования поведения животных в искусственных условиях содержания</w:t>
      </w:r>
    </w:p>
    <w:p>
      <w:pPr>
        <w:pStyle w:val="Normal"/>
        <w:rPr/>
      </w:pPr>
      <w:r>
        <w:rPr/>
        <w:t>Условия труда</w:t>
        <w:tab/>
        <w:t>Частые разъезды, экспедиции в места обитания изучаемых объектов исследования (рыбы, птицы, черви, насекомые...)</w:t>
      </w:r>
    </w:p>
    <w:p>
      <w:pPr>
        <w:pStyle w:val="Normal"/>
        <w:rPr/>
      </w:pPr>
      <w:r>
        <w:rPr/>
        <w:t>Области применения</w:t>
        <w:tab/>
        <w:t>Медицина, сельское хозяйство, рыболовство, наука, преподавательская деятельность и др.</w:t>
      </w:r>
    </w:p>
    <w:p>
      <w:pPr>
        <w:pStyle w:val="Normal"/>
        <w:rPr/>
      </w:pPr>
      <w:r>
        <w:rPr/>
        <w:t>Доминирующая профессиональная направленность</w:t>
        <w:tab/>
        <w:t>Природа, биология. Интересы - сельское хозяйство, биология, медицина, лесное хозяйство и т.п.</w:t>
      </w:r>
    </w:p>
    <w:p>
      <w:pPr>
        <w:pStyle w:val="Normal"/>
        <w:rPr/>
      </w:pPr>
      <w:r>
        <w:rPr/>
        <w:t>Необходимые качества, обеспечивающие успешность в профессии</w:t>
        <w:tab/>
        <w:t>Интерес к природе. Хорошая наблюдательность. Любознательность. Подвижность. Смелость. Хладнокровие. Терпение. Умение переносить неблагоприятные погодные условия. Часто - владение исследовательской, технической аппаратурой, умение рисовать</w:t>
      </w:r>
    </w:p>
    <w:p>
      <w:pPr>
        <w:pStyle w:val="Normal"/>
        <w:rPr/>
      </w:pPr>
      <w:r>
        <w:rPr/>
        <w:t>Требования к здоровью</w:t>
        <w:tab/>
        <w:t>Медограничения: Общие заболевания, ограничивающие подвижность (болезни сердечно-сосудистой системы, суставов, почек и т.д.)</w:t>
      </w:r>
    </w:p>
    <w:p>
      <w:pPr>
        <w:pStyle w:val="Normal"/>
        <w:rPr/>
      </w:pPr>
      <w:r>
        <w:rPr/>
        <w:t>Требования к образованию</w:t>
        <w:tab/>
        <w:t>Высшее</w:t>
      </w:r>
    </w:p>
    <w:p>
      <w:pPr>
        <w:pStyle w:val="Normal"/>
        <w:rPr/>
      </w:pPr>
      <w:r>
        <w:rPr/>
        <w:t>Высшее образование</w:t>
      </w:r>
    </w:p>
    <w:p>
      <w:pPr>
        <w:pStyle w:val="Normal"/>
        <w:rPr/>
      </w:pPr>
      <w:r>
        <w:rPr/>
        <w:t>в Санкт-Петербурге</w:t>
        <w:tab/>
        <w:t>СПбГосуниверситет. Биолого-почвенный факультет</w:t>
      </w:r>
    </w:p>
    <w:p>
      <w:pPr>
        <w:pStyle w:val="Normal"/>
        <w:rPr/>
      </w:pPr>
      <w:r>
        <w:rPr/>
        <w:t xml:space="preserve">СПбГосаграрный университет. г.Пушкин,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8T11:14:00Z</cp:lastPrinted>
  <dcterms:modified xsi:type="dcterms:W3CDTF">2018-10-30T10:23:00Z</dcterms:modified>
  <cp:revision>2</cp:revision>
  <dc:subject/>
  <dc:title/>
</cp:coreProperties>
</file>