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ЖУРНАЛИСТ</w:t>
        <w:tab/>
        <w:t xml:space="preserve">     </w:t>
      </w:r>
    </w:p>
    <w:p>
      <w:pPr>
        <w:pStyle w:val="Normal"/>
        <w:rPr/>
      </w:pPr>
      <w:r>
        <w:rPr/>
        <w:t xml:space="preserve">Родственные профессии: </w:t>
      </w:r>
    </w:p>
    <w:p>
      <w:pPr>
        <w:pStyle w:val="Normal"/>
        <w:rPr/>
      </w:pPr>
      <w:r>
        <w:rPr/>
        <w:t>ФОТОКОРРЕСПОНДЕНТ, СОЦИОЛОГ, ИНТЕРВЬЮЕР, ПИАР-МЕНЕДЖЕР (СПЕЦИАЛИСТ ПО СВЯЗЯМ С ОБЩЕСТВЕННОСТЬЮ), ПИСАТЕЛЬ, ДРАМАТУРГ, РЕДАКТОР (ИЗДАТЕЛЬСКОЕ ДЕЛО), СПЕЦИАЛИСТ В ОБЛАСТИ РЕКЛА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художественный образ", "Человек-человек" "Человек-знак". (Узнайте Ваш тип и класс профессий 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артистический, предпринимательский, социальны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 Первая печатная газета начала выходить в России с 1703г. , первый журнал - с 1755 г. Профессия журналиста начала приобретать значение в первой половине 19-го века. В настоящее время эта профессия - основной источник информации для населения любой страны, играющая огромную роль в формировании мировоззрения общества (экономического, культурного, политического...)</w:t>
      </w:r>
    </w:p>
    <w:p>
      <w:pPr>
        <w:pStyle w:val="Normal"/>
        <w:rPr/>
      </w:pPr>
      <w:r>
        <w:rPr/>
        <w:t xml:space="preserve">В работе журналиста сочетается направленность на работу с информацией и на создание посредством слова художественного образа. Профессиональной задачей журналиста является информирование людей достоверными фактами, то есть подача новой достоверной информации в образном, запоминающемся, эмоционально окрашенном и эстетически совершенном виде. </w:t>
      </w:r>
    </w:p>
    <w:p>
      <w:pPr>
        <w:pStyle w:val="Normal"/>
        <w:rPr/>
      </w:pPr>
      <w:r>
        <w:rPr/>
        <w:t>Должен знать: филологию, иностранные языки, гуманитарные науки, литературу, психологию общения и др.</w:t>
      </w:r>
    </w:p>
    <w:p>
      <w:pPr>
        <w:pStyle w:val="Normal"/>
        <w:rPr/>
      </w:pPr>
      <w:r>
        <w:rPr/>
        <w:t>Должен уметь: Собирать информацию (применяя опрос, интервью, работу с документами, литературными источниками). Анализировать и интепретировать ее. Искать ниаболее значимые события, явления, факты. Описывать полученную информацию в соответствии с требованиями стиля, жанра, канонами литературы. Готовить материал к публикации. Работать в команде профессионалов СМИ</w:t>
      </w:r>
    </w:p>
    <w:p>
      <w:pPr>
        <w:pStyle w:val="Normal"/>
        <w:rPr/>
      </w:pPr>
      <w:r>
        <w:rPr/>
        <w:t>Области применения: В редакциях газет, журналов, телевидения, радиокомпаний, литературных союзов... В пресс-центрах. В образовательных учреждениях. Индивидуально. Могут быть командировки в "горячие точки" в условиях ненормированного рабочего дня, в экстремальных условиях.</w:t>
      </w:r>
    </w:p>
    <w:p>
      <w:pPr>
        <w:pStyle w:val="Normal"/>
        <w:rPr/>
      </w:pPr>
      <w:r>
        <w:rPr/>
        <w:t>Доминирующая профессиональная направленность: Творчество. Художественные образы в сочетании с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Журналистика. Литература. Тематика, в которой специализируется журналист (спорт, экономика, здоровье...), характеризует его дополнительные интересы. Интересы журналиста очень обширны и разнообразны.</w:t>
      </w:r>
    </w:p>
    <w:p>
      <w:pPr>
        <w:pStyle w:val="Normal"/>
        <w:rPr/>
      </w:pPr>
      <w:r>
        <w:rPr/>
        <w:t>Сопутствующие: Предпринимательская деятельность</w:t>
      </w:r>
    </w:p>
    <w:p>
      <w:pPr>
        <w:pStyle w:val="Normal"/>
        <w:rPr/>
      </w:pPr>
      <w:r>
        <w:rPr/>
        <w:t xml:space="preserve">Необходимые качества, обеспечивающие успешность в профессии: Коммуникабельность. Любознательность. Очень хорошие словесно-логические способности. Умение слушать и слышать. Творческие, художественные способности. Гибкость мышления. Очень "живой" ум. Образное мышление. Хорошая память (особенно зрительная, слуховая). Оригинальность. Находчивость. Разносторонность интересов. Умение излагать доступным языком полученную информацию. Подвижность (мобильность). Физическая выносливость. Бескорыстность. Честность в изложении материала. Тактичность. Вежливость. Интерес к поиску решения актуальных проблем. Стремление к постоянному саморазвитию, профсамосовершенствованию. </w:t>
      </w:r>
    </w:p>
    <w:p>
      <w:pPr>
        <w:pStyle w:val="Normal"/>
        <w:rPr/>
      </w:pPr>
      <w:r>
        <w:rPr/>
        <w:t>Медицинские ограничения: Плохое зрение и слух. Истеричность. Раздражительность</w:t>
      </w:r>
    </w:p>
    <w:p>
      <w:pPr>
        <w:pStyle w:val="Normal"/>
        <w:rPr/>
      </w:pPr>
      <w:r>
        <w:rPr/>
        <w:t xml:space="preserve">Востребованность специалистов: Средний уровень спроса на рынке труда. </w:t>
      </w:r>
    </w:p>
    <w:p>
      <w:pPr>
        <w:pStyle w:val="Normal"/>
        <w:rPr/>
      </w:pPr>
      <w:r>
        <w:rPr/>
        <w:t>Оплата труда - высо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5:31:00Z</cp:lastPrinted>
  <dcterms:modified xsi:type="dcterms:W3CDTF">2018-10-30T10:22:00Z</dcterms:modified>
  <cp:revision>2</cp:revision>
  <dc:subject/>
  <dc:title/>
</cp:coreProperties>
</file>