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ДИЗАЙНЕР</w:t>
      </w:r>
    </w:p>
    <w:p>
      <w:pPr>
        <w:pStyle w:val="Normal"/>
        <w:rPr/>
      </w:pPr>
      <w:r>
        <w:rPr/>
        <w:t xml:space="preserve">Родственные профессии: </w:t>
      </w:r>
    </w:p>
    <w:p>
      <w:pPr>
        <w:pStyle w:val="Normal"/>
        <w:rPr/>
      </w:pPr>
      <w:r>
        <w:rPr/>
        <w:t>ДЕКОРАТОР, ОФОРМИТЕЛЬ, СПЕЦИАЛИСТ В ОБЛАСТИ РЕКЛАМ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</w:t>
      </w:r>
    </w:p>
    <w:p>
      <w:pPr>
        <w:pStyle w:val="Normal"/>
        <w:rPr/>
      </w:pPr>
      <w:r>
        <w:rPr/>
        <w:t xml:space="preserve">По системе Климова - "Человек-художественный образ", "Человек-человек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артистический, предпринимательский, реалистически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 Дизайн - сравнительно новый вид профессиональной художественной деятельности по проектированию предметного мира, окружающего человека. Слово "Дизайн" произошло от английского design - проектировать, чертить, задумывать проект, план, рисунок. Дизайн возник в начале ХХ века как реакция на стихийное формирование виртуальных и функциональных свойств предметной среды. Дизайнер разрабатывает образцы ее рационального построения, с тем чтобы человека окружали вещи и предметы не только полезные, но и удобные, красивые, экономные. Главной задачей дизайнера является удовлетворение потребности человека (заказчика) в гармонии с предметной средой посредством проектирования эстетических свойств промышленных изделий.</w:t>
      </w:r>
    </w:p>
    <w:p>
      <w:pPr>
        <w:pStyle w:val="Normal"/>
        <w:rPr/>
      </w:pPr>
      <w:r>
        <w:rPr/>
        <w:t xml:space="preserve">Профессиональная деятельность дизайнера включает разработку художественно-конструкторских проектов изделий производственного и бытового назначения (товаров народного потребления) с обеспечением высокого уровня их потребительских свойств и эстетических качеств, разработку проектов оформления интерьеров помещений, поиск наиболее рациональных вариантов решений конструкторско-отделочных работ и деталей внешнего оформления, разработку компоновочных и композиционных решений, проектирование художественного оформления упаковки изделия, участие в рекламе, разработку технической документации, осуществление авторского надзора </w:t>
      </w:r>
    </w:p>
    <w:p>
      <w:pPr>
        <w:pStyle w:val="Normal"/>
        <w:rPr/>
      </w:pPr>
      <w:r>
        <w:rPr/>
        <w:t xml:space="preserve">Области применения: Проектные НИИ и КБ. Архитектурные мастерские и студии. Дизайнерские студии. Галереи. Выставочные комплексы. Рекламные агенства. Образовательные учреждения (профессионального и дополнительного образования) </w:t>
      </w:r>
    </w:p>
    <w:p>
      <w:pPr>
        <w:pStyle w:val="Normal"/>
        <w:rPr/>
      </w:pPr>
      <w:r>
        <w:rPr/>
        <w:t xml:space="preserve">Доминирующая профессиональная направленность: </w:t>
      </w:r>
    </w:p>
    <w:p>
      <w:pPr>
        <w:pStyle w:val="Normal"/>
        <w:rPr/>
      </w:pPr>
      <w:r>
        <w:rPr/>
        <w:t>Творчество. Художественные образы в сочетании с произ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рующие интересы: ИЗО. Конструирование. Производство.</w:t>
      </w:r>
    </w:p>
    <w:p>
      <w:pPr>
        <w:pStyle w:val="Normal"/>
        <w:rPr/>
      </w:pPr>
      <w:r>
        <w:rPr/>
        <w:t>Сопутствующие: Предпринимательская деятельность</w:t>
      </w:r>
    </w:p>
    <w:p>
      <w:pPr>
        <w:pStyle w:val="Normal"/>
        <w:rPr/>
      </w:pPr>
      <w:r>
        <w:rPr/>
        <w:t>Необходимые качества, обеспечивающие успешность в профессии: Анализ и синтез. Пространственное мышление. Конструкторские способности. Креативность. Художественные способности (композиция, гармония, пропорции, чувство цвета). Коммуникативные, врбальные способности. Гибкость мышления. Самостоятельность. Ответственность. Реалистичность. Находчивость</w:t>
      </w:r>
    </w:p>
    <w:p>
      <w:pPr>
        <w:pStyle w:val="Normal"/>
        <w:rPr/>
      </w:pPr>
      <w:r>
        <w:rPr/>
        <w:t>Медицинские ограничения: Аллергия на рабочие материалы</w:t>
      </w:r>
    </w:p>
    <w:p>
      <w:pPr>
        <w:pStyle w:val="Normal"/>
        <w:rPr/>
      </w:pPr>
      <w:r>
        <w:rPr/>
        <w:t xml:space="preserve">Востребованность специалистов: Высокий уровень спроса на рынке труда. </w:t>
      </w:r>
    </w:p>
    <w:p>
      <w:pPr>
        <w:pStyle w:val="Normal"/>
        <w:rPr/>
      </w:pPr>
      <w:r>
        <w:rPr/>
        <w:t>Оплата труда - выс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НДШАФТНЫЙ ДИЗАЙНЕР</w:t>
      </w:r>
    </w:p>
    <w:p>
      <w:pPr>
        <w:pStyle w:val="Normal"/>
        <w:rPr/>
      </w:pPr>
      <w:r>
        <w:rPr/>
        <w:t xml:space="preserve">Тип профессии: По системе Климова - "Человек-художественный образ", "Человек-человек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реалистический, артистический, предпринимательский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 Дизайн - сравнительно новый вид профессиональной художественной деятельности по проектированию предметного мира, окружающего человека. Слово "Дизайн" произошло от английского design - проектировать, чертить, задумывать проект, план, рисунок. Дизайнер разрабатывает образцы рационального построения предметной среды, с тем чтобы человека окружали вещи и предметы полезные, удобные, красивые.</w:t>
      </w:r>
    </w:p>
    <w:p>
      <w:pPr>
        <w:pStyle w:val="Normal"/>
        <w:rPr/>
      </w:pPr>
      <w:r>
        <w:rPr/>
        <w:t xml:space="preserve">Ландшафтный дизайнер - это и художник, и садовник, и архитектор в одном лице. Его задача - декорировать природное пространство зеленью, цветами с учетом расположения коммуникаций, беседок, колодцев, клумб, деревьев, кустарников и т.д. </w:t>
      </w:r>
    </w:p>
    <w:p>
      <w:pPr>
        <w:pStyle w:val="Normal"/>
        <w:rPr/>
      </w:pPr>
      <w:r>
        <w:rPr/>
        <w:t>Расцвет этого вида дизайна (в то время - "садово-паркового искусства") начался в ХYI веке. Самым легендарным "ландшафтным дизайнером", "архитектором-садоводом", по сей день остается Андре Ленотр, создатель Версальского парка (ХYII век).</w:t>
      </w:r>
    </w:p>
    <w:p>
      <w:pPr>
        <w:pStyle w:val="Normal"/>
        <w:rPr/>
      </w:pPr>
      <w:r>
        <w:rPr/>
        <w:t>Шедеврами русского исторического ландшафтного дизайна являются пригороды Санкт-Петербурга, Архангельское, Кусково и другие старинные дворянские усадьбы, большинство из которых возникло в ХYIII в.</w:t>
      </w:r>
    </w:p>
    <w:p>
      <w:pPr>
        <w:pStyle w:val="Normal"/>
        <w:rPr/>
      </w:pPr>
      <w:r>
        <w:rPr/>
        <w:t>В советское время садово-парковое искусство продолжило свое развитие благодаря Сталину, большому ценителю ландшафтного дизайна. Городские парки социалистической эпохи несли идеологическую нагрузку - они были прообразом коммунистического рая.</w:t>
      </w:r>
    </w:p>
    <w:p>
      <w:pPr>
        <w:pStyle w:val="Normal"/>
        <w:rPr/>
      </w:pPr>
      <w:r>
        <w:rPr/>
        <w:t>Профессия дизайнера (архитектора) ландшафта появилась в нашей стране в середине 50-х гг. прошлого века. А современное название - еще позже… Специалистов данного профиля называли тогда дендрологами (дендрология - область ботаники, занимающаяся изучением древесно-кустарниковых пород) или зеленщиками. Потребителей же этого искусства можно было пересчитать по пальцам…</w:t>
      </w:r>
    </w:p>
    <w:p>
      <w:pPr>
        <w:pStyle w:val="Normal"/>
        <w:rPr/>
      </w:pPr>
      <w:r>
        <w:rPr/>
        <w:t xml:space="preserve">Специалист работает по четко разработанному плану, в соответствии с проектом. Пример такого плана работы: генеральный (концепция, стиль), дендроплан (стенки, дорожки, площадки, дренаж, схема полива, деревья, кустарник, освещение....). Эскизы всех элементов проекта. Посещение места работы. Консультация с заказчиком, со специалистами. Замеры. Утверждение проекта. Работа (осушение земли, перемещение грунта, укрепление склонов, устройство цветников, полива, водоемов, дренажа, прокладка дорожек, беседок, композиций с использованием различных природных и искусственных материалов, ... ). и т.д. </w:t>
      </w:r>
    </w:p>
    <w:p>
      <w:pPr>
        <w:pStyle w:val="Normal"/>
        <w:rPr/>
      </w:pPr>
      <w:r>
        <w:rPr/>
        <w:t xml:space="preserve">Должен знать: материаловедение, почвоведение, дендрологию, мелиорацию, цветоводство, флористику, ландшафтное проектирование и строительство, ботанику, историю садово-паркового искусства, начертательную геометрию, черчение, правила разработки сметы на реализацию проекта, рисование, теорию ландшафтного искусства, основы архитектуры, классические традиции и стили, технологии, современные течения и новинки в мире дизайна и т.п. </w:t>
      </w:r>
    </w:p>
    <w:p>
      <w:pPr>
        <w:pStyle w:val="Normal"/>
        <w:rPr/>
      </w:pPr>
      <w:r>
        <w:rPr/>
        <w:t>Должен уметь: воплощать теоретические знания на практике, а именно: рисовать, чертить, разрабатывать проект, смету проекта, разбираться в растениях, подбирать строительные материалы и растения для озеленения, производить разбивку участка, создавать проекты садов, воплотить свое понимание красоты, обогатить природное пространство архитектурными объектами, водоемами, зелеными насаждениями, учитывать ограничения климата, финансовые возможности, соцстатус клиента и соблюдать его пожелания (и корректировать "маниловские" проекты), использовать разнообразные материалы и объекты в создании ландшафта (стекло, камни, элементы дерева, стальных конструкций, ракушки, дорожки, беседки, водоемы, фонари...) и т.п.</w:t>
      </w:r>
    </w:p>
    <w:p>
      <w:pPr>
        <w:pStyle w:val="Normal"/>
        <w:rPr/>
      </w:pPr>
      <w:r>
        <w:rPr/>
        <w:t>Области применения: Архитектурно-ландшафтные мастерские и студии. Дизайнерские студии. Галереи. Выставочные комплексы. Рекламные агенства. Образовательные учреждения (профессионального и дополнительного образования</w:t>
      </w:r>
    </w:p>
    <w:p>
      <w:pPr>
        <w:pStyle w:val="Normal"/>
        <w:rPr/>
      </w:pPr>
      <w:r>
        <w:rPr/>
        <w:t>Доминирующая профессиональная направленность: Творчество. Художественные образы в сочетании с произ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рующие интересы: ИЗО. Конструирование. Производство. Сопутствующие: Предпринимательская деятельность</w:t>
      </w:r>
    </w:p>
    <w:p>
      <w:pPr>
        <w:pStyle w:val="Normal"/>
        <w:rPr/>
      </w:pPr>
      <w:r>
        <w:rPr/>
        <w:t>Необходимые качества, обеспечивающие успешность в профессии: Анализ и синтез. Пространственное мышление. Конструкторские способности. Креативность. Художественные вкус и способности (композиция, гармония, пропорции, чувство цвета). Коммуникативные, вербальные способности. Гибкость мышления. Самостоятельность. Ответственность. Реалистичность. Находчивость. Ответственность.</w:t>
      </w:r>
    </w:p>
    <w:p>
      <w:pPr>
        <w:pStyle w:val="Normal"/>
        <w:rPr/>
      </w:pPr>
      <w:r>
        <w:rPr/>
        <w:t>Медицинские ограничения: Аллергия на рабочие материалы. Артриты. Частые простудные заболевания. Болезни опорно-двигательного аппарата. Низкая энергичность, апатичность.</w:t>
      </w:r>
    </w:p>
    <w:p>
      <w:pPr>
        <w:pStyle w:val="Normal"/>
        <w:rPr/>
      </w:pPr>
      <w:r>
        <w:rPr/>
        <w:t>Востребованность специалистов: Средний уровень спроса на рынке труда с тенденцией к возрастанию.</w:t>
      </w:r>
    </w:p>
    <w:p>
      <w:pPr>
        <w:pStyle w:val="Normal"/>
        <w:rPr/>
      </w:pPr>
      <w:r>
        <w:rPr/>
        <w:t>Оплата труда - высокая и очень высокая (сдельна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ЗАЙНЕР САЙТОВ</w:t>
      </w:r>
    </w:p>
    <w:p>
      <w:pPr>
        <w:pStyle w:val="Normal"/>
        <w:rPr/>
      </w:pPr>
      <w:r>
        <w:rPr/>
        <w:t xml:space="preserve">Тип профессии: По системе Климова - "Человек-художественный образ", "Человек-человек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артистический, конвенциональный, реалистически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 Дизайн - сравнительно новый вид профессиональной художественной деятельности по проектированию предметного мира, окружающего человека. Слово "Дизайн" произошло от английского design - проектировать, чертить, задумывать проект, план, рисунок. Дизайн возник в начале ХХ века как реакция на стихийное формирование виртуальных и функциональных свойств предметной среды. Дизайнер разрабатывает образцы ее рационального построения, с тем чтобы человека окружали вещи и предметы не только полезные, но и удобные, красивые, экономные. Главной задачей дизайнера является удовлетворение потребности человека (заказчика) в гармонии с предметной средой посредством проектирования эстетических свойств промышленных изделий.</w:t>
      </w:r>
    </w:p>
    <w:p>
      <w:pPr>
        <w:pStyle w:val="Normal"/>
        <w:rPr/>
      </w:pPr>
      <w:r>
        <w:rPr/>
        <w:t>Профессия дизайнера сайтов (и другой продукции, созданной на ПК) появилась с возникновением Интернета (конец 80-х, начало 90-х гг. ХХ в.)</w:t>
      </w:r>
    </w:p>
    <w:p>
      <w:pPr>
        <w:pStyle w:val="Normal"/>
        <w:rPr/>
      </w:pPr>
      <w:r>
        <w:rPr/>
        <w:t xml:space="preserve">Профессиональная деятельность специалиста включает: создание идеи, макета, стиля сервера, работу с узлами Интернет, написание кода страницы, управление гипертекстовыми документами, создание приложений, модернизация и обновление содержания, обеспечение оптимального времени загрузки информации и наилучшей для восприятия цветовой палитры, шрифта и т.п. </w:t>
      </w:r>
    </w:p>
    <w:p>
      <w:pPr>
        <w:pStyle w:val="Normal"/>
        <w:rPr/>
      </w:pPr>
      <w:r>
        <w:rPr/>
        <w:t xml:space="preserve">Должен уметь: пользоваться специальными компьютерными программами и дизайнерской деятельностью. </w:t>
      </w:r>
    </w:p>
    <w:p>
      <w:pPr>
        <w:pStyle w:val="Normal"/>
        <w:rPr/>
      </w:pPr>
      <w:r>
        <w:rPr/>
        <w:t>Области применения: Агентства и фирмы компьютерного дизайна. Проектные НИИ и КБ. Архитектурные мастерские и студии. Дизайнерские студии. Галереи. Выставочные комплексы. Рекламные агентства. Образовательные учреждения (профессионального и дополнительного образования). Различные предприятия и организации.</w:t>
      </w:r>
    </w:p>
    <w:p>
      <w:pPr>
        <w:pStyle w:val="Normal"/>
        <w:rPr/>
      </w:pPr>
      <w:r>
        <w:rPr/>
        <w:t>Доминирующая профессиональная направленность: Творчество. Художественные образы в сочетании с произ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рующие интересы: ИЗО. Техника. Знаковые системы. Программирование. Конструирование. Производство. Сопутствующие: Предпринимательская деятельность</w:t>
      </w:r>
    </w:p>
    <w:p>
      <w:pPr>
        <w:pStyle w:val="Normal"/>
        <w:rPr/>
      </w:pPr>
      <w:r>
        <w:rPr/>
        <w:t>Необходимые качества, обеспечивающие успешность в профессии: Анализ и синтез. Пространственное мышление. Конструкторские способности. Креативность. Художественные способности (композиция, гармония, пропорции, чувство цвета). Коммуникативные, вербальные способности. Гибкость мышления. Самостоятельность. Ответственность. Реалистичность. Находчивость. Тщательность и систематичность в работе. Аккуратность. Развитый художественный и эстетический вкус. Высокий уровень интеллекта (памяти, внимания, различных типов мышления, воображения)</w:t>
      </w:r>
    </w:p>
    <w:p>
      <w:pPr>
        <w:pStyle w:val="Normal"/>
        <w:rPr/>
      </w:pPr>
      <w:r>
        <w:rPr/>
        <w:t>Медицинские ограничения: Сильная близорукость и другие выраженные отклонения в работе зрительного аппарата. Дальтонизм. Низкий интеллект</w:t>
      </w:r>
    </w:p>
    <w:p>
      <w:pPr>
        <w:pStyle w:val="Normal"/>
        <w:rPr/>
      </w:pPr>
      <w:r>
        <w:rPr/>
        <w:t>Востребованность специалистов: Высокий уровень спроса на рынке труда. Оплата труда - высокая и очень высокая</w:t>
      </w:r>
    </w:p>
    <w:p>
      <w:pPr>
        <w:pStyle w:val="Normal"/>
        <w:rPr/>
      </w:pPr>
      <w:r>
        <w:rPr/>
        <w:t>Начальное (допрофессиональное) образование: Художественные районные школы (искусств). Например:</w:t>
      </w:r>
    </w:p>
    <w:p>
      <w:pPr>
        <w:pStyle w:val="Normal"/>
        <w:rPr>
          <w:b/>
          <w:b/>
          <w:bCs/>
        </w:rPr>
      </w:pPr>
      <w:r>
        <w:rPr/>
        <w:t>+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ЗАЙНЕР УКРАШЕНИИЙ</w:t>
      </w:r>
    </w:p>
    <w:p>
      <w:pPr>
        <w:pStyle w:val="Normal"/>
        <w:rPr/>
      </w:pPr>
      <w:r>
        <w:rPr/>
        <w:t xml:space="preserve">Тип профессии: </w:t>
      </w:r>
    </w:p>
    <w:p>
      <w:pPr>
        <w:pStyle w:val="Normal"/>
        <w:rPr/>
      </w:pPr>
      <w:r>
        <w:rPr/>
        <w:t xml:space="preserve">По системе Климова - "Человек-художественный образ", "Человек-человек", "Человек-природа". (Узнайте Ваш тип и класс профессий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>По системе Голланда - артистический, конвенциональный , реалистический. (Уточните Ваш тип профессии по Голланду).</w:t>
      </w:r>
    </w:p>
    <w:p>
      <w:pPr>
        <w:pStyle w:val="Normal"/>
        <w:rPr/>
      </w:pPr>
      <w:r>
        <w:rPr/>
        <w:t>Класс профессии: Эвристический (творче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. Изготавливает художественные изделия (украшения, предметы быта, культа, оружие...) преимущественно из драгоценных металлов, а также некоторых цветных металлов в сочетании с драгоценными и поделочными камнями, янтарем, перламутром, костью по рисункам, чертежам и моделям художника, разработчика.</w:t>
      </w:r>
    </w:p>
    <w:p>
      <w:pPr>
        <w:pStyle w:val="Normal"/>
        <w:rPr/>
      </w:pPr>
      <w:r>
        <w:rPr/>
        <w:t xml:space="preserve">Для достижения эстетической ценности, художественной выразительности изделия использует в работе такие технические приемы, как ковка, литье, художественная чеканка и канфаренье (придание поверхности металла зернисточти и матовости при помощи специального инструмента), тиснение, резьба или гравировка, оборон (техника, при которой фон вокруг рисунка вырезается), филигрань, чернь эмали (финифть), инкрустация, травление, полировка, а также механические приемы - штамповка, вальцовка и пр. </w:t>
      </w:r>
    </w:p>
    <w:p>
      <w:pPr>
        <w:pStyle w:val="Normal"/>
        <w:rPr/>
      </w:pPr>
      <w:r>
        <w:rPr/>
        <w:t>Должен знать: Технические и художественные требования к изделиям. Свойства драгоценных и полудрагоценных металлов и их сплавов и других материалов (янтаря, перламутра, кости, эмали), использующихся при изготовлении ювелирных изделий, правила чтения чертежей. Различные способы изготовления заготовок и деталей из слитков, виды орнаментов и их выполнение. Самостоятельное изготовление ювелирного инструмента</w:t>
      </w:r>
    </w:p>
    <w:p>
      <w:pPr>
        <w:pStyle w:val="Normal"/>
        <w:rPr/>
      </w:pPr>
      <w:r>
        <w:rPr/>
        <w:t>Условия труда: Очень высокая нагрузка на зрение. Статичная ассиметричная рабочая поза (нагрузка на руки и позвоночник)</w:t>
      </w:r>
    </w:p>
    <w:p>
      <w:pPr>
        <w:pStyle w:val="Normal"/>
        <w:rPr/>
      </w:pPr>
      <w:r>
        <w:rPr/>
        <w:t>Области применения: Предприятия ювелирной промышленности. Предприятия художественных промыслов. Авторские ювелирные дома и салоны. Ювелирные мастерские. Дома быта. В качестве частного предпринимателя и преподавателя</w:t>
      </w:r>
    </w:p>
    <w:p>
      <w:pPr>
        <w:pStyle w:val="Normal"/>
        <w:rPr/>
      </w:pPr>
      <w:r>
        <w:rPr/>
        <w:t xml:space="preserve">Доминирующая профессиональная направленность: </w:t>
      </w:r>
    </w:p>
    <w:p>
      <w:pPr>
        <w:pStyle w:val="Normal"/>
        <w:rPr/>
      </w:pPr>
      <w:r>
        <w:rPr/>
        <w:t>Творчество. Художественные образы в сочетании с произ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инирующие интересы: ИЗО. </w:t>
      </w:r>
    </w:p>
    <w:p>
      <w:pPr>
        <w:pStyle w:val="Normal"/>
        <w:rPr/>
      </w:pPr>
      <w:r>
        <w:rPr/>
        <w:t>Сопутствующие: Предпринимательская деятельность. Сфера обслуживания. Геология. Техника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Очень хороший глазомер цветоощущение. Творческие, художественные способности. Гибкость мышления. Образное мышление. Хорошая память (особенно зрительная). Усидчивость. Терпение. Кропотливость. Хорошая координация и развитая мелкая моторика рук. Высокая концентрация внимания. </w:t>
      </w:r>
    </w:p>
    <w:p>
      <w:pPr>
        <w:pStyle w:val="Normal"/>
        <w:rPr/>
      </w:pPr>
      <w:r>
        <w:rPr/>
        <w:t>Медицинские ограничения: Плохое зрение (сильная дальнозоркость). Аллергия на рабочие материалы. Явные сердечно-сосудистые заболевания. Сколиоз. Повышенная нервная возбудимость</w:t>
      </w:r>
    </w:p>
    <w:p>
      <w:pPr>
        <w:pStyle w:val="Normal"/>
        <w:rPr/>
      </w:pPr>
      <w:r>
        <w:rPr/>
        <w:t>Востребованность специалистов: Средний уровень спроса на рынке труда. Оплата труда - высо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10-03-29T11:31:00Z</cp:lastPrinted>
  <dcterms:modified xsi:type="dcterms:W3CDTF">2018-10-30T10:20:00Z</dcterms:modified>
  <cp:revision>3</cp:revision>
  <dc:subject/>
  <dc:title/>
</cp:coreProperties>
</file>