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ЕФЕКТОЛОГ</w:t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Родственные профессии: ЛОГОПЕД, ПСИХОЛОГ, ПЕДАГОГ, ВОСПИТАТЕЛЬ, СОЦИАЛЬНЫЙ РАБОТНИК, ПСИХОТЕРАПЕВ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профессии: По системе Климова - "Человек-человек". (Узнайте Ваш тип и класс профессий 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 xml:space="preserve">По системе Голланда - социальный, исследовательский. (Узнайте Ваш тип профессии по Голланду). </w:t>
      </w:r>
    </w:p>
    <w:p>
      <w:pPr>
        <w:pStyle w:val="Normal"/>
        <w:rPr/>
      </w:pPr>
      <w:r>
        <w:rPr/>
        <w:t xml:space="preserve">Класс профессии: Эвристический (творче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деятельности: Профессия дефектолога находится находится на стыке медицины и педагогики. Дефектология (лат. defektus - недостаток) - наука, изучающая закономерности и особенности развития детей с физическими и психическими недостатками и вопросы их обучения и воспитания. Дефектолог - специалист, который работает с такими детьми. Целью работы является максимально возможные в силу имеющихся особенностей развитие и адаптация в социальной, учебной, бытовой, профессиональной и пр.сферах. </w:t>
      </w:r>
    </w:p>
    <w:p>
      <w:pPr>
        <w:pStyle w:val="Normal"/>
        <w:rPr/>
      </w:pPr>
      <w:r>
        <w:rPr/>
        <w:t>Существует несколько дефектологических специальностей - сурдопедагогика, олигофренопедагогика, тифлопедагогика, логопедия.</w:t>
      </w:r>
    </w:p>
    <w:p>
      <w:pPr>
        <w:pStyle w:val="Normal"/>
        <w:rPr/>
      </w:pPr>
      <w:r>
        <w:rPr/>
        <w:t>Сурдопедагог обучает детей с недостатками слуха, от совершенно глухих до слабослышащих. Олигофренопедагог обучает детей с недостатками умственного развития. Тифлопедагог - с недостатками зрения. Логопед - специалист широкого профиля, работающий со всеми видами речевых нарушений. ...</w:t>
      </w:r>
    </w:p>
    <w:p>
      <w:pPr>
        <w:pStyle w:val="Normal"/>
        <w:rPr/>
      </w:pPr>
      <w:r>
        <w:rPr/>
        <w:t xml:space="preserve">Условия труда: Работа происходит в условиях высокой нервно-психической, эмоциональной, интеллектуальной и коммуникативной нагрузки. </w:t>
      </w:r>
    </w:p>
    <w:p>
      <w:pPr>
        <w:pStyle w:val="Normal"/>
        <w:rPr/>
      </w:pPr>
      <w:r>
        <w:rPr/>
        <w:t xml:space="preserve">Области применения: Работают в специальных школах и интернатах, медико-психологических центрах, центрах развития, медицинских учреждениях, специальных учреждениях и социальных службах в образовании и т.д.. </w:t>
      </w:r>
    </w:p>
    <w:p>
      <w:pPr>
        <w:pStyle w:val="Normal"/>
        <w:rPr/>
      </w:pPr>
      <w:r>
        <w:rPr/>
        <w:t>Доминирующие интересы: Психология, педагогика, медицина общественная работа, экономика, право ...</w:t>
      </w:r>
    </w:p>
    <w:p>
      <w:pPr>
        <w:pStyle w:val="Normal"/>
        <w:rPr/>
      </w:pPr>
      <w:r>
        <w:rPr/>
        <w:t>Области применения: Общеобразовательные учебные заведения начального и среднего образования, специализированные школы, учреждения культуры и дополнительного образования</w:t>
      </w:r>
    </w:p>
    <w:p>
      <w:pPr>
        <w:pStyle w:val="Normal"/>
        <w:rPr/>
      </w:pPr>
      <w:r>
        <w:rPr/>
        <w:t xml:space="preserve">Доминирующая профессиональная направленность: На работу с людьми </w:t>
      </w:r>
    </w:p>
    <w:p>
      <w:pPr>
        <w:pStyle w:val="Normal"/>
        <w:rPr/>
      </w:pPr>
      <w:r>
        <w:rPr/>
        <w:t>Необходимые качества, обеспечивающие успешность в профессии: .Специалист должен обладать терпением, состраданием, иметь выраженную гуманистическую направленность. Необходимы эмоциональная устойчивость, наблюдательность, такт, умение анализировать, настойчивость, нацеленность на результат.</w:t>
      </w:r>
    </w:p>
    <w:p>
      <w:pPr>
        <w:pStyle w:val="Normal"/>
        <w:rPr/>
      </w:pPr>
      <w:r>
        <w:rPr/>
        <w:t xml:space="preserve">Требуется хорошие знания по педагогике, психологии, специальной и возрастной педагогике и психологии, по разделам медицины в области имеющихся нарушений, по социальным, правовым вопросам, по профессиональной ориентации, социальной адаптации и перспективам трудоустройства. </w:t>
      </w:r>
    </w:p>
    <w:p>
      <w:pPr>
        <w:pStyle w:val="Normal"/>
        <w:rPr/>
      </w:pPr>
      <w:r>
        <w:rPr/>
        <w:t xml:space="preserve">Медицинские ограничения: Психические недуги и расстройства нервной системы. Раздражительность. Дефекты речи. </w:t>
      </w:r>
    </w:p>
    <w:p>
      <w:pPr>
        <w:pStyle w:val="Normal"/>
        <w:rPr/>
      </w:pPr>
      <w:r>
        <w:rPr/>
        <w:t>Востребованность специалистов: Высокая на рынке труда СПб и Лен. област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4T15:44:00Z</cp:lastPrinted>
  <dcterms:modified xsi:type="dcterms:W3CDTF">2018-10-30T10:18:00Z</dcterms:modified>
  <cp:revision>2</cp:revision>
  <dc:subject/>
  <dc:title/>
</cp:coreProperties>
</file>