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</w:rPr>
        <w:t>Г Е О Л О Г</w:t>
        <w:tab/>
        <w:t xml:space="preserve">   </w:t>
      </w:r>
      <w:r>
        <w:rPr/>
        <w:t xml:space="preserve">   </w:t>
      </w:r>
    </w:p>
    <w:p>
      <w:pPr>
        <w:pStyle w:val="Normal"/>
        <w:rPr/>
      </w:pPr>
      <w:r>
        <w:rPr/>
        <w:t xml:space="preserve">Родственные профессии: </w:t>
      </w:r>
    </w:p>
    <w:p>
      <w:pPr>
        <w:pStyle w:val="Normal"/>
        <w:rPr/>
      </w:pPr>
      <w:r>
        <w:rPr/>
        <w:t>ГЕОФИЗИК, ГИДРОГЕОЛОГ, МАРКШЕЙДЕР, ГЕОДЕЗИСТ, ТОПОГРАФ, ПЕТРОЛО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профессии</w:t>
        <w:tab/>
        <w:t xml:space="preserve">"Человек-природа". (Узнайте Ваш тип и класс профессий 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>Класс профессии</w:t>
        <w:tab/>
        <w:t xml:space="preserve">Эвристический (творческий) 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деятельности </w:t>
        <w:tab/>
        <w:t>Выявление и оценка месторождений полезных ископаемых</w:t>
      </w:r>
    </w:p>
    <w:p>
      <w:pPr>
        <w:pStyle w:val="Normal"/>
        <w:rPr/>
      </w:pPr>
      <w:r>
        <w:rPr/>
        <w:t>Условия труда</w:t>
        <w:tab/>
        <w:t>Частые командировки, работа в полевых условиях. Работа в ограниченном коллективе требует умения быть терпимым к другим людям.</w:t>
      </w:r>
    </w:p>
    <w:p>
      <w:pPr>
        <w:pStyle w:val="Normal"/>
        <w:rPr/>
      </w:pPr>
      <w:r>
        <w:rPr/>
        <w:t>Области применения</w:t>
        <w:tab/>
        <w:t>Геолого-разведочные экспедиции, геофизические и буровые партии, научно-исследовательские и проектные организации</w:t>
      </w:r>
    </w:p>
    <w:p>
      <w:pPr>
        <w:pStyle w:val="Normal"/>
        <w:rPr/>
      </w:pPr>
      <w:r>
        <w:rPr/>
        <w:t>Доминирующая профессиональная направленность</w:t>
        <w:tab/>
        <w:t>Природа. Тип профессии по системе Голланда - реалистический, исследовательский. (Узнайте Ваш тип профессии по Голланду). Интересы - геология, география</w:t>
      </w:r>
    </w:p>
    <w:p>
      <w:pPr>
        <w:pStyle w:val="Normal"/>
        <w:rPr/>
      </w:pPr>
      <w:r>
        <w:rPr/>
        <w:t>Необходимые качества, обеспечивающие успешность в профессии</w:t>
        <w:tab/>
        <w:t xml:space="preserve">Наблюдательность. Умение анализировать. Хорошее воображение. Объемное зрение. Умение рисовать. Физическая выносливость. Противопоказанием может явиться неумение работать с картой (топографический кретинизм) </w:t>
      </w:r>
    </w:p>
    <w:p>
      <w:pPr>
        <w:pStyle w:val="Normal"/>
        <w:rPr/>
      </w:pPr>
      <w:r>
        <w:rPr/>
        <w:t>Медицинские ограничения</w:t>
        <w:tab/>
        <w:t>Физические недостатки, ограничивающие движение, плохое зрение, склонность к простудным заболеваниям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4T15:24:00Z</cp:lastPrinted>
  <dcterms:modified xsi:type="dcterms:W3CDTF">2018-10-30T10:18:00Z</dcterms:modified>
  <cp:revision>2</cp:revision>
  <dc:subject/>
  <dc:title/>
</cp:coreProperties>
</file>