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ВОСПИТАТЕЛЬ</w:t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>Родственные профессии: ПЕДАГОГ, ОРГАНИЗАТОР ВОСПИТАТЕЛЬНОЙ ДЕЯТЕЛЬНОСТИ, УЧИТЕЛЬ НАЧАЛЬНЫХ КЛАССОВ, СОЦИАЛЬНЫЙ ПЕДАГОГ, ПРЕПОДАВАТЕЛЬ, МЕТОДИСТ, ПСИХОЛОГ, ДЕФЕКТОЛОГ, ДОМАШНИЙ ВОСПИТАТЕЛЬ - ГУВЕРНЕР, РЕПЕТИТОР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профессии: По системе Климова - "Человек-человек". (Узнайте Ваш тип и класс профессий: экспресстестирование, тест акцентуации характера ("реки-метафоры"), тест Кейрси). По системе Голланда - социальный, исследовательский, артистический. (Уточните Ваш тип профессии по Голланду).</w:t>
      </w:r>
    </w:p>
    <w:p>
      <w:pPr>
        <w:pStyle w:val="Normal"/>
        <w:rPr/>
      </w:pPr>
      <w:r>
        <w:rPr/>
        <w:t>Класс профессии: Эвристический (творче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деятельности: Проводит мероприятия по развитию, оздоровлению детей. Планирует работу. Обеспечивает выполнение развивающей программы, участвует в методической работе, использует наиболее эффективные формы, методы и средства развития и подготовки детей к обучению в школе. Анализирует развитие детей, обеспечиват соблюдение дисциплины в детских группах. Соблюдает выполнение всех режимных мероприятий: еда, сон, закаливание, прогулки, физические упражнения. Формирует умения и навыки самостоятельной деятельности детей, стимулирует познавательную деятельность и мотивацию к развитию и обучению. Вырабатывает у детей культурно-гигиенические привычки. Оснащает и оформляет помещение для занятий. Изучает и учитывает индивидуальные особенности детей, участвует в работе с родителями. </w:t>
      </w:r>
    </w:p>
    <w:p>
      <w:pPr>
        <w:pStyle w:val="Normal"/>
        <w:rPr/>
      </w:pPr>
      <w:r>
        <w:rPr/>
        <w:t>Должен знать: педагогику, педагогическую, возрастную и социальную психологию, формы и методы развития и воспитания детей, основы гигиены и педиатрии, этики и эстетики. Должен быть эрудирован по широкому кругу вопросов.</w:t>
      </w:r>
    </w:p>
    <w:p>
      <w:pPr>
        <w:pStyle w:val="Normal"/>
        <w:rPr/>
      </w:pPr>
      <w:r>
        <w:rPr/>
        <w:t>Условия труда: Работа происходит в условиях большой нервно-психической и коммуникативной нагрузки. Общение в труде очень интенсивно</w:t>
      </w:r>
    </w:p>
    <w:p>
      <w:pPr>
        <w:pStyle w:val="Normal"/>
        <w:rPr/>
      </w:pPr>
      <w:r>
        <w:rPr/>
        <w:t xml:space="preserve">Доминирующие интересы: Педагогика, общественная работы, психология, история, философия, искусство, социология, рукоделие... </w:t>
      </w:r>
    </w:p>
    <w:p>
      <w:pPr>
        <w:pStyle w:val="Normal"/>
        <w:rPr/>
      </w:pPr>
      <w:r>
        <w:rPr/>
        <w:t>Области применения: Дошкольные образовательные учреждения, общеобразовательные учебные заведения начального и среднего образования, специализированные школы, учреждения культуры и дополнительного образования, семьи состоятельных граждан, частные детские сады...</w:t>
      </w:r>
    </w:p>
    <w:p>
      <w:pPr>
        <w:pStyle w:val="Normal"/>
        <w:rPr/>
      </w:pPr>
      <w:r>
        <w:rPr/>
        <w:t>Доминирующая профессиональная направленность: На работу с детьми</w:t>
      </w:r>
    </w:p>
    <w:p>
      <w:pPr>
        <w:pStyle w:val="Normal"/>
        <w:rPr/>
      </w:pPr>
      <w:r>
        <w:rPr/>
        <w:t>Необходимые качества, обеспечивающие успешность в профессии: Интерес и любовь к детям. Наблюдательность. Отзывчивость. Эмпатия. Терпеливость. Целеустремленность. Организаторские умения. Развитые интеллектуальные способности (особенно в части вербального интеллекта). Высокая концентрация, умение распределять и переключать внимание. Большой объем оперативной и долговременной памяти. Высокая эмоциональная устойчивость - выдержка, самообладание. Развитые коммуникативные качества - доброжелательность, чуткость, такт, сопереживание, хорошая дикция. Способность к яркому и логически выстроенному изложению материала. Энергичность. Высокая работоспособность. Умение увлечь интересным занятием. Высокая общая культура. Эрудиция. Желательна приятная внешность и тембр голоса.</w:t>
      </w:r>
    </w:p>
    <w:p>
      <w:pPr>
        <w:pStyle w:val="Normal"/>
        <w:rPr/>
      </w:pPr>
      <w:r>
        <w:rPr/>
        <w:t>Медицинские ограничения: Сердечно-сосудистые заболевания. Вирусоносительство. Заболевания внутренних органов. Психические недуги и расстройства нервной системы. Раздражительность. Сильные дефекты речи.</w:t>
      </w:r>
    </w:p>
    <w:p>
      <w:pPr>
        <w:pStyle w:val="Normal"/>
        <w:rPr/>
      </w:pPr>
      <w:r>
        <w:rPr/>
        <w:t>Востребованность специалистов: Средняя на рынке труда СПб и Лен. облас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8T10:54:00Z</cp:lastPrinted>
  <dcterms:modified xsi:type="dcterms:W3CDTF">2018-10-30T10:17:00Z</dcterms:modified>
  <cp:revision>2</cp:revision>
  <dc:subject/>
  <dc:title/>
</cp:coreProperties>
</file>