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ВЕТЕРИНАРНЫЙ ВРАЧ</w:t>
        <w:tab/>
      </w:r>
      <w:r>
        <w:rPr/>
        <w:t xml:space="preserve">    </w:t>
      </w:r>
    </w:p>
    <w:p>
      <w:pPr>
        <w:pStyle w:val="Normal"/>
        <w:rPr/>
      </w:pPr>
      <w:r>
        <w:rPr/>
        <w:t xml:space="preserve">Родственные профессии: </w:t>
      </w:r>
    </w:p>
    <w:p>
      <w:pPr>
        <w:pStyle w:val="Normal"/>
        <w:rPr/>
      </w:pPr>
      <w:r>
        <w:rPr/>
        <w:t>ВЕТЕРИНАРНЫЙ ФЕЛЬДШЕР, ЗООИНЖЕНЕР, БАКТЕРИОЛОГ, САНИТАРНЫЙ ВРАЧ, АГРОНОМ, ВИРУСОЛОГ, ЭПИДЕМИОЛОГ, ТЕХНОЛОГ ПО ИЗГОТОВЛЕНИЮ КОРМ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фессии</w:t>
        <w:tab/>
        <w:t xml:space="preserve">"Человек-природа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>Класс профессии</w:t>
        <w:tab/>
        <w:t>Эвристический (творческий)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деятельности </w:t>
        <w:tab/>
        <w:t>Лечение и профилактика болезней животных, а также проведение различных медицинских и косметических процедур, в том числе операций, ветеринарно-санитарный контроль при производстве и реализации продуктов животноводства</w:t>
      </w:r>
    </w:p>
    <w:p>
      <w:pPr>
        <w:pStyle w:val="Normal"/>
        <w:rPr/>
      </w:pPr>
      <w:r>
        <w:rPr/>
        <w:t>Условия труда</w:t>
        <w:tab/>
        <w:t>Работа может проводиться в специально оборудованном помещении (клинике, лаборатории), на дому или на воздухе. В процессе работы обычно используются медицинские инструменты, лекарственные препараты, химические реактивы</w:t>
      </w:r>
    </w:p>
    <w:p>
      <w:pPr>
        <w:pStyle w:val="Normal"/>
        <w:rPr/>
      </w:pPr>
      <w:r>
        <w:rPr/>
        <w:t>Области применения</w:t>
        <w:tab/>
        <w:t xml:space="preserve">+Ветеринарные аптеки, клиники, консультации, лаборатории </w:t>
      </w:r>
    </w:p>
    <w:p>
      <w:pPr>
        <w:pStyle w:val="Normal"/>
        <w:rPr/>
      </w:pPr>
      <w:r>
        <w:rPr/>
        <w:t xml:space="preserve">+Предприятия, перерабатывающие продукцию животноводства </w:t>
      </w:r>
    </w:p>
    <w:p>
      <w:pPr>
        <w:pStyle w:val="Normal"/>
        <w:rPr/>
      </w:pPr>
      <w:r>
        <w:rPr/>
        <w:t xml:space="preserve">+Продовольственные рынки, предприятия общественного питания </w:t>
      </w:r>
    </w:p>
    <w:p>
      <w:pPr>
        <w:pStyle w:val="Normal"/>
        <w:rPr/>
      </w:pPr>
      <w:r>
        <w:rPr/>
        <w:t xml:space="preserve">+Зверофермы и животноводческие фермы </w:t>
      </w:r>
    </w:p>
    <w:p>
      <w:pPr>
        <w:pStyle w:val="Normal"/>
        <w:rPr/>
      </w:pPr>
      <w:r>
        <w:rPr/>
        <w:t>+Племзаводы. Таможня. Зоопарк. Цирк</w:t>
      </w:r>
    </w:p>
    <w:p>
      <w:pPr>
        <w:pStyle w:val="Normal"/>
        <w:rPr/>
      </w:pPr>
      <w:r>
        <w:rPr/>
        <w:t>Доминирующая профессиональная направленность</w:t>
        <w:tab/>
        <w:t>Природа. Тип профессии по системе Голланда - реалистический , исследовательский. (Узнайте Ваш тип профессии по Голланду).</w:t>
      </w:r>
    </w:p>
    <w:p>
      <w:pPr>
        <w:pStyle w:val="Normal"/>
        <w:rPr/>
      </w:pPr>
      <w:r>
        <w:rPr/>
        <w:t>Интересы - биология. Обязательное условие - любовь к животным</w:t>
      </w:r>
    </w:p>
    <w:p>
      <w:pPr>
        <w:pStyle w:val="Normal"/>
        <w:rPr/>
      </w:pPr>
      <w:r>
        <w:rPr/>
        <w:t>Необходимые качества, обеспечивающие успешность в профессии</w:t>
        <w:tab/>
        <w:t xml:space="preserve">Развитая наблюдательность, память, логическое мышление, терпение и доброжелательное отношение к животным. Лечащему и оперирующему ветеринарному врачу необходимо иметь сильные и ловкие руки для фиксации животных и проведения процедур. </w:t>
      </w:r>
    </w:p>
    <w:p>
      <w:pPr>
        <w:pStyle w:val="Normal"/>
        <w:rPr/>
      </w:pPr>
      <w:r>
        <w:rPr/>
        <w:t>Для врачей ветнадзора основными профессионально вжными качествами являются: настойчивость и последовательность в проявлении профессиональных требоаний, ответственность и принципиальность при исполнении служебного долга, так как в результате несоблюдения санитарных требований могут пострадать потребители некачественных продуктов</w:t>
      </w:r>
    </w:p>
    <w:p>
      <w:pPr>
        <w:pStyle w:val="Normal"/>
        <w:rPr/>
      </w:pPr>
      <w:r>
        <w:rPr/>
        <w:t>Медицинские ограничения</w:t>
        <w:tab/>
        <w:t>Аллергия на животных и лекарства, физические недостатки, мешающие проведению осмотров и процедур</w:t>
      </w:r>
    </w:p>
    <w:p>
      <w:pPr>
        <w:pStyle w:val="Normal"/>
        <w:rPr/>
      </w:pPr>
      <w:r>
        <w:rPr/>
        <w:t>Востребованность профессии</w:t>
        <w:tab/>
        <w:t>Высокая</w:t>
      </w:r>
    </w:p>
    <w:p>
      <w:pPr>
        <w:pStyle w:val="Normal"/>
        <w:rPr/>
      </w:pPr>
      <w:r>
        <w:rPr/>
        <w:t>Среднее специальное образование</w:t>
        <w:tab/>
        <w:t>В ОУ Ленинградской области</w:t>
      </w:r>
    </w:p>
    <w:p>
      <w:pPr>
        <w:pStyle w:val="Normal"/>
        <w:rPr/>
      </w:pPr>
      <w:r>
        <w:rPr/>
        <w:t>Высшее образование</w:t>
        <w:tab/>
        <w:t>+СПб государственный аграрный университет. г.Пушкин,</w:t>
      </w:r>
    </w:p>
    <w:p>
      <w:pPr>
        <w:pStyle w:val="Normal"/>
        <w:rPr/>
      </w:pPr>
      <w:r>
        <w:rPr/>
        <w:t>+СПб Академия ветеринарн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5:18:00Z</cp:lastPrinted>
  <dcterms:modified xsi:type="dcterms:W3CDTF">2018-10-30T10:15:00Z</dcterms:modified>
  <cp:revision>2</cp:revision>
  <dc:subject/>
  <dc:title/>
</cp:coreProperties>
</file>