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Б И О Л О Г</w:t>
        <w:tab/>
      </w:r>
      <w:r>
        <w:rPr/>
        <w:t xml:space="preserve">         </w:t>
      </w:r>
    </w:p>
    <w:p>
      <w:pPr>
        <w:pStyle w:val="Normal"/>
        <w:rPr/>
      </w:pPr>
      <w:r>
        <w:rPr/>
        <w:t>Родственные профессии: АГРОНОМ, БИОТЕХНОЛОГ, БИОХИМИК, БИОТЕХНИК, АНАТОМ, ВИРУСОЛОГ, ЖИВОТНОВОД, МИКРОБИОЛОГ, ПСИХОФИЗИОЛОГ, ЗООТЕХНИК, ЦИТОЛОГ, БИОИНЖЕНЕР, ЗООЛОГ, ЭМБРИОЛОГ, ГЕНЕТИК, СЕЛЕКЦИОНЕР, ФИЗИОЛОГ, ФАРМАЦЕВТ, БИОФИЗИК, ЭНТОМОЛОГ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"Человек-природ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Тип профессии по системе Голланда - реалистически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  <w:t xml:space="preserve">Содержание деятельности: Наука биология изучает жизнь во всех ее проявлениях и уходит корнями в Древнюю Грецию и Египет. Труды ученых далекой древности положили начало анатомии и физиологии, ботанике и зоологии. С резким увеличением числа изучаемых объектов в ХIХ веке ботаника и зоология начали разветвляться на разделы эмбриологии, гистологии, микробиологии и т.д. Практические разработки и открытия биологов важны для промышленности, медицины, сельского хозяйства, охранных мероприятий. </w:t>
      </w:r>
    </w:p>
    <w:p>
      <w:pPr>
        <w:pStyle w:val="Normal"/>
        <w:rPr/>
      </w:pPr>
      <w:r>
        <w:rPr/>
        <w:t>Должен уметь: изучать видовое многообразие живых существ и растений, систематизировать, исследовать общие свойства и закономерности развития живых организмов, подготавливать и проводить лабораторные исследования в лабораторных и полевых условиях с ранее определенной целью. Анализировать результаты исследований и писать научные отчеты с конкретными практическими рекомендациями по улучшению условий в определенной отрасли и т.д.</w:t>
      </w:r>
    </w:p>
    <w:p>
      <w:pPr>
        <w:pStyle w:val="Normal"/>
        <w:rPr/>
      </w:pPr>
      <w:r>
        <w:rPr/>
        <w:t xml:space="preserve">Работа биолога зависит от специализации: Например, зоолог изучает особенности физиологии и анатомии животных, закономерности их развития и особенности поведения, многообразие видов, типов и т.п. Анатомы и физиологи изучают строение человека и особенности его жизнедеятельности, аномальное развитие отдельных органов и организма в целом. Селекционеры и генетики изучают формы и особенности размножения, развития разных классов и видов, наследственность и изменчивость, структуры и функции генов, выводят более продуктивные сорта растений и породы животных. Биофизики и биохимики изучают закономерности физико-химических явлений в живых организмах и влияние различных физических факторов и химических веществ на живые системы. Вирусологи и микробиологи исследуют закономерности размножения и распространения болезнетворных бактерий, вирусов, паразитов и выявление методов борьбы с инфекционными и вирусными заболеваниями. </w:t>
      </w:r>
    </w:p>
    <w:p>
      <w:pPr>
        <w:pStyle w:val="Normal"/>
        <w:rPr/>
      </w:pPr>
      <w:r>
        <w:rPr/>
        <w:t xml:space="preserve">Условия труда: Чаще работают в помещении (лаборатории, клинике, производстве), возможны командировки в места обитания животных и работа в естественных природных условиях. </w:t>
      </w:r>
    </w:p>
    <w:p>
      <w:pPr>
        <w:pStyle w:val="Normal"/>
        <w:rPr/>
      </w:pPr>
      <w:r>
        <w:rPr/>
        <w:t xml:space="preserve">Области применения: Сельскохозяйственные отрасли. Лаборатории при НИИ. Зоологические и ботанические сады. Экологические и природоохранные организации. Образовательные учреждения. </w:t>
      </w:r>
    </w:p>
    <w:p>
      <w:pPr>
        <w:pStyle w:val="Normal"/>
        <w:rPr/>
      </w:pPr>
      <w:r>
        <w:rPr/>
        <w:t>Доминирующая профессиональная направленность Природа. Интересы - биология, физика, химия. Сопутствующая: Техника</w:t>
      </w:r>
    </w:p>
    <w:p>
      <w:pPr>
        <w:pStyle w:val="Normal"/>
        <w:rPr/>
      </w:pPr>
      <w:r>
        <w:rPr/>
        <w:t>Необходимые качества, обеспечивающие успешность в профессии: Большой интерес к изучаемым объектам природы. Любознательность. Развитие зрительного цветового восприятия. Умение длительное время сосредотачиваться и очень высокая наблюдательность. Творчество. Терпение. Аккуратность. Высокие требования к аналитико-синтетическому и логическому мышлению, способности к экстраполяции. Честность. Отсутствие стремления к активному общению и подвижным видам деятельности. Склонность к лабораторной (исследовательской) работе</w:t>
      </w:r>
    </w:p>
    <w:p>
      <w:pPr>
        <w:pStyle w:val="Normal"/>
        <w:rPr/>
      </w:pPr>
      <w:r>
        <w:rPr/>
        <w:t xml:space="preserve">Требования к здоровью: Отсутствие аллергических реакций на химические препараты, растения и животных. </w:t>
      </w:r>
    </w:p>
    <w:p>
      <w:pPr>
        <w:pStyle w:val="Normal"/>
        <w:rPr/>
      </w:pPr>
      <w:r>
        <w:rPr/>
        <w:t>Противопоказания: Сильная близорукость. Низкий интеллект, ригидность мышления</w:t>
      </w:r>
    </w:p>
    <w:p>
      <w:pPr>
        <w:pStyle w:val="Normal"/>
        <w:rPr/>
      </w:pPr>
      <w:r>
        <w:rPr/>
        <w:t>Среднее специальное образование: Требуется высшее образование</w:t>
      </w:r>
    </w:p>
    <w:p>
      <w:pPr>
        <w:pStyle w:val="Normal"/>
        <w:rPr/>
      </w:pPr>
      <w:r>
        <w:rPr/>
        <w:t xml:space="preserve">Высшее образование: </w:t>
      </w:r>
    </w:p>
    <w:p>
      <w:pPr>
        <w:pStyle w:val="Normal"/>
        <w:rPr/>
      </w:pPr>
      <w:r>
        <w:rPr/>
        <w:t>+ Государственный университет. Биолого-почвенный факультет. СПб</w:t>
      </w:r>
    </w:p>
    <w:p>
      <w:pPr>
        <w:pStyle w:val="Normal"/>
        <w:rPr/>
      </w:pPr>
      <w:r>
        <w:rPr/>
        <w:t>+ Государственный технологический институт (технический университет</w:t>
      </w:r>
    </w:p>
    <w:p>
      <w:pPr>
        <w:pStyle w:val="Normal"/>
        <w:rPr/>
      </w:pPr>
      <w:r>
        <w:rPr/>
        <w:t>+ Государственный медицинский университет им.И.П. Павлова. СПБ</w:t>
      </w:r>
    </w:p>
    <w:p>
      <w:pPr>
        <w:pStyle w:val="Normal"/>
        <w:rPr/>
      </w:pPr>
      <w:r>
        <w:rPr/>
        <w:t>+ Государственная медицинская академия им.И.И. Мечникова.</w:t>
      </w:r>
    </w:p>
    <w:p>
      <w:pPr>
        <w:pStyle w:val="Normal"/>
        <w:rPr/>
      </w:pPr>
      <w:r>
        <w:rPr/>
        <w:t>+ Государственная химико-фармацевтическая академия (биотехнология)</w:t>
      </w:r>
    </w:p>
    <w:p>
      <w:pPr>
        <w:pStyle w:val="Normal"/>
        <w:rPr/>
      </w:pPr>
      <w:r>
        <w:rPr/>
        <w:t xml:space="preserve">+ Медико-технический институт (биомедицинская инженерия). </w:t>
      </w:r>
    </w:p>
    <w:p>
      <w:pPr>
        <w:pStyle w:val="Normal"/>
        <w:rPr/>
      </w:pPr>
      <w:r>
        <w:rPr/>
        <w:t>+ Российский государственный педагогический университет им. А.И. Герцена. С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ребованность профессии: Средняя, с тенденцией к возрастанию</w:t>
      </w:r>
    </w:p>
    <w:p>
      <w:pPr>
        <w:pStyle w:val="Normal"/>
        <w:rPr/>
      </w:pPr>
      <w:r>
        <w:rPr/>
        <w:t>Возможность продолжения образования и перспективы: Научный сотрудник - старший научный сотрудник - ведущий сотрудник - зав.лабораторией и т.д. Работа по грантам. Выезд по обмену специалистами за рубеж (обязательно - знание язык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14:00Z</cp:lastPrinted>
  <dcterms:modified xsi:type="dcterms:W3CDTF">2018-10-30T10:13:00Z</dcterms:modified>
  <cp:revision>2</cp:revision>
  <dc:subject/>
  <dc:title/>
</cp:coreProperties>
</file>