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АРХИТЕКТОР</w:t>
        <w:tab/>
        <w:t xml:space="preserve">  </w:t>
      </w:r>
    </w:p>
    <w:p>
      <w:pPr>
        <w:pStyle w:val="Normal"/>
        <w:rPr/>
      </w:pPr>
      <w:r>
        <w:rPr/>
        <w:t>Родственные профессии: ДИЗАЙНЕР ИНТЕРЬЕРОВ И ПРОСТРАНСТВА</w:t>
      </w:r>
    </w:p>
    <w:p>
      <w:pPr>
        <w:pStyle w:val="Normal"/>
        <w:rPr/>
      </w:pPr>
      <w:r>
        <w:rPr/>
        <w:t xml:space="preserve">Тип профессии: По системе Климова - "Человек-художественный образ", "Человек-техника". (Узнайте Ваш тип и класс профессий : экспресстестирование, тест акцентуации характера ("реки-метафоры"), тест Кейрси). </w:t>
      </w:r>
    </w:p>
    <w:p>
      <w:pPr>
        <w:pStyle w:val="Normal"/>
        <w:rPr/>
      </w:pPr>
      <w:r>
        <w:rPr/>
        <w:t xml:space="preserve">По системе Голланда - артистический, исследовательский. (Узнайте Ваш тип профессии по Голланду). </w:t>
      </w:r>
    </w:p>
    <w:p>
      <w:pPr>
        <w:pStyle w:val="Normal"/>
        <w:rPr/>
      </w:pPr>
      <w:r>
        <w:rPr/>
        <w:t xml:space="preserve">Класс профессии: Эвристический (творческий) </w:t>
      </w:r>
    </w:p>
    <w:p>
      <w:pPr>
        <w:pStyle w:val="Normal"/>
        <w:rPr/>
      </w:pPr>
      <w:r>
        <w:rPr/>
        <w:t>Содержание деятельности: Из истории: Зарождение архитектуры относится ко времени первобытнообщинного строя, когда возникли первые искусственно сооружаемые жилища и поселения. Тогда были освоены простейшие приемы организации пространства на основе прямоугольника и круга, началось развитие конструктивных систем зданий с опорами, стенами, с коническим, двускатным или плоским балочным покрытием. Для строительства применялось дерево, камень или кирпич-сырец. Конец первобытнообщинного строя отмечен строительством крепостей со стенами, земляными валами и рвами.</w:t>
      </w:r>
    </w:p>
    <w:p>
      <w:pPr>
        <w:pStyle w:val="Normal"/>
        <w:rPr/>
      </w:pPr>
      <w:r>
        <w:rPr/>
        <w:t xml:space="preserve">С возникновением государств появилась такая форма поселения, как город (центр управления, ремесленного производства, торговли). Увеличилось число построек, которые определялись их назначением: дворцы, храмы, защитные сооружения. В Древней Греции был разработан тип жилого дома с внутренним двориком, а также появились такие виды сооружения, как театр и стадион. Архитекторы Древнего Рима строили мосты, акведуки, амфитеатры, театры, термы, крытые рынки, базилики, даже пяти-шестиэтажные дома для малоимущих. </w:t>
      </w:r>
    </w:p>
    <w:p>
      <w:pPr>
        <w:pStyle w:val="Normal"/>
        <w:rPr/>
      </w:pPr>
      <w:r>
        <w:rPr/>
        <w:t>Важный этап в развитии архитектуры связан с эпохой Возрождения (Х-ХI вв.). С этим временем связано возникновение профессии - архитектор.</w:t>
      </w:r>
    </w:p>
    <w:p>
      <w:pPr>
        <w:pStyle w:val="Normal"/>
        <w:rPr/>
      </w:pPr>
      <w:r>
        <w:rPr/>
        <w:t>Профессиональная деятельность архитектора включает в себя разработку градостроительной концепции (в том числе выбор площадки, определение промышленной зоны, территории под постройки, магистралей и дорог), проектирование различных производственных и специальных объектов (на уровне районной, квартальной застройки), проектирование отдельных зданий, памятников архитектуры, согласование проекта на различных стадиях его разработки, защита проекта, разработка рабочей документации, осуществление авторского надзора.</w:t>
      </w:r>
    </w:p>
    <w:p>
      <w:pPr>
        <w:pStyle w:val="Normal"/>
        <w:rPr/>
      </w:pPr>
      <w:r>
        <w:rPr/>
        <w:t xml:space="preserve">Вся работа над проектами и разработка концепции проводятся с учетом нормативного соответствия, пожеланий заказчика, в том числе стилистических. На этих стадиях работы важны навыки общения с людьми (специалистами-смежниками, заказчиком). </w:t>
      </w:r>
    </w:p>
    <w:p>
      <w:pPr>
        <w:pStyle w:val="Normal"/>
        <w:rPr/>
      </w:pPr>
      <w:r>
        <w:rPr/>
        <w:t>Обычно над проектом работает архитектурная мастерская или специализированный отдел.</w:t>
      </w:r>
    </w:p>
    <w:p>
      <w:pPr>
        <w:pStyle w:val="Normal"/>
        <w:rPr/>
      </w:pPr>
      <w:r>
        <w:rPr/>
        <w:t>Замысел, идея архитектора следуют из функции назначения объекта строительства. На этапе формулирования и постановки задачи архитектор общается с заказчиком (чаще это организации, инвесторы, администрация города, реже - частное лицо).</w:t>
      </w:r>
    </w:p>
    <w:p>
      <w:pPr>
        <w:pStyle w:val="Normal"/>
        <w:rPr/>
      </w:pPr>
      <w:r>
        <w:rPr/>
        <w:t>Следующий этап - поиск конструкторского решения, отвечающего архитектурной идее (образу). Любое задание - это чрезвычайно сложный организм, при проектировании которого архитекторы должны помнить о водопроводе, электроснабжении, вентиляции, пожарной безопасности, отоплении и деньгах, которые выделены на строительство.</w:t>
      </w:r>
    </w:p>
    <w:p>
      <w:pPr>
        <w:pStyle w:val="Normal"/>
        <w:rPr/>
      </w:pPr>
      <w:r>
        <w:rPr/>
        <w:t>Много технических вопросов решает архитектор, но главным критерием качества его профессиональной деятельности является эстетическое совершенство, красота и гармония зданий, которые он спроектировал.</w:t>
      </w:r>
    </w:p>
    <w:p>
      <w:pPr>
        <w:pStyle w:val="Normal"/>
        <w:rPr/>
      </w:pPr>
      <w:r>
        <w:rPr/>
        <w:t>Области применения. Возможные места работы. Архитектурные и проектные институты. Специализированные подразделения в научно-исследовательских, проектных институтах, строительных организациях, промышленых предприятиях и других учреждениях, архитектурные мастерские и студии, реставрационные мастерские, мебельные магазины и салоны, образовательные учреждения (колледжи, техникумы и вузы) в качестве преподавателя.</w:t>
      </w:r>
    </w:p>
    <w:p>
      <w:pPr>
        <w:pStyle w:val="Normal"/>
        <w:rPr/>
      </w:pPr>
      <w:r>
        <w:rPr/>
        <w:t xml:space="preserve">Доминирующая профессиональная направленность: </w:t>
      </w:r>
    </w:p>
    <w:p>
      <w:pPr>
        <w:pStyle w:val="Normal"/>
        <w:rPr/>
      </w:pPr>
      <w:r>
        <w:rPr/>
        <w:t>Творчество. Художественные образы в сочетании с производством</w:t>
      </w:r>
    </w:p>
    <w:p>
      <w:pPr>
        <w:pStyle w:val="Normal"/>
        <w:rPr/>
      </w:pPr>
      <w:r>
        <w:rPr/>
        <w:t>Доминирующие интересы: ИЗО. Конструирование. Строительство</w:t>
      </w:r>
    </w:p>
    <w:p>
      <w:pPr>
        <w:pStyle w:val="Normal"/>
        <w:rPr/>
      </w:pPr>
      <w:r>
        <w:rPr/>
        <w:t>Сопутствующие: Предпринимательская деятельность</w:t>
      </w:r>
    </w:p>
    <w:p>
      <w:pPr>
        <w:pStyle w:val="Normal"/>
        <w:rPr/>
      </w:pPr>
      <w:r>
        <w:rPr/>
        <w:t xml:space="preserve">Необходимые качества, обеспечивающие успешность в профессии: Высокий уровень развития общих способностей (синтез и анализ, логика, математические способности, пространственное мышление и конструкторские способности). Внимание, зрительная память, креативность, художественные способности (особенно композиция), чувство ритма, гармонии, пропорции. Ответственность, реалистичность, организаторские способности. </w:t>
      </w:r>
    </w:p>
    <w:p>
      <w:pPr>
        <w:pStyle w:val="Normal"/>
        <w:rPr/>
      </w:pPr>
      <w:r>
        <w:rPr/>
        <w:t>Медицинские ограничения: Аллергия на рабочие материалы</w:t>
      </w:r>
    </w:p>
    <w:p>
      <w:pPr>
        <w:pStyle w:val="Normal"/>
        <w:rPr/>
      </w:pPr>
      <w:r>
        <w:rPr/>
        <w:t xml:space="preserve">Востребованность специалистов: Высокий уровень спроса на рынке труда. </w:t>
      </w:r>
    </w:p>
    <w:p>
      <w:pPr>
        <w:pStyle w:val="Normal"/>
        <w:rPr/>
      </w:pPr>
      <w:r>
        <w:rPr/>
        <w:t>Оплата труда - высокая. Могут реализовывать свои знания и навыки в родственных профессиях (дизайнер, строитель..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1:00Z</dcterms:created>
  <dc:creator/>
  <dc:description/>
  <cp:keywords/>
  <dc:language>en-US</dc:language>
  <cp:lastModifiedBy>ПК</cp:lastModifiedBy>
  <cp:lastPrinted>2009-05-14T15:01:00Z</cp:lastPrinted>
  <dcterms:modified xsi:type="dcterms:W3CDTF">2018-10-30T10:34:00Z</dcterms:modified>
  <cp:revision>5</cp:revision>
  <dc:subject/>
  <dc:title/>
</cp:coreProperties>
</file>