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АГРОНОМ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Родственные профессии: </w:t>
      </w:r>
    </w:p>
    <w:p>
      <w:pPr>
        <w:pStyle w:val="Normal"/>
        <w:rPr/>
      </w:pPr>
      <w:r>
        <w:rPr/>
        <w:t>СЕЛЕКЦИОНЕР, ОВОЩЕВОД, САДОВОД, ВИНОГРАДАР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профессии</w:t>
        <w:tab/>
        <w:t xml:space="preserve">"Человек-природа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>Класс профессии</w:t>
        <w:tab/>
        <w:t xml:space="preserve">Эвристический (творческий) 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деятельности </w:t>
        <w:tab/>
        <w:t xml:space="preserve">Создание новых сортов сельскохозяйственных культур, планирование проведения сельскохозяйственных работ с учетом особенностей местности, погодных условий и сортов выращиваемых растений, наблюдение за ростом и развитием растений, обеспечение их защиты, регулирование режимов произрастания. </w:t>
      </w:r>
    </w:p>
    <w:p>
      <w:pPr>
        <w:pStyle w:val="Normal"/>
        <w:rPr/>
      </w:pPr>
      <w:r>
        <w:rPr/>
        <w:t>Условия труда</w:t>
        <w:tab/>
        <w:t>На свежем воздухе</w:t>
      </w:r>
    </w:p>
    <w:p>
      <w:pPr>
        <w:pStyle w:val="Normal"/>
        <w:rPr/>
      </w:pPr>
      <w:r>
        <w:rPr/>
        <w:t>Области применения</w:t>
        <w:tab/>
        <w:t>Сельскохозяйственные комплексы, фермерские хозяйства, питомники, оранжереи, теплицы, научно-исследовательские институты, образовательные учреждения</w:t>
      </w:r>
    </w:p>
    <w:p>
      <w:pPr>
        <w:pStyle w:val="Normal"/>
        <w:rPr/>
      </w:pPr>
      <w:r>
        <w:rPr/>
        <w:t>Доминирующая профессиональная направленность</w:t>
        <w:tab/>
        <w:t>Природа. Тип профессии по системе Голланда - реалистический, исследовательский. (Узнайте Ваш тип профессии по Голланду). Интересы - биология, сельское хозяйство, химия</w:t>
      </w:r>
    </w:p>
    <w:p>
      <w:pPr>
        <w:pStyle w:val="Normal"/>
        <w:rPr/>
      </w:pPr>
      <w:r>
        <w:rPr/>
        <w:t>Необходимые качества, обеспечивающие успешность в профессии</w:t>
        <w:tab/>
        <w:t>Умение прогнозировать и предвидеть отдаленные последствия своей деятельности, самостоятельность в принятии решений, умение быстро действовать в нестандартных ситуациях. Хорошие память, внимание, образное мышление</w:t>
      </w:r>
    </w:p>
    <w:p>
      <w:pPr>
        <w:pStyle w:val="Normal"/>
        <w:rPr/>
      </w:pPr>
      <w:r>
        <w:rPr/>
        <w:t>Требования к здоровью</w:t>
        <w:tab/>
        <w:t>Физическая выносливость, устойчивость к простудным заболеваниям, отсутствие аллергических реакций на растения.</w:t>
      </w:r>
    </w:p>
    <w:p>
      <w:pPr>
        <w:pStyle w:val="Normal"/>
        <w:rPr/>
      </w:pPr>
      <w:r>
        <w:rPr/>
        <w:t>Среднее специальное образование</w:t>
        <w:tab/>
        <w:t>В ОУ Ленинградской области</w:t>
      </w:r>
    </w:p>
    <w:p>
      <w:pPr>
        <w:pStyle w:val="Normal"/>
        <w:rPr/>
      </w:pPr>
      <w:r>
        <w:rPr/>
        <w:t>Высшее образование</w:t>
        <w:tab/>
        <w:t xml:space="preserve">+СПб государственный аграрный университет. г.Пушк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здоровью</w:t>
        <w:tab/>
        <w:t>Физическая выносливость, устойчивость к простудным заболеваниям, отсутствие аллергических реакций на растения.</w:t>
      </w:r>
    </w:p>
    <w:p>
      <w:pPr>
        <w:pStyle w:val="Normal"/>
        <w:rPr/>
      </w:pPr>
      <w:r>
        <w:rPr/>
        <w:t>Возможность продолжения образования</w:t>
        <w:tab/>
        <w:t>Аспирантура, защита диссертации и т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6:49:00Z</cp:lastPrinted>
  <dcterms:modified xsi:type="dcterms:W3CDTF">2018-10-30T10:10:00Z</dcterms:modified>
  <cp:revision>2</cp:revision>
  <dc:subject/>
  <dc:title/>
</cp:coreProperties>
</file>