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Ювелир.</w:t>
      </w:r>
    </w:p>
    <w:p>
      <w:pPr>
        <w:pStyle w:val="Normal"/>
        <w:rPr/>
      </w:pPr>
      <w:r>
        <w:rPr/>
        <w:t>На заводах над созданием украшений трудится целая команда ювелиров, и у каждого своя роль и специализация. Самые востребованные – ювелиры-монтировщики: они обрабатывают и монтируют вручную простые изделия. Кроме них на заводах всегда нужны закрепщики (закрепляют и обрабатывают поделочные камни для будущих украшений) и литейщики. Конечно, эти профессии весьма далеки от творчества, больше напоминают труд заводского рабочего. Но, прежде чем браться за работу над «фамильными драгоценностями», первое время придется набивать руку на однотипных колечках и сережках. При желании можно пройти дополнительное обучение и стать гравером (наносит шрифты и орнамент на металл, ремонтирует изделия), модельером (изготавливает эксклюзивные украшения по эскизам дизайнеров) или эмальером (работает с цветными глинами и эмалями, моделирует композиции, используя технологию обжига). Каждый из этих специалистов может трудиться как на заводе, так и в частной ювелирной мастерской. Но самая интересная работа – у дизайнера ювелирных украшений.</w:t>
      </w:r>
    </w:p>
    <w:p>
      <w:pPr>
        <w:pStyle w:val="Normal"/>
        <w:rPr/>
      </w:pPr>
      <w:r>
        <w:rPr/>
        <w:t>Настоящий ювелир - одновременно и дизайнер, и ремесленник. Его рабочий стол завален разнообразными инструментами и приспособлениями, причем часто специалист сам их придумывает и изготавливает. В работе пригодятся напильники, лобзики, надфили, штихеля, чеканы, лупы, паяльники, горелка, бормашина и т. д. Самая дорогая и качественная оснастка лучших мировых производителей может стоить тысячи долларов, однако без нее успеха не добиться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</w:t>
      </w:r>
    </w:p>
    <w:p>
      <w:pPr>
        <w:pStyle w:val="Normal"/>
        <w:rPr/>
      </w:pPr>
      <w:r>
        <w:rPr/>
        <w:t>Огромное количество ювелирных лавок, магазинов, мастерских и ломбардов тоже заинтересованы в этих специалистах: здесь они оценивают драгоценности, чинят сережки, цепочки, брошки, подгоняют кольца под нужный размер, вставляют выпавшие драгоценные камни.</w:t>
      </w:r>
    </w:p>
    <w:p>
      <w:pPr>
        <w:pStyle w:val="Normal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rPr/>
      </w:pPr>
      <w:r>
        <w:rPr/>
        <w:t>Металл и камни - грубый материал, и работа с ним требует физических усилий. Помимо умения выполнять тонкую работу, ювелиру приходится паять, чеканить, ковать, полировать. Но среди ювелирных техник есть такие, которые изначально считаются женскими: работа с эмалью, со сканью. Кроме того, наше ремесло требует терпения, обстоятельности, усидчивости, точности - то есть качеств, которыми обладают в основном женщины. Немало девушек среди молодых дизайне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7:00Z</dcterms:created>
  <dc:creator>Name</dc:creator>
  <dc:description/>
  <cp:keywords/>
  <dc:language>en-US</dc:language>
  <cp:lastModifiedBy>ПК</cp:lastModifiedBy>
  <dcterms:modified xsi:type="dcterms:W3CDTF">2018-10-30T10:33:00Z</dcterms:modified>
  <cp:revision>3</cp:revision>
  <dc:subject/>
  <dc:title/>
</cp:coreProperties>
</file>