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ндшафтный дизайнер.</w:t>
      </w:r>
    </w:p>
    <w:p>
      <w:pPr>
        <w:pStyle w:val="Normal"/>
        <w:rPr/>
      </w:pPr>
      <w:r>
        <w:rPr/>
        <w:t>Он способен превратить заурядный дачный участок в прекрасный оазис. Поговорив с клиентом, уточнив все технические детали и сделав необходимые обмеры, дизайнер представляет клиенту эскиз будущего рая, нарисованный от руки или на компьютере. Получив "добро" разрабатывает ландшафтный проект, где будет расписано все: от расположения цветников, беседок и бассейна до описания видов деревьев и кустарников. Дальнейшая задача ведение проекта до его окончательного воплощения.</w:t>
      </w:r>
    </w:p>
    <w:p>
      <w:pPr>
        <w:pStyle w:val="Normal"/>
        <w:rPr/>
      </w:pPr>
      <w:r>
        <w:rPr/>
        <w:t>Красивую композицию невозможно создать без художественного воображения, чувства вкуса и умения рисовать. Одновременно дизайнер должен быть топографом, биологом, химиком и инженером в одном лице. Нужно хорошо разбираться в растениях, знать в какую почву их нужно высаживать, как они растут и цветут, грамотно использовать особенности рельефа местности для создания садового пейзажа, отводить лишнюю воду с участка, контролировать подвод коммуникаций и т. д.</w:t>
      </w:r>
    </w:p>
    <w:p>
      <w:pPr>
        <w:pStyle w:val="Normal"/>
        <w:rPr/>
      </w:pPr>
      <w:r>
        <w:rPr>
          <w:b/>
        </w:rPr>
        <w:t>Место работы</w:t>
      </w:r>
      <w:r>
        <w:rPr/>
        <w:t>:</w:t>
      </w:r>
    </w:p>
    <w:p>
      <w:pPr>
        <w:pStyle w:val="Normal"/>
        <w:rPr/>
      </w:pPr>
      <w:r>
        <w:rPr/>
        <w:t>Многочисленные компании, предлагающие услуги ландшафтного дизайна, фирмы, занимающиеся строительством коттеджей. Можно работать индивидуально, по найму.</w:t>
      </w:r>
    </w:p>
    <w:p>
      <w:pPr>
        <w:pStyle w:val="Normal"/>
        <w:rPr>
          <w:b/>
          <w:b/>
        </w:rPr>
      </w:pPr>
      <w:r>
        <w:rPr>
          <w:b/>
        </w:rPr>
        <w:t>Личные качества:</w:t>
      </w:r>
    </w:p>
    <w:p>
      <w:pPr>
        <w:pStyle w:val="Normal"/>
        <w:rPr/>
      </w:pPr>
      <w:r>
        <w:rPr/>
        <w:t>Развитое воображение, творческий подход к делу и коммуникабельность - общаться с клиентами приходиться часто, они постоянно вносят какие-то коррективы в проект. Необходимы и организаторские способност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51:00Z</dcterms:created>
  <dc:creator>Name</dc:creator>
  <dc:description/>
  <cp:keywords/>
  <dc:language>en-US</dc:language>
  <cp:lastModifiedBy>Name</cp:lastModifiedBy>
  <dcterms:modified xsi:type="dcterms:W3CDTF">2009-10-19T09:51:00Z</dcterms:modified>
  <cp:revision>2</cp:revision>
  <dc:subject/>
  <dc:title/>
</cp:coreProperties>
</file>