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олог.</w:t>
      </w:r>
    </w:p>
    <w:p>
      <w:pPr>
        <w:pStyle w:val="Normal"/>
        <w:spacing w:before="100" w:after="100"/>
        <w:rPr/>
      </w:pPr>
      <w:r>
        <w:rPr/>
        <w:t>Занимается разведением и дрессирует собак. Досконально изучает генеалогическое древо родителей будущих щенков, опираясь на результаты скрещивания близкородственных организмов, определяет, каким образом можно «вывести» и развить определенные качества у собак. В работе использует новейшие достижения в области генетики, зоотехники, ветеринарии, зоологии, зоопсихологии, зоодиетологии и комплексной дрессуры. Существует несколько специализаций собаководства: служебное (военное, караульное, пастушье, ездовое, патронажное и др.), охотничье (промысловое и спортивное), декоративное.</w:t>
      </w:r>
    </w:p>
    <w:p>
      <w:pPr>
        <w:pStyle w:val="Normal"/>
        <w:spacing w:before="100" w:after="100"/>
        <w:rPr/>
      </w:pPr>
      <w:r>
        <w:rPr/>
        <w:t xml:space="preserve">На учебно-дрессировочных площадках готовит собак-спасателей, поводырей для слепых, служебно-розыскных собак. Натаскивает их на поиск взрывчатых и наркотических веществ. Инструктирует владельцев собак, как выдрессировать их домашних любимцев. </w:t>
      </w:r>
    </w:p>
    <w:p>
      <w:pPr>
        <w:pStyle w:val="Normal"/>
        <w:spacing w:before="100" w:after="100"/>
        <w:rPr/>
      </w:pPr>
      <w:r>
        <w:rPr/>
        <w:t>Участвует в национальных и международных выставках, соревнованиях, конкурсах и смотрах собак. Сотрудничает с клубами любителей собак, обменивается с коллегами новейшими селекционными технологиями.</w:t>
      </w:r>
    </w:p>
    <w:p>
      <w:pPr>
        <w:pStyle w:val="Normal"/>
        <w:spacing w:before="100" w:after="100"/>
        <w:rPr/>
      </w:pPr>
      <w:r>
        <w:rPr>
          <w:b/>
        </w:rPr>
        <w:t>Место работы</w:t>
      </w:r>
      <w:r>
        <w:rPr/>
        <w:t>: Управления внутренних дел, таможенная и пограничная служба, научно-исследовательские институты и лаборатории, питомники по разведению собак, клубы собаководов.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>: Любовь к собакам, отсутствие аллергии на собачью шерсть, определенная смелость при работе с разными собаками, доброжелательность, терпелив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1:00Z</dcterms:created>
  <dc:creator>Name</dc:creator>
  <dc:description/>
  <cp:keywords/>
  <dc:language>en-US</dc:language>
  <cp:lastModifiedBy>Name</cp:lastModifiedBy>
  <dcterms:modified xsi:type="dcterms:W3CDTF">2009-10-19T09:51:00Z</dcterms:modified>
  <cp:revision>2</cp:revision>
  <dc:subject/>
  <dc:title/>
</cp:coreProperties>
</file>