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хтиолог.</w:t>
      </w:r>
    </w:p>
    <w:p>
      <w:pPr>
        <w:pStyle w:val="Normal"/>
        <w:rPr/>
      </w:pPr>
      <w:r>
        <w:rPr/>
        <w:t xml:space="preserve">Изучает и описывает строение, эволюционное развитие, формы жизнедеятельности и особенности размножения рыб и круглоротых. В пресных водах и Мировом океане насчитывается более 20 тыс. видов различных рыб размером от 1 см до 20 метров. Круглоротые (водные позвоночные, бесчелюстные животные с угреобразным телом и ртом в виде воронки) не так многочисленны, как рыбы. Но и этот класс животных насчитывает более 100 различных видов. При таком разнообразии неминуема специализация по одному или нескольким разновидностям изучаемой фауны. </w:t>
      </w:r>
    </w:p>
    <w:p>
      <w:pPr>
        <w:pStyle w:val="Normal"/>
        <w:rPr/>
      </w:pPr>
      <w:r>
        <w:rPr/>
        <w:t>Работа ихтиолога имеет не только научное, но и практическое значение. На основе проводимых исследований разрабатываются методы рационального рыболовства, рыбоводства и рыбоохранной деятельности. Для успешной работы необходимо знать разбираться в ряде смежных дисциплин: гидрологии, палеозоологии, ботанике, географии, климатологии и т. д. Нередко приходится выезжать в командировки к местам обитания рыб и круглоротых, проводить подводные наблюдения и видеосъемки. Работают ихтиологами преимущественно мужчины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 Научно-исследовательские институты, крупные рыбоводческие предприятия, зоопарки и аквапарки.</w:t>
        <w:br/>
      </w:r>
      <w:r>
        <w:rPr>
          <w:b/>
        </w:rPr>
        <w:t>личные качества</w:t>
      </w:r>
      <w:r>
        <w:rPr/>
        <w:t>: Склонность к естественным наукам, любовь к живой природе, интерес к научно-исследовательской работе, хорошее здоровье, спортивная подготовка, определенная смел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26:00Z</dcterms:created>
  <dc:creator>7</dc:creator>
  <dc:description/>
  <cp:keywords/>
  <dc:language>en-US</dc:language>
  <cp:lastModifiedBy>Name</cp:lastModifiedBy>
  <dcterms:modified xsi:type="dcterms:W3CDTF">2009-10-19T09:52:00Z</dcterms:modified>
  <cp:revision>3</cp:revision>
  <dc:subject/>
  <dc:title>Тип профессий «Человек – природа»</dc:title>
</cp:coreProperties>
</file>