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Испытатель.</w:t>
      </w:r>
    </w:p>
    <w:p>
      <w:pPr>
        <w:pStyle w:val="Normal"/>
        <w:spacing w:before="100" w:after="100"/>
        <w:rPr/>
      </w:pPr>
      <w:r>
        <w:rPr/>
        <w:t>Проверяет исправность и удобство в эксплуатации новых моделей и опытных образцов всевозможных машин, механизмов, приборов, агрегатов, установок во всех возможных режимах их работы при различных механических, климатических, гидравлических, электромагнитных, дозиметрических или радиационных воздействиях. В качестве испытуемых объектов могут выступать поезда и корабли, автомобили и самолеты, двигатели и карбюраторы, измерительная и вычислительная техника, строительные материалы и конструкции, протезно-ортопедические изделия и предметы упаковки. Каждый испытатель имеет определенную специализацию и работает только с одним видом изделий.</w:t>
      </w:r>
    </w:p>
    <w:p>
      <w:pPr>
        <w:pStyle w:val="Normal"/>
        <w:spacing w:before="100" w:after="100"/>
        <w:rPr/>
      </w:pPr>
      <w:r>
        <w:rPr/>
        <w:t>Необходимо хорошо знать и строго выполнять все требования инструкций, руководств по эксплуатации, ГОСТов, ОСТов, ТУ и других нормативных документов. Работа связана с определенным риском для здоровья и жизни человека. Предполагает ненормированный график. На такие условия идут в основном мужчины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Испытательные станции, полигоны и лаборатории, научно-исследовательские институты, конструкторские бюро, проектные и производственные учреждения, космические станции и корабли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Хорошее здоровье, любовь к технике, пунктуальность, ответственность, смелость, склонность к оправданному риску, стрессоустойчивость, умение концентрировать внимание на конкретной задаче, быстрота реакции в экстремаль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6:00Z</dcterms:created>
  <dc:creator>Name</dc:creator>
  <dc:description/>
  <cp:keywords/>
  <dc:language>en-US</dc:language>
  <cp:lastModifiedBy>Name</cp:lastModifiedBy>
  <dcterms:modified xsi:type="dcterms:W3CDTF">2009-10-19T09:56:00Z</dcterms:modified>
  <cp:revision>2</cp:revision>
  <dc:subject/>
  <dc:title/>
</cp:coreProperties>
</file>