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Инкассатор.</w:t>
      </w:r>
    </w:p>
    <w:p>
      <w:pPr>
        <w:pStyle w:val="Normal"/>
        <w:spacing w:before="100" w:after="100"/>
        <w:rPr/>
      </w:pPr>
      <w:r>
        <w:rPr/>
        <w:t>В обязанности инкассатора входит прием денег от организаций для сдачи их в банк. Но так как деньги нужно не только принять и оформить, но и доставить в банк в целости и сохранности, в бригаду инкассаторов вместе с кассиром входят охранники и водитель. Да и сам инкассатор должен прекрасно владеть оружием и иметь соответствующую лицензию.</w:t>
      </w:r>
    </w:p>
    <w:p>
      <w:pPr>
        <w:pStyle w:val="Normal"/>
        <w:spacing w:before="100" w:after="100"/>
        <w:rPr/>
      </w:pPr>
      <w:r>
        <w:rPr/>
        <w:t>Есть в работе инкассатора и трудности. В первую очередь физическая нагрузка: часто приходится перевозить тяжелые мешки с мелочью, золото, огромные упаковки с купюрами. Хотя современный бронежилет весит всего 3-4 кг, тем не менее достаточно трудно носить его целый день, в любую погоду. Прибавьте еще оружие: пистолет, а у сотрудников «Росинкаса» и автомат. Другая сложность – психологическая. Работать с крупными суммами, имея в руках огнестрельное оружие, могут не все, поэтому инкассаторы находятся под постоянным наблюдением специалиста-психолога, который следит за ситуацией в коллективе и психологическим состоянием каждого сотрудника.</w:t>
      </w:r>
    </w:p>
    <w:p>
      <w:pPr>
        <w:pStyle w:val="Normal"/>
        <w:spacing w:before="100" w:after="100"/>
        <w:rPr/>
      </w:pPr>
      <w:r>
        <w:rPr>
          <w:b/>
        </w:rPr>
        <w:t>Место работы</w:t>
      </w:r>
      <w:r>
        <w:rPr/>
        <w:t>: Инкассаторы работают в государственной службе инкассации («Росинкас» при ЦБ РФ), специальных службах коммерческих банков, небанковских кредитных организациях (крупнейшая из них – «Инкахран») и частных охранных предприятиях (ЧОП).</w:t>
      </w:r>
    </w:p>
    <w:p>
      <w:pPr>
        <w:pStyle w:val="Normal"/>
        <w:spacing w:before="100" w:after="100"/>
        <w:rPr/>
      </w:pPr>
      <w:r>
        <w:rPr>
          <w:b/>
        </w:rPr>
        <w:t>Личные качества</w:t>
      </w:r>
      <w:r>
        <w:rPr/>
        <w:t>: Первое и самое главное - порядочность. Важна моральная устойчивость и умение уживаться в коллективе. И наконец, необходимо желание постоянно совершенствоваться.</w:t>
      </w:r>
    </w:p>
    <w:p>
      <w:pPr>
        <w:pStyle w:val="Normal"/>
        <w:spacing w:before="100" w:after="100"/>
        <w:rPr/>
      </w:pPr>
      <w:r>
        <w:rPr>
          <w:b/>
        </w:rPr>
        <w:t>Образование</w:t>
      </w:r>
      <w:r>
        <w:rPr/>
        <w:t>: Как правило, инкассатору не обязательно иметь высшее образование, тем более по какой-то определенной специальности. Конечно, в плюс будет юридическое, спортивное или военное образование, но в конечном счете решающим оказывается другое: физическая форма и «чистая» биография. Однако пройти профессиональное обучение все же придется. Один из необходимых документов для получения лицензии частного охранника – диплом (сертификат) об окончании курсов специальной подгото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9:00Z</dcterms:created>
  <dc:creator>Name</dc:creator>
  <dc:description/>
  <cp:keywords/>
  <dc:language>en-US</dc:language>
  <cp:lastModifiedBy>Name</cp:lastModifiedBy>
  <dcterms:modified xsi:type="dcterms:W3CDTF">2009-10-19T08:49:00Z</dcterms:modified>
  <cp:revision>2</cp:revision>
  <dc:subject/>
  <dc:title/>
</cp:coreProperties>
</file>