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ГЕОДЕЗИС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звитие профессии геодезиста происходило параллельно развитию соответствующей науки - геодезии. Первые аналоги геодезических журналов были найдены в Вавилоне и Ассирии. На глиняных дощечках были представлены одни из первых геодезических расчетов, которые проводились специальными учёными в целях «землеизмерения» и составления карт местностей. Сейчас, как и в древности, в задачи геодезиста входит проведение расчётов площадей, отведённых под строительство. Точность анализа и скрупулёзность в деталях — два основных принципа качественной работы геодезиста. Строительство любого объекта начинается с геодезического измерения территории, и с этой точки зрения именно геодезист становится ответственным за качество и безопасность будущей постройки. 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Геодезист</w:t>
      </w:r>
      <w:r>
        <w:rPr>
          <w:sz w:val="22"/>
          <w:szCs w:val="22"/>
        </w:rPr>
        <w:t xml:space="preserve"> — специалист в области метрики пространства, его измерения и фиксирования данных. В основном специалисты этого профиля занимаются съёмкой параметров местности с помощью геодезических приборов, анализом полученных результатов, произведением необходимых вычислений, на основании которых составляется карта исследуемой территори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мире существует великое множество уникальных строительных объектов, в жизнеспособности которых инженерно-геодезическое обеспечение имело решающее значение. Например, при строительстве Останкинской телебашни в Москве, самой серьезной проблемой было соблюдение принципа вертикальности строения, и геодезистам пришлось решать редкую по своей сложности инженерно-геодезическую задачу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офессия геодезиста достаточно востребована на рынке труда. Помимо расчётов на местности, геодезист следит за процессом строительства, принимая во внимание любые детали (например, запланированные в проекте размеры объекта), осуществляет контроль над точным и безукоризненным соблюдением всех правил строительства. По ходу работы отчёты и заметки геодезиста структурируются в форме специальной документации, а по окончании строительства геодезист лично присутствует при сдаче заказчику завершённого объекта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Преимущества профессии:</w:t>
      </w:r>
      <w:r>
        <w:rPr>
          <w:sz w:val="22"/>
          <w:szCs w:val="22"/>
        </w:rPr>
        <w:t xml:space="preserve"> уникальность профессии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Ограничения профессии:</w:t>
      </w:r>
      <w:r>
        <w:rPr>
          <w:sz w:val="22"/>
          <w:szCs w:val="22"/>
        </w:rPr>
        <w:t xml:space="preserve"> сложные условия труда, ненормированный рабочий день</w:t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Тип и класс профессии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рофессия геодезиста относится к типу </w:t>
      </w:r>
      <w:r>
        <w:rPr>
          <w:b/>
          <w:bCs/>
          <w:sz w:val="22"/>
          <w:szCs w:val="22"/>
          <w:u w:val="single"/>
        </w:rPr>
        <w:t>«Человек - Природа»</w:t>
      </w:r>
      <w:r>
        <w:rPr>
          <w:sz w:val="22"/>
          <w:szCs w:val="22"/>
        </w:rPr>
        <w:t xml:space="preserve">, так как связана с изучением, наблюдением и воздействием на объекты неживой природы. В этой профессии требуется высокий уровень развития наблюдательности, внимательности, физической выносливости, склонности и интереса к работе с неживыми объектами природы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полнительно профессия геодезиста относится к типу </w:t>
      </w:r>
      <w:r>
        <w:rPr>
          <w:b/>
          <w:bCs/>
          <w:sz w:val="22"/>
          <w:szCs w:val="22"/>
          <w:u w:val="single"/>
        </w:rPr>
        <w:t>«Человек – Знак»</w:t>
      </w:r>
      <w:r>
        <w:rPr>
          <w:sz w:val="22"/>
          <w:szCs w:val="22"/>
        </w:rPr>
        <w:t xml:space="preserve">, так как связана с работой со знаковой информацией: цифрами, формулами и таблицами, чертежами, картами, схемами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акже профессию геодезиста можно отнести к типу </w:t>
      </w:r>
      <w:r>
        <w:rPr>
          <w:b/>
          <w:bCs/>
          <w:sz w:val="22"/>
          <w:szCs w:val="22"/>
          <w:u w:val="single"/>
        </w:rPr>
        <w:t>«Человек - Техника»</w:t>
      </w:r>
      <w:r>
        <w:rPr>
          <w:sz w:val="22"/>
          <w:szCs w:val="22"/>
        </w:rPr>
        <w:t xml:space="preserve">, ведь в ней есть и работа, связанная со строительством зданий и иных объектов, эксплуатацией технических устройств, управлением техническими устройствами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рофессия геодезиста относится к классу </w:t>
      </w:r>
      <w:r>
        <w:rPr>
          <w:b/>
          <w:bCs/>
          <w:sz w:val="22"/>
          <w:szCs w:val="22"/>
          <w:u w:val="single"/>
        </w:rPr>
        <w:t>«эвристических»</w:t>
      </w:r>
      <w:r>
        <w:rPr>
          <w:sz w:val="22"/>
          <w:szCs w:val="22"/>
        </w:rPr>
        <w:t>, она направлена на анализ, исследования и испытания, контроль и планирование, конструирование и проектирование, требует высокой эрудиции, оригинальности мышления, стремления к развитию и постоянному обучению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Содержание деятельност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Геодезист – это специалист по составлению карт, проведению инструментальной съемки, расчетов и составлению планов местности. Основная задача геодезиста – инструментальная съемка и проведение расчетов. Также в область деятельности геодезиста входит проведение геодезического контроля промышленных, жилых, гидротехнических сооружений в процессе их строительства и эксплуатаци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менно геодезистов можно назвать первопроходцами в мире строительства. Без точных карт и планов местности немыслимо развитие строительства. Геодезисты первыми появляются на строительных площадках, там, где в дальнейшем вырастут города, заводы, другие объекты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абота геодезистов не заканчивается с завершением исследовательского этапа. В процессе строительства и эксплуатации сооружений они осуществляют геодезический контроль над взаимным расположением ответственных узлов промышленных, жилых, гидротехнических и прочих сооружений, применяя контрольно-измерительную аппаратуру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мимо решения производственных задач, геодезисты ведут научно-исследовательские работы, связанные с созданием новых методов измерений, и приборов для этой цели. Выполнение разнообразных и ответственных работ требует от геодезиста хорошей теоретической подготовки и отличного владения электронно-оптическими, лазерными, радиотехническими и другими современными приборами.</w:t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Требования к знаниям и умениям специалис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успешного освоения профессии геодезиста необходимы базовые знания по математике, физике, черчению, геометрии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Квалифицированный геодезист должен зн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основы картографии и геодезии; </w:t>
      </w:r>
    </w:p>
    <w:p>
      <w:pPr>
        <w:pStyle w:val="Normal"/>
        <w:numPr>
          <w:ilvl w:val="0"/>
          <w:numId w:val="2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различные методы съемок местности; </w:t>
      </w:r>
    </w:p>
    <w:p>
      <w:pPr>
        <w:pStyle w:val="Normal"/>
        <w:numPr>
          <w:ilvl w:val="0"/>
          <w:numId w:val="2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СНИПы, ГОСТы и специализированную документацию; </w:t>
      </w:r>
    </w:p>
    <w:p>
      <w:pPr>
        <w:pStyle w:val="Normal"/>
        <w:numPr>
          <w:ilvl w:val="0"/>
          <w:numId w:val="2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основы организации топографо-геодезических работ на объекте; </w:t>
      </w:r>
    </w:p>
    <w:p>
      <w:pPr>
        <w:pStyle w:val="Normal"/>
        <w:numPr>
          <w:ilvl w:val="0"/>
          <w:numId w:val="2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программные пакеты AutoCAD, Credo и т.п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Квалифицированный геодезист должен уме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пользоваться инженерно-геодезическими и фотограмметрическими приборами; </w:t>
      </w:r>
    </w:p>
    <w:p>
      <w:pPr>
        <w:pStyle w:val="Normal"/>
        <w:numPr>
          <w:ilvl w:val="0"/>
          <w:numId w:val="6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производить расчеты, вычислительные операции; </w:t>
      </w:r>
    </w:p>
    <w:p>
      <w:pPr>
        <w:pStyle w:val="Normal"/>
        <w:numPr>
          <w:ilvl w:val="0"/>
          <w:numId w:val="6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составлять и читать чертежи, техническую документацию; </w:t>
      </w:r>
    </w:p>
    <w:p>
      <w:pPr>
        <w:pStyle w:val="Normal"/>
        <w:numPr>
          <w:ilvl w:val="0"/>
          <w:numId w:val="6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над выполнением геодезических работ; </w:t>
      </w:r>
    </w:p>
    <w:p>
      <w:pPr>
        <w:pStyle w:val="Normal"/>
        <w:numPr>
          <w:ilvl w:val="0"/>
          <w:numId w:val="6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работать с GPS оборудованием и т.п. </w:t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Требования к индивидуальным особенностям специалис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успешной деятельности в качестве геодезиста необходимо наличие следующих профессионально-важных качеств: </w:t>
      </w:r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способность к концентрации внимания</w:t>
        </w:r>
      </w:hyperlink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склонность к работе с информацией</w:t>
        </w:r>
      </w:hyperlink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развитые математические способности</w:t>
        </w:r>
      </w:hyperlink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развитые логические способности</w:t>
        </w:r>
      </w:hyperlink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склонность к работе с объектами природы</w:t>
        </w:r>
      </w:hyperlink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склонность к работе с техникой</w:t>
        </w:r>
      </w:hyperlink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активность и физическая подвижность</w:t>
        </w:r>
      </w:hyperlink>
    </w:p>
    <w:p>
      <w:pPr>
        <w:pStyle w:val="Normal"/>
        <w:numPr>
          <w:ilvl w:val="0"/>
          <w:numId w:val="5"/>
        </w:numPr>
        <w:ind w:left="720" w:firstLine="54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физическая выносливость</w:t>
        </w:r>
      </w:hyperlink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Условия труд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Геодезист может работать как самостоятельно, так и в команде, которая может состоять из нескольких специалистов. Чаще всего представители данной профессии работают на открытом воздухе. Это могут быть строительные площадки, осваиваемая местность и т.п. Работа происходит преимущественно в движении, с использованием специальных инструментов (порой очень тяжелых). Как правило, это подвижная деятельность, связанная с командировками, разъездами, встречами с людьм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еодезист достаточно самостоятелен в своей деятельности. Он может принимать собственные решения в рамках поставленных задач, ограничен правилами и нормами своей профессии.</w:t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Медицинские противопоказания</w:t>
      </w:r>
    </w:p>
    <w:p>
      <w:pPr>
        <w:pStyle w:val="Normal"/>
        <w:numPr>
          <w:ilvl w:val="0"/>
          <w:numId w:val="3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>заболевания опорно-двигательного аппарата;</w:t>
      </w:r>
    </w:p>
    <w:p>
      <w:pPr>
        <w:pStyle w:val="Normal"/>
        <w:numPr>
          <w:ilvl w:val="0"/>
          <w:numId w:val="3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>нервной системы;</w:t>
      </w:r>
    </w:p>
    <w:p>
      <w:pPr>
        <w:pStyle w:val="Normal"/>
        <w:numPr>
          <w:ilvl w:val="0"/>
          <w:numId w:val="3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>сердечнососудистой системы;</w:t>
      </w:r>
    </w:p>
    <w:p>
      <w:pPr>
        <w:pStyle w:val="Normal"/>
        <w:numPr>
          <w:ilvl w:val="0"/>
          <w:numId w:val="3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>органов слуха и зрения, дыхательной системы;</w:t>
      </w:r>
    </w:p>
    <w:p>
      <w:pPr>
        <w:pStyle w:val="Normal"/>
        <w:numPr>
          <w:ilvl w:val="0"/>
          <w:numId w:val="3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>аллергические реакции (на пыль, грязь и т.п.);</w:t>
      </w:r>
    </w:p>
    <w:p>
      <w:pPr>
        <w:pStyle w:val="Normal"/>
        <w:numPr>
          <w:ilvl w:val="0"/>
          <w:numId w:val="3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>ограничения в физической подвижности, астения;</w:t>
      </w:r>
    </w:p>
    <w:p>
      <w:pPr>
        <w:pStyle w:val="Normal"/>
        <w:numPr>
          <w:ilvl w:val="0"/>
          <w:numId w:val="3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и наличии этих заболеваний работа по профессии геодезиста может приводить к ухудшению здоровья, а также создавать непреодолимые препятствия для освоения и роста в рамках этой профессии.</w:t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ути получения професс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лучить образование по профессии геодезист можно в учреждениях высшего профессионального образования по специализации геодезии и картографи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профессию геодезиста приходят люди целеустремленные, решившие связать свою профессиональную жизнь со сферой точных наук, измерениями и строительством. Для некоторых людей профессия геодезиста может дать возможность переквалифицироваться и получить востребованное высшее образование. </w:t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бласти применения професс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пециалисты в области геодезии могут работать в таких организациях и сферах, как: </w:t>
      </w:r>
    </w:p>
    <w:p>
      <w:pPr>
        <w:pStyle w:val="Normal"/>
        <w:numPr>
          <w:ilvl w:val="0"/>
          <w:numId w:val="4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Архитектурные отделы и проектные учреждения; </w:t>
      </w:r>
    </w:p>
    <w:p>
      <w:pPr>
        <w:pStyle w:val="Normal"/>
        <w:numPr>
          <w:ilvl w:val="0"/>
          <w:numId w:val="4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Структура Роскартографии; </w:t>
      </w:r>
    </w:p>
    <w:p>
      <w:pPr>
        <w:pStyle w:val="Normal"/>
        <w:numPr>
          <w:ilvl w:val="0"/>
          <w:numId w:val="4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Учреждения Госземкадастрсъемки; </w:t>
      </w:r>
    </w:p>
    <w:p>
      <w:pPr>
        <w:pStyle w:val="Normal"/>
        <w:numPr>
          <w:ilvl w:val="0"/>
          <w:numId w:val="4"/>
        </w:numPr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Строительные организации и т.п.; </w:t>
      </w:r>
    </w:p>
    <w:p>
      <w:pPr>
        <w:pStyle w:val="Heading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ерспективы карьерного рос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озможные пути развития геодезиста: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Специализация и освоение смежных област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Геодезисты могут специализироваться в конкретных сферах строительства, контроля и эксплуатации, осваивать новые методы и приемы работы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акже человек с профессией геодезиста может осваивать смежные специализации, такие как: </w:t>
      </w:r>
      <w:hyperlink r:id="rId10" w:tgtFrame="new">
        <w:r>
          <w:rPr>
            <w:rStyle w:val="InternetLink"/>
            <w:sz w:val="22"/>
            <w:szCs w:val="22"/>
          </w:rPr>
          <w:t>инженер-строитель</w:t>
        </w:r>
      </w:hyperlink>
      <w:r>
        <w:rPr>
          <w:sz w:val="22"/>
          <w:szCs w:val="22"/>
        </w:rPr>
        <w:t xml:space="preserve"> и т.п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Управленческий путь развития</w:t>
      </w:r>
      <w:r>
        <w:rPr>
          <w:sz w:val="22"/>
          <w:szCs w:val="22"/>
        </w:rPr>
        <w:t xml:space="preserve">. В данном геодезист может начать руководить отделом или департаментом по осуществлению геодезических работ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 случае данного направления карьерного роста рекомендуется развивать управленческие умения, осваивать такие профессии, как: </w:t>
      </w:r>
      <w:hyperlink r:id="rId11" w:tgtFrame="new">
        <w:r>
          <w:rPr>
            <w:rStyle w:val="InternetLink"/>
            <w:sz w:val="22"/>
            <w:szCs w:val="22"/>
          </w:rPr>
          <w:t>менеджер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.labor.ru/obo/select.php?select_titleeng=vnimanie" TargetMode="External"/><Relationship Id="rId3" Type="http://schemas.openxmlformats.org/officeDocument/2006/relationships/hyperlink" Target="http://prof.labor.ru/obo/select.php?select_titleeng=signwork" TargetMode="External"/><Relationship Id="rId4" Type="http://schemas.openxmlformats.org/officeDocument/2006/relationships/hyperlink" Target="http://prof.labor.ru/obo/select.php?select_titleeng=mathematic" TargetMode="External"/><Relationship Id="rId5" Type="http://schemas.openxmlformats.org/officeDocument/2006/relationships/hyperlink" Target="http://prof.labor.ru/obo/select.php?select_titleeng=logika" TargetMode="External"/><Relationship Id="rId6" Type="http://schemas.openxmlformats.org/officeDocument/2006/relationships/hyperlink" Target="http://prof.labor.ru/obo/select.php?select_titleeng=nature" TargetMode="External"/><Relationship Id="rId7" Type="http://schemas.openxmlformats.org/officeDocument/2006/relationships/hyperlink" Target="http://prof.labor.ru/obo/select.php?select_titleeng=tehnika" TargetMode="External"/><Relationship Id="rId8" Type="http://schemas.openxmlformats.org/officeDocument/2006/relationships/hyperlink" Target="http://prof.labor.ru/obo/select.php?select_titleeng=mobility" TargetMode="External"/><Relationship Id="rId9" Type="http://schemas.openxmlformats.org/officeDocument/2006/relationships/hyperlink" Target="http://prof.labor.ru/obo/select.php?select_titleeng=hardiness" TargetMode="External"/><Relationship Id="rId10" Type="http://schemas.openxmlformats.org/officeDocument/2006/relationships/hyperlink" Target="http://prof.labor.ru/professiograms/cat2.php?mnem=building_engineer" TargetMode="External"/><Relationship Id="rId11" Type="http://schemas.openxmlformats.org/officeDocument/2006/relationships/hyperlink" Target="http://prof.labor.ru/professiograms/cat1.php?mnem=manag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9:00Z</dcterms:created>
  <dc:creator>teacher1</dc:creator>
  <dc:description/>
  <cp:keywords/>
  <dc:language>en-US</dc:language>
  <cp:lastModifiedBy>teacher1</cp:lastModifiedBy>
  <dcterms:modified xsi:type="dcterms:W3CDTF">2011-12-21T10:17:00Z</dcterms:modified>
  <cp:revision>1</cp:revision>
  <dc:subject/>
  <dc:title>ГЕОДЕЗИСТ</dc:title>
</cp:coreProperties>
</file>