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427" w:hanging="0"/>
        <w:rPr/>
      </w:pPr>
      <w:r>
        <w:rPr>
          <w:szCs w:val="24"/>
        </w:rPr>
        <w:t xml:space="preserve">о сотрудничестве в сфере </w:t>
      </w:r>
    </w:p>
    <w:p>
      <w:pPr>
        <w:pStyle w:val="Normal"/>
        <w:ind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офессиональной ориентации и обеспечения адаптации </w:t>
      </w:r>
    </w:p>
    <w:p>
      <w:pPr>
        <w:pStyle w:val="Normal"/>
        <w:ind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рынку труда учащихся общеобразовательных учреждений </w:t>
      </w:r>
    </w:p>
    <w:p>
      <w:pPr>
        <w:pStyle w:val="Normal"/>
        <w:ind w:right="-42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2015-2020 г.г.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427" w:hanging="0"/>
        <w:rPr/>
      </w:pPr>
      <w:r>
        <w:rPr>
          <w:sz w:val="22"/>
          <w:szCs w:val="22"/>
        </w:rPr>
        <w:t xml:space="preserve">Государственное бюджетное образовательное учреждение дополнительного образования детей Центр детского  (юношеского) технического  творчества  Кировского  района  Санкт-Петербурга (в дальнейшем  ГБОУ ДОД  ЦДЮТТ  Кировского  района Санкт-Петербурга)  в  лице  директора  </w:t>
      </w:r>
      <w:r>
        <w:rPr>
          <w:b/>
          <w:sz w:val="22"/>
          <w:szCs w:val="22"/>
        </w:rPr>
        <w:t>Ясинской Елены Савельевны</w:t>
      </w:r>
      <w:r>
        <w:rPr>
          <w:sz w:val="22"/>
          <w:szCs w:val="22"/>
        </w:rPr>
        <w:t xml:space="preserve"> и Государственное бюджетное образовательное  учреждение_______________________________________________________________________</w:t>
      </w:r>
    </w:p>
    <w:p>
      <w:pPr>
        <w:pStyle w:val="TextBody"/>
        <w:ind w:right="-42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TextBody"/>
        <w:ind w:right="-427" w:hanging="0"/>
        <w:rPr/>
      </w:pPr>
      <w:r>
        <w:rPr>
          <w:sz w:val="22"/>
          <w:szCs w:val="22"/>
        </w:rPr>
        <w:t xml:space="preserve">_____________________________________________________________________(в дальнейшем ГБОУ) в лице директора___________________________________________________________________, </w:t>
      </w:r>
    </w:p>
    <w:p>
      <w:pPr>
        <w:pStyle w:val="TextBody"/>
        <w:ind w:right="-427" w:hanging="0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Законом Российской Федерации «Об образовании» и Уставами представляемых ими учреждений, заключили настоящий договор о нижеследующем: </w:t>
      </w:r>
    </w:p>
    <w:p>
      <w:pPr>
        <w:pStyle w:val="Normal"/>
        <w:ind w:right="-427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color w:val="FF0000"/>
        </w:rPr>
        <w:t xml:space="preserve">         </w:t>
      </w:r>
      <w:r>
        <w:rPr>
          <w:sz w:val="22"/>
          <w:szCs w:val="22"/>
        </w:rPr>
        <w:t>Предметом договора является взаимодействие между ГБОУ ЦДЮТТ и ГБОУ при проведении совместной профориентационной работы с учащимися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2.ПРАВА И ОБЯЗАННОСТИ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2.1. ГБОУ ДОД ЦДЮТТ обязуется: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 xml:space="preserve">2.1.1. Оказывать методическую помощь в составлении плана профориентационной работы, как базовое учреждение по профориентации учащихся ГБОУ Кировского района. 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2"/>
          <w:szCs w:val="22"/>
        </w:rPr>
        <w:t>Предоставлять информационный материал для оформления стендов и кабинетов профориентации в ГБОУ (по заявкам  ГБОУ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1.2. Проводить «Ярмарку учебных мест» для учащихся 9-11-х классов на базе ГБОУ совместно с СПб ГБУ «Центром содействия занятости и профессиональной ориентации молодежи «ВЕКТОР» не реже 1 раза в течение учебного год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1.3. Оповещать администрацию ГБОУ и учащихся о проведении городских профориентационных мероприятий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2.1.4. Информировать учащихся о профессиях,  востребованных на рынке труда, не реже 2 раз в год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1.5. Организовывать и проводить совещания, методические объединения, семинары для ответственных за профориентационную работу в ГБОУ по вопросам планирования, координации работы в районе и  реализации программ профессиональной ориентации учащихся  школы, не реже одного раза в четверть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1.6. Оказывать помощь в организации и проведении родительских собраний по профориентационной тематике (по заявкам ГБОУ)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1.7. Организовывать и проводить совместно с ГБОУ экскурсии на предприятия и в учебные заведения профессионального образования города для учащихся 8-11-х классов  (по заявкам ГБОУ)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8. Организовывать и проводить групповое и индивидуальное тестирование на базе ГБОУ ЦДЮТТ, а так же справочно-информационные консультации по вопросам самоопределения и выбора учебного заведения для учащихся 9-11-х классов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1.9. Организовывать и проводить конкурс уголков (кабинетов) по профориентации в ГБОУ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2"/>
          <w:szCs w:val="22"/>
        </w:rPr>
        <w:t xml:space="preserve">2.2. ГБОУ ДОД  ЦДЮТТ имеет право: </w:t>
      </w:r>
    </w:p>
    <w:p>
      <w:pPr>
        <w:pStyle w:val="Normal"/>
        <w:numPr>
          <w:ilvl w:val="2"/>
          <w:numId w:val="4"/>
        </w:numPr>
        <w:rPr/>
      </w:pPr>
      <w:r>
        <w:rPr>
          <w:sz w:val="22"/>
          <w:szCs w:val="22"/>
        </w:rPr>
        <w:t>2.2.1. Получить необходимые сведения о контингенте учащихся 1-11-х классов, принимающих участие в профориентационных мероприятиях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2.2. Проводить групповые консультации как на базе ГБОУ ДОД ЦДЮТТ,  так  и на базе ГБОУ, при условии предоставления необходимого помещения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>
          <w:b/>
          <w:sz w:val="22"/>
          <w:szCs w:val="22"/>
        </w:rPr>
        <w:t>2.3.ГБОУ обязу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2.3.1.  Предоставлять  сведения о количестве учащихся 1-11–х классов, принимающих участие в профориентационных мероприятиях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3.2.  Оказывать содействие в организации учащихся в проведении «Ярмарки учебных мест» на базе ГБОУ</w:t>
      </w:r>
      <w:r>
        <w:rPr>
          <w:i/>
          <w:sz w:val="22"/>
          <w:szCs w:val="22"/>
        </w:rPr>
        <w:t xml:space="preserve">.                                                                      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3.3. Предоставлять  помещения и необходимое оборудование для проведения профориентационных мероприятий на базе ГБОУ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2.3.4. Обеспечивать комплектование групп для проведения психологических консультаций, групповых игр и других активных форм работы на базе ГБОУ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3.5. Информировать учащихся и их родителей о проведении  мероприятий  по профориентационной тематике на базе ГБОУ ДОД ЦДЮТТ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3.6. Предоставлять администрации ГБОУ ДОД ЦДЮТ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довой график проведения родительских собраний для учащихся 9-11-х клас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ремя для выступления на собрании представителям ГБОУ ДОД ЦДЮТТ и учебных заведений среднего и высшего профессионального образования.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7.Оказывать содействие в распространении методической и справочно-информационной литературы по профориентации. 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3.8. Информировать ГБОУ ДОД ЦДЮТТ о контактном лице, отвечающем за профориентационную работу в ГБОУ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rPr/>
      </w:pPr>
      <w:r>
        <w:rPr>
          <w:b/>
          <w:sz w:val="22"/>
          <w:szCs w:val="22"/>
        </w:rPr>
        <w:t>2.4.ГБОУ имеет право:</w:t>
      </w:r>
    </w:p>
    <w:p>
      <w:pPr>
        <w:pStyle w:val="Normal"/>
        <w:numPr>
          <w:ilvl w:val="2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.4.1. Проводить самостоятельно профориентационные мероприятия.</w:t>
      </w:r>
    </w:p>
    <w:p>
      <w:pPr>
        <w:pStyle w:val="Normal"/>
        <w:numPr>
          <w:ilvl w:val="2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2.4.2. Получать информацию о результатах тестирования учащихся ГБОУ в письменном виде по запросу ГБОУ.</w:t>
      </w:r>
    </w:p>
    <w:p>
      <w:pPr>
        <w:pStyle w:val="Normal"/>
        <w:ind w:left="360" w:right="-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 ДЕЙСТВИЯ ДОГОВОРА</w:t>
      </w:r>
    </w:p>
    <w:p>
      <w:pPr>
        <w:pStyle w:val="Normal"/>
        <w:ind w:left="360" w:right="-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.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 xml:space="preserve">3.2.  Договор действует </w:t>
      </w:r>
      <w:r>
        <w:rPr>
          <w:b/>
          <w:sz w:val="22"/>
          <w:szCs w:val="22"/>
        </w:rPr>
        <w:t>до 30 мая 2020 год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sz w:val="22"/>
          <w:szCs w:val="22"/>
        </w:rPr>
        <w:t>3.3.   Договор составлен в двух экземплярах, один хранится в ГБОУ ДОД ЦДЮТТ,  другой - в ГБОУ.</w:t>
      </w:r>
    </w:p>
    <w:p>
      <w:pPr>
        <w:pStyle w:val="Normal"/>
        <w:ind w:left="360" w:right="-4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6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60" w:right="-4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ОСНОВАНИЯ ИЗМЕНЕНИЯ И РАСТОРЖЕНИЯ ДОГОВОРА</w:t>
      </w:r>
    </w:p>
    <w:p>
      <w:pPr>
        <w:pStyle w:val="21"/>
        <w:ind w:left="360" w:right="-425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21"/>
        <w:ind w:left="360" w:right="-425" w:hanging="0"/>
        <w:jc w:val="both"/>
        <w:rPr/>
      </w:pPr>
      <w:r>
        <w:rPr>
          <w:sz w:val="22"/>
          <w:szCs w:val="22"/>
        </w:rPr>
        <w:t>4.1. Настоящий договор может быть расторгнут любой из сторон в одностороннем  порядке без претензий другой стороны, при условии систематического (более трех раз) невыполнения другой стороной своих обязательств по настоящему договору.</w:t>
      </w:r>
    </w:p>
    <w:p>
      <w:pPr>
        <w:pStyle w:val="21"/>
        <w:ind w:left="36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сторона, расторгающая договор, обязана письменно предупредить другую сторону не позднее, чем  за  пять  рабочих дней до момента фактического расторжения договора с объяснением причины расторжения договора.</w:t>
      </w:r>
    </w:p>
    <w:p>
      <w:pPr>
        <w:pStyle w:val="21"/>
        <w:ind w:left="0"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ЮРИДИЧЕСКИЕ АДРЕСА СТОРОН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360" w:righ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 бюджетное образовательное  учреждение  дополнительного  образования  детей  Центр детского (юношеского) технического творчества  Кировского  района  Санкт-Петербурга. 198095, Санкт-Петербург, ул. Маршала Говорова, дом 34, лит. З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ГБОУ ДОД  ЦДЮТТ  _____________________/Е.С. Ясинская/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 w:val="22"/>
          <w:szCs w:val="22"/>
        </w:rPr>
        <w:t>«____ »______________2015 г.</w:t>
      </w:r>
    </w:p>
    <w:p>
      <w:pPr>
        <w:pStyle w:val="2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/>
      </w:pPr>
      <w:r>
        <w:rPr>
          <w:sz w:val="22"/>
          <w:szCs w:val="22"/>
        </w:rPr>
        <w:t>ГБОУ____________________________________________________________________________</w:t>
      </w:r>
    </w:p>
    <w:p>
      <w:pPr>
        <w:pStyle w:val="21"/>
        <w:pBdr>
          <w:bottom w:val="single" w:sz="12" w:space="31" w:color="000000"/>
        </w:pBdr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21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>Директор  ГБОУ ________        _____________________/___________________/</w:t>
      </w:r>
    </w:p>
    <w:p>
      <w:pPr>
        <w:pStyle w:val="21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bottom w:val="single" w:sz="12" w:space="31" w:color="000000"/>
        </w:pBdr>
        <w:rPr/>
      </w:pPr>
      <w:r>
        <w:rPr>
          <w:sz w:val="22"/>
          <w:szCs w:val="22"/>
        </w:rPr>
        <w:t>«____» ______________ 2015 г.</w:t>
      </w:r>
    </w:p>
    <w:p>
      <w:pPr>
        <w:pStyle w:val="21"/>
        <w:pBdr>
          <w:bottom w:val="single" w:sz="12" w:space="31" w:color="000000"/>
        </w:pBdr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pBdr>
          <w:bottom w:val="single" w:sz="12" w:space="31" w:color="000000"/>
        </w:pBdr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8"/>
    </w:rPr>
  </w:style>
  <w:style w:type="character" w:styleId="2">
    <w:name w:val="Основной текст с отступом 2 Знак"/>
    <w:basedOn w:val="Style14"/>
    <w:qFormat/>
    <w:rPr>
      <w:sz w:val="28"/>
      <w:szCs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080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15:00Z</dcterms:created>
  <dc:creator>1</dc:creator>
  <dc:description/>
  <cp:keywords/>
  <dc:language>en-US</dc:language>
  <cp:lastModifiedBy>ПК</cp:lastModifiedBy>
  <cp:lastPrinted>2012-09-13T17:54:00Z</cp:lastPrinted>
  <dcterms:modified xsi:type="dcterms:W3CDTF">2015-08-31T09:52:00Z</dcterms:modified>
  <cp:revision>81</cp:revision>
  <dc:subject/>
  <dc:title/>
</cp:coreProperties>
</file>