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</w:t>
      </w:r>
      <w:r>
        <w:rPr>
          <w:b/>
          <w:lang w:val="en-US"/>
        </w:rPr>
        <w:t xml:space="preserve"> </w:t>
      </w:r>
      <w:r>
        <w:rPr>
          <w:b/>
        </w:rPr>
        <w:t>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«Профориентация учащихся. Как выбрать профессию» и Сбору сведений о профессиональных намерениях учащихся 9-х и 11-х классов  школ.</w:t>
      </w:r>
      <w:r>
        <w:rPr/>
        <w:t xml:space="preserve">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реализации городской и районной программ по профориентации и обеспечения адаптации к рынку труда учащихся и выпускников общеобразовательных учреждений</w:t>
      </w:r>
      <w:r>
        <w:rPr>
          <w:b/>
        </w:rPr>
        <w:t xml:space="preserve"> во исполнении плана совместных мероприятий по профессиональной ориентации молодежи ГБУ «Центр содействия занятости и профессиональной ориентации  молодежи «ВЕКТОР» и Отдела образования Администрации Кировского района Санкт-Петербурга на 2019-2020 учебный год, организуется проведение анкетирования учащихся 9 классов</w:t>
      </w:r>
      <w:r>
        <w:rPr/>
        <w:t xml:space="preserve"> по теме: </w:t>
      </w:r>
      <w:r>
        <w:rPr>
          <w:b/>
        </w:rPr>
        <w:t>«Профориентация учащихся. Как выбрать профессию» и Сбор сведений о профессиональных планах учащихся 9-х и 11-х классов школ Кировского района в октябре 2019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 исследования: </w:t>
      </w:r>
      <w:r>
        <w:rPr/>
        <w:t>выявление особенностей  профессиональной направленности личности и познавательных интересов учащихся 9 классов; определение  профессиональных намерений учащихся 9-х и 11-х классов Кировского района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явить потребность учащихся в профессиональном самоопределе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статус профессиональной идентичност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ведущие факторы выбора профе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профессиональные намерения выпускников школы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Анкетирование и сбор сведений проводится ответственным за профориентационную работу в ГБОУ. Для проведения и обработки привлекать педагога-психолога. </w:t>
      </w:r>
      <w:r>
        <w:rPr>
          <w:u w:val="single"/>
        </w:rPr>
        <w:t xml:space="preserve">Срок проведения: с 07.10.2019г. по 25.10.2019г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анкетирования педагогом-психологом составляется сводная таблица, собираются анкеты по профессиональным намерениям выпускников, которые направляются в ГБОУ психолого-педагогический медико-социальный центр (ул. Зины  Портновой, д.3., литера А, первый этаж, вход со двор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сдачи результатов анкетирования: 30.10.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Инструкция по проведению анкетирова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Исследование по теме </w:t>
      </w:r>
      <w:r>
        <w:rPr>
          <w:b/>
        </w:rPr>
        <w:t xml:space="preserve">«Профориентация учащихся. Как выбрать профессию» и  «Сбор сведений о профессиональных намерениях учащихся 9-х и 11-х классов» </w:t>
      </w:r>
      <w:r>
        <w:rPr/>
        <w:t xml:space="preserve">проводится по 4 анкет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нформационная анкет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ика изучения статусов профессиональной идентичности (А.А. Азбель, А.Г. Грецов)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ика изучения факторов привлекательности профессии (В.А.Ядов, модификация И. Кузьминой и А. Реана)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етодика «Профессиональные интересы» (А.А. Азбель, А.Г. Грецов на основе «Карты интересов» А.Е. Голомшто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нкета (Центр «ВЕКТОР») (Приложение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Каждый школьник в одном  9  классе  заполняет предоставленные бланки  анк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Анкета по определению сформированности профессиональных намерений учащихся 9 и 11 классов заполняется на одном бланке (один класс от паралл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 xml:space="preserve">Ответственный специалист ГБОУ собирает бланки анкет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Результаты анкетирования вносятся в сводную таблицу по классам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/>
      </w:pPr>
      <w:r>
        <w:rPr/>
        <w:t xml:space="preserve">   </w:t>
      </w:r>
      <w:r>
        <w:rPr/>
        <w:t>(Приложение 4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робную  информацию можно получить по телефонам: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ГБОУ ЦПМСС: тел.: 758-18-66 – руководитель РМО педагогов-психологов образовательных учреждений Кировского района, Камакина Оксана Леонидовна;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 xml:space="preserve">ГБОУ ЦДЮТТ: тел.: 252-15-40 – методист Лисина Тамара Васильевна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 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ол:    М     Ж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Style15"/>
        <w:spacing w:before="360" w:after="360"/>
        <w:jc w:val="center"/>
        <w:rPr>
          <w:b/>
          <w:b/>
        </w:rPr>
      </w:pPr>
      <w:r>
        <w:rPr>
          <w:b/>
        </w:rPr>
        <w:t>Анкета №1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сим Вас ответить на следующие вопросы. Внимательно читайте вопросы и из возможных вариантов выбирайте тот ответ, который Вам больше подходит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ускается выбор </w:t>
      </w:r>
      <w:r>
        <w:rPr>
          <w:b/>
          <w:i/>
          <w:sz w:val="22"/>
          <w:szCs w:val="22"/>
          <w:u w:val="single"/>
        </w:rPr>
        <w:t>только одного ответа.</w:t>
      </w:r>
      <w:r>
        <w:rPr>
          <w:i/>
          <w:sz w:val="22"/>
          <w:szCs w:val="22"/>
        </w:rPr>
        <w:t xml:space="preserve"> Выбранный ответ обведите кружком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spacing w:before="0" w:after="0"/>
        <w:rPr/>
      </w:pPr>
      <w:r>
        <w:rPr/>
        <w:t>1. </w:t>
      </w:r>
      <w:r>
        <w:rPr>
          <w:b/>
        </w:rPr>
        <w:t xml:space="preserve">Выбрали ли Вы уже профессию? </w:t>
      </w:r>
      <w:r>
        <w:rPr/>
        <w:t>(</w:t>
      </w:r>
      <w:r>
        <w:rPr>
          <w:i/>
        </w:rPr>
        <w:t>если да, то какую</w:t>
      </w:r>
      <w:r>
        <w:rPr/>
        <w:t>):</w:t>
      </w:r>
    </w:p>
    <w:p>
      <w:pPr>
        <w:pStyle w:val="Style15"/>
        <w:spacing w:lineRule="exact" w:line="140" w:before="180" w:after="60"/>
        <w:ind w:left="426" w:right="-346" w:hanging="142"/>
        <w:rPr/>
      </w:pPr>
      <w:r>
        <w:rPr/>
        <w:t>а) да ____________________________________   б) нет</w:t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2. Выбрали ли Вы уже, куда пойдете после 9-го класса?</w:t>
      </w:r>
    </w:p>
    <w:p>
      <w:pPr>
        <w:pStyle w:val="Style15"/>
        <w:spacing w:before="60" w:after="60"/>
        <w:ind w:left="426" w:right="-345" w:hanging="142"/>
        <w:rPr/>
      </w:pPr>
      <w:r>
        <w:rPr/>
        <w:t xml:space="preserve">а) 10-й класс           б) колледж или лицей         в) армия        г) работать сразу после школы  </w:t>
      </w:r>
    </w:p>
    <w:p>
      <w:pPr>
        <w:pStyle w:val="Style15"/>
        <w:spacing w:before="60" w:after="60"/>
        <w:ind w:left="426" w:right="-345" w:hanging="142"/>
        <w:rPr/>
      </w:pPr>
      <w:r>
        <w:rPr/>
        <w:t xml:space="preserve">д) другое </w:t>
      </w:r>
      <w:r>
        <w:rPr>
          <w:i/>
        </w:rPr>
        <w:t>(укажите, что именно)</w:t>
      </w:r>
      <w:r>
        <w:rPr/>
        <w:t>_______________________________</w:t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3. В какой сфере деятельности Вы хотели бы себя проявить?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фера медицины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фера образован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фера юриспруденци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Физика и математик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Инженерно-техническая сфер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Транспорт/логистик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Управление бизнесом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троительство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Информационные технологи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Журналистика</w:t>
            </w:r>
          </w:p>
        </w:tc>
        <w:tc>
          <w:tcPr>
            <w:tcW w:w="4826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709" w:right="-346" w:hanging="425"/>
              <w:rPr/>
            </w:pPr>
            <w:r>
              <w:rPr/>
              <w:t>Сфера услуг, торговл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Сфера экономики, финансо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Физкультура и спорт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Силовые структуры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Химия и биолог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Изобразительное искусство, дизайн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Иностранные язык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Общественно-политическая сфер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Туризм</w:t>
            </w:r>
          </w:p>
          <w:p>
            <w:pPr>
              <w:pStyle w:val="Style15"/>
              <w:numPr>
                <w:ilvl w:val="0"/>
                <w:numId w:val="7"/>
              </w:numPr>
              <w:spacing w:before="60" w:after="0"/>
              <w:ind w:left="1004" w:right="-346" w:hanging="720"/>
              <w:rPr/>
            </w:pPr>
            <w:r>
              <w:rPr/>
              <w:t>Музыкальное и сценическое искусство</w:t>
            </w:r>
          </w:p>
        </w:tc>
      </w:tr>
    </w:tbl>
    <w:p>
      <w:pPr>
        <w:pStyle w:val="Style15"/>
        <w:numPr>
          <w:ilvl w:val="0"/>
          <w:numId w:val="7"/>
        </w:numPr>
        <w:spacing w:before="60" w:after="0"/>
        <w:ind w:left="1004" w:right="-346" w:hanging="720"/>
        <w:rPr/>
      </w:pPr>
      <w:r>
        <w:rPr/>
        <w:t>Другая сфера: ________________________________________________________</w:t>
      </w:r>
    </w:p>
    <w:p>
      <w:pPr>
        <w:pStyle w:val="Style15"/>
        <w:spacing w:before="240" w:after="0"/>
        <w:rPr>
          <w:b/>
          <w:b/>
        </w:rPr>
      </w:pPr>
      <w:r>
        <w:rPr>
          <w:b/>
        </w:rPr>
        <w:t>4. Хотели бы Вы получить помощь специалиста по выбору профессии?</w:t>
      </w:r>
    </w:p>
    <w:p>
      <w:pPr>
        <w:pStyle w:val="Style15"/>
        <w:spacing w:before="60" w:after="60"/>
        <w:ind w:left="426" w:right="-345" w:hanging="142"/>
        <w:rPr/>
      </w:pPr>
      <w:r>
        <w:rPr/>
        <w:t>а) да, мне это необходимо.</w:t>
      </w:r>
    </w:p>
    <w:p>
      <w:pPr>
        <w:pStyle w:val="Style15"/>
        <w:spacing w:before="60" w:after="60"/>
        <w:ind w:left="426" w:right="-345" w:hanging="142"/>
        <w:rPr/>
      </w:pPr>
      <w:r>
        <w:rPr/>
        <w:t>б) да, это было бы интересно.</w:t>
      </w:r>
    </w:p>
    <w:p>
      <w:pPr>
        <w:pStyle w:val="Style15"/>
        <w:spacing w:before="60" w:after="60"/>
        <w:ind w:left="426" w:right="-345" w:hanging="142"/>
        <w:rPr/>
      </w:pPr>
      <w:r>
        <w:rPr/>
        <w:t>в) нет, я все решу самостоятельн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3"/>
        <w:spacing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 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ол:    М     Ж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Методика  изучения статусов профессиональной идентичности</w:t>
      </w:r>
    </w:p>
    <w:p>
      <w:pPr>
        <w:pStyle w:val="Style15"/>
        <w:ind w:left="1560" w:hanging="1560"/>
        <w:jc w:val="both"/>
        <w:rPr>
          <w:b/>
          <w:b/>
          <w:bCs/>
          <w:color w:val="000000"/>
          <w:kern w:val="2"/>
        </w:rPr>
      </w:pPr>
      <w:r>
        <w:rPr>
          <w:b/>
          <w:bCs/>
          <w:iCs/>
        </w:rPr>
        <w:t>Инструкция:</w:t>
      </w:r>
      <w:r>
        <w:rPr>
          <w:iCs/>
        </w:rPr>
        <w:t xml:space="preserve"> «</w:t>
      </w:r>
      <w:r>
        <w:rPr>
          <w:i/>
        </w:rPr>
        <w:t>Внимательно послушайте вопросы и выберите один вариант ответа на каждый из них. Поставьте «+» в строке с номером вопроса в том столбике, где написана буква подходящего варианта ответа. Будьте внимательны, положение букв в строке меняется от вопроса к вопросу»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9"/>
        <w:gridCol w:w="2079"/>
        <w:gridCol w:w="1937"/>
        <w:gridCol w:w="2221"/>
      </w:tblGrid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Профессиональная идентичность</w:t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Статус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Статус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 xml:space="preserve">Статус 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Статус 4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> —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</w:t>
            </w:r>
            <w:r>
              <w:rPr/>
              <w:t> —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d —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</w:t>
            </w:r>
            <w:r>
              <w:rPr/>
              <w:t> —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a —</w:t>
            </w:r>
            <w:r>
              <w:rPr/>
              <w:t xml:space="preserve">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c —</w:t>
            </w:r>
            <w:r>
              <w:rPr/>
              <w:t xml:space="preserve">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b —</w:t>
            </w:r>
            <w:r>
              <w:rPr/>
              <w:t xml:space="preserve"> 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>
                <w:lang w:val="en-US"/>
              </w:rPr>
              <w:t>d —</w:t>
            </w:r>
            <w:r>
              <w:rPr/>
              <w:t xml:space="preserve"> 2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/>
            </w:pPr>
            <w:r>
              <w:rPr/>
              <w:t>Сум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считайте сумму баллов в каждом столбце. Для этого посмотрите на те ячейки в столбце, где поставлен «+» и прибавьте к сумме цифру (1 или 2), стоящую после буквы варианта ответа.</w:t>
      </w:r>
    </w:p>
    <w:p>
      <w:pPr>
        <w:pStyle w:val="Normal"/>
        <w:ind w:firstLine="709"/>
        <w:rPr/>
      </w:pPr>
      <w:r>
        <w:rPr/>
        <w:t>Чем выше сумма баллов, набранная Вами по каждому из статусов, тем в большей степени суждения о нем применимы к Вам. Интерпретация полученных данных приведена в таблице.</w:t>
      </w:r>
    </w:p>
    <w:p>
      <w:pPr>
        <w:pStyle w:val="Normal"/>
        <w:ind w:firstLine="709"/>
        <w:rPr>
          <w:sz w:val="22"/>
          <w:szCs w:val="20"/>
        </w:rPr>
      </w:pPr>
      <w:r>
        <w:rPr/>
        <w:t xml:space="preserve">Каждый статус – это ступенька, которую нужно пройти, чтобы осознанно выбрать подходящую профессию. После того, как Вы узнаете, на какой ступеньке находитесь сейчас, Вы поймете, что еще предстоит сделать. Выбор профессии – часто очень сложная задача, а потому растерянность и переживания на этом пути вполне объяснимы. Если Вы чувствуйте, что самостоятельно справиться сложно, рассмотрите вариант обращения к специалисту по профориентации. </w:t>
      </w:r>
    </w:p>
    <w:p>
      <w:pPr>
        <w:pStyle w:val="Normal"/>
        <w:spacing w:before="120" w:after="0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22"/>
        <w:gridCol w:w="88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ы П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Cs w:val="22"/>
              </w:rPr>
              <w:t>Характеристика стату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епень выраженности статуса</w:t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szCs w:val="22"/>
              </w:rPr>
              <w:t>Статус 1. Неопределенное</w:t>
            </w:r>
            <w:r>
              <w:rPr/>
              <w:t xml:space="preserve"> состояние профессиональной идентичности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Состояние характерно для учащихся, которые не имеют прочных профессиональных целей и планов и при этом не пытаются их сформировать, выстроить </w:t>
            </w:r>
            <w:r>
              <w:rPr>
                <w:kern w:val="2"/>
                <w:szCs w:val="22"/>
              </w:rPr>
              <w:t>варианты своего профессионального развития.</w:t>
            </w:r>
            <w:r>
              <w:rPr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Чаще всего этим статусом обладают подростки, </w:t>
            </w:r>
            <w:r>
              <w:rPr>
                <w:szCs w:val="22"/>
              </w:rPr>
              <w:t xml:space="preserve">родители которых </w:t>
            </w:r>
            <w:r>
              <w:rPr>
                <w:kern w:val="2"/>
                <w:szCs w:val="22"/>
              </w:rPr>
              <w:t>не хотят или не имеют времени проявлять активный интерес к профессиональному будущему своих детей. Такой статус бывает и у подростков, привыкших жить текущими желаниями, недостаточно осознающих важность выбора будущей професс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4—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8—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2—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6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Статус 2. Навязанная профессиональная идентичность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textAlignment w:val="baseline"/>
              <w:rPr>
                <w:szCs w:val="22"/>
              </w:rPr>
            </w:pPr>
            <w:r>
              <w:rPr>
                <w:rStyle w:val="Tabletext"/>
              </w:rPr>
              <w:t xml:space="preserve">Это </w:t>
            </w:r>
            <w:r>
              <w:rPr>
                <w:kern w:val="2"/>
                <w:szCs w:val="22"/>
              </w:rPr>
              <w:t>состояние характерно для человека, который выбрал свой профессиональный путь, но не путем самостоятельных размышлений, а прислушавшись к мнению авторитетов: родителей или друзей. На какое-то время это, как правило, обеспечивает комфортное состояние, позволяя избежать переживаний по поводу собственного будущего. Но нет никакой гарантии, что выбранная таким путем профессия будет отвечать интересам и способностям самого человека. Поэтому такой выбор в дальнейшем вполне может привести к разочарованию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5—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—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Статус 3. Мораторий (кризис выбора)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textAlignment w:val="baseline"/>
              <w:rPr>
                <w:rStyle w:val="Tabletext"/>
              </w:rPr>
            </w:pPr>
            <w:r>
              <w:rPr>
                <w:kern w:val="2"/>
                <w:szCs w:val="22"/>
              </w:rPr>
              <w:t xml:space="preserve">Такое состояние характерно для человека, исследующего альтернативные варианты дальнейшего профессионального развития и активно пытающегося выйти из этого состояния, приняв осмысленное решение о своем будущем. </w:t>
            </w:r>
            <w:r>
              <w:rPr>
                <w:szCs w:val="22"/>
              </w:rPr>
              <w:t>Эти юноши и девушки размышляют о возможных вариантах профессионального развития, примеряют на себя различные профессиональные роли, стремятся как можно больше узнать о разных специальностях и путях их получения. На этой стадии нередко складываются неустойчивые отношения с родителями и друзьями: полное взаимопонимание может быстро сменяться непониманием, и наоборот. Как правило, большая часть людей после «кризиса выбора» переходит к состоянию сформированной идентичности, реже к навязанной идентич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5—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0—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5—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Статус 4. Сформированная профессиональная идентичность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Cs w:val="22"/>
              </w:rPr>
              <w:t>Эти юноши и девушки характеризуются тем, что они готовы совершить осознанный выбор дальнейшего профессионального развития или уже его совершили. У них присутствует уверенность в правильности принятого решения об их профессиональном будущем. Этим статусом обладают те юноши и девушки, которые прошли через «кризис выбора» и самостоятельно сформировали систему знаний о себе, о профессиональных ценностях и жизненных убеждениях. Они могут осознанно выстраивать свою жизнь потому, что определились, чего хотят достигну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0—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татус не выражен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3—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ниже среднего уровня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6—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Средняя степень выраженности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9—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Выраженность выше среднего уровня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2 баллов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Ярко выраженный статус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_______________</w:t>
      </w:r>
    </w:p>
    <w:p>
      <w:pPr>
        <w:pStyle w:val="Normal"/>
        <w:rPr/>
      </w:pPr>
      <w:r>
        <w:rPr>
          <w:sz w:val="18"/>
          <w:szCs w:val="18"/>
        </w:rPr>
        <w:t>Класс 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ол:    М     Ж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изучения факторов привлекательности профессии</w:t>
      </w:r>
    </w:p>
    <w:p>
      <w:pPr>
        <w:pStyle w:val="Style15"/>
        <w:ind w:left="1560" w:hanging="15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струкция:</w:t>
      </w:r>
      <w:r>
        <w:rPr>
          <w:i/>
          <w:iCs/>
        </w:rPr>
        <w:t xml:space="preserve"> «</w:t>
      </w:r>
      <w:r>
        <w:rPr>
          <w:i/>
        </w:rPr>
        <w:t>Подумайте о профессии, которой Вы собираетесь заниматься в будущем. Если такой нет, подумайте о наиболее вероятной для Вас профессии. Оцените эту профессию по тому, что Вам в ней нравится и что не нравится. В колонке А отметьте, что «привлекает», а в Б — «что не привлекает». Отмечать следует действительно значимые для Вас пункты — то есть правила Вас не принуждают делать выбор во всех без исключения строках»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(что привлека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 (что не привлекает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 Профессия одна из важнейших в общест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 Мало оценивается важность тру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 Работа с людьми (нравитс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 Работа с людьми (не нравится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 Работа требует постоя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 Нет условий для творчест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 Работа не вызывает переутом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 Работа вызывает переутом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5. Большая зар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5. Небольшая зарпла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6. Возможность самосовершенств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6. Невозможность самосовершенствова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7. Работа соответствует моим способност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7. Работа не соответствует моим способностя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8. Работа соответствует моему характе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8. Работа не соответствует моему характер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9. Небольшой рабочий д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9. Большой рабочий ден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0. Отсутствие частого контакта с людь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0. Частый контакт с людь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1. Возможность достичь социального признания, ува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1. Невозможность достичь социального признания, уваж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2. Другие факторы (какие?)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color w:val="000000"/>
              </w:rPr>
            </w:pPr>
            <w:r>
              <w:rPr>
                <w:color w:val="000000"/>
              </w:rPr>
              <w:t>12. Другие факторы (какие?)</w:t>
            </w:r>
          </w:p>
        </w:tc>
      </w:tr>
    </w:tbl>
    <w:p>
      <w:pPr>
        <w:pStyle w:val="Style15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 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ол:    М     Ж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4. Методика « Профессиональные интересы» (модификация Карты интересов)</w:t>
      </w:r>
    </w:p>
    <w:p>
      <w:pPr>
        <w:pStyle w:val="Style15"/>
        <w:ind w:left="1560" w:hanging="15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струкция:</w:t>
      </w:r>
      <w:r>
        <w:rPr>
          <w:i/>
          <w:iCs/>
        </w:rPr>
        <w:t xml:space="preserve"> «</w:t>
      </w:r>
      <w:r>
        <w:rPr>
          <w:i/>
        </w:rPr>
        <w:t>Нравится ли Вам делать то, о чем говорится в опроснике? Если очень сильно хочется заниматься тем, что предлагается в утверждении, то поставьте в бланке рядом с номером вопроса «++». Если нравится, но не так уж сильно – поставьте «+». Если не знаете, сомневаетесь – поставьте «0». Если не хочется, не нравится – «–». Если очень не хочется, совершенно не нравится – «– –». Чем искреннее Вы ответите на все вопросы, тем точнее будет результат»</w:t>
      </w:r>
      <w:r>
        <w:rPr/>
        <w:t>.</w:t>
      </w:r>
    </w:p>
    <w:tbl>
      <w:tblPr>
        <w:tblW w:w="97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"/>
        <w:gridCol w:w="498"/>
        <w:gridCol w:w="498"/>
        <w:gridCol w:w="498"/>
        <w:gridCol w:w="498"/>
        <w:gridCol w:w="498"/>
        <w:gridCol w:w="493"/>
        <w:gridCol w:w="493"/>
        <w:gridCol w:w="493"/>
        <w:gridCol w:w="48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8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5"/>
        <w:ind w:firstLine="709"/>
        <w:jc w:val="both"/>
        <w:rPr/>
      </w:pPr>
      <w:r>
        <w:rPr/>
        <w:t xml:space="preserve">Подсчитайте сумму плюсов и минусов в каждом столбце. Чем выше балл в колонке, тем выше Ваш интерес к соответствующему предмету или виду деятельности. От +5 до +7 – выраженный интерес. От +8 до +12 – ярко выраженный интерес. </w:t>
      </w:r>
    </w:p>
    <w:p>
      <w:pPr>
        <w:pStyle w:val="Style15"/>
        <w:ind w:firstLine="709"/>
        <w:jc w:val="both"/>
        <w:rPr/>
      </w:pPr>
      <w:r>
        <w:rPr/>
        <w:t>Если сумма баллов ни в одном столбце не превышает двух, значит, Ваши профессиональные интересы еще не сформированы.</w:t>
      </w:r>
    </w:p>
    <w:p>
      <w:pPr>
        <w:pStyle w:val="Style15"/>
        <w:rPr/>
      </w:pPr>
      <w:r>
        <w:rPr/>
        <w:t>Двадцать колонок — это двадцать возможных направлений профессиональной деятельно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 — физика и математика</w:t>
              <w:br/>
              <w:t>2 — химия и биология</w:t>
              <w:br/>
              <w:t>3 — туризм</w:t>
              <w:br/>
              <w:t>4 — медицина</w:t>
              <w:br/>
              <w:t>5 — информационные технологии</w:t>
              <w:br/>
              <w:t>6 — строительство</w:t>
              <w:br/>
              <w:t>7 — инженерно-техническая сфера</w:t>
              <w:br/>
              <w:t>8 — экономика, финансы</w:t>
              <w:br/>
              <w:t>9 — управление бизнесом</w:t>
              <w:br/>
              <w:t>10 — иностранные язы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1 — транспорт/логистика</w:t>
              <w:br/>
              <w:t>12 — силовые структуры</w:t>
              <w:br/>
              <w:t>13 — общественно-политическая сфера</w:t>
              <w:br/>
              <w:t>14 — журналистика</w:t>
              <w:br/>
              <w:t>15 — юриспруденция</w:t>
              <w:br/>
              <w:t>16 — образование</w:t>
              <w:br/>
              <w:t>17 — сфера услуг, торговля</w:t>
              <w:br/>
              <w:t>18 — физкультура и спорт</w:t>
              <w:br/>
              <w:t>19 — музыкальное и сценическое искусство</w:t>
              <w:br/>
              <w:t>20 — изобразительное искусство, дизайн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Приложение 5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Обработка результатов анкетирования  учащихся ГБОУ  </w:t>
      </w:r>
      <w:r>
        <w:rPr>
          <w:b/>
          <w:sz w:val="28"/>
          <w:szCs w:val="28"/>
          <w:u w:val="single"/>
        </w:rPr>
        <w:t>№______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 xml:space="preserve">по теме: </w:t>
      </w:r>
      <w:r>
        <w:rPr>
          <w:b/>
          <w:u w:val="single"/>
        </w:rPr>
        <w:t>«Профориентация учащихся. Как выбрать профессию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 «_____»  «_________________»  2017 г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ботка результатов  анкеты № 1</w:t>
      </w:r>
    </w:p>
    <w:p>
      <w:pPr>
        <w:pStyle w:val="Normal"/>
        <w:rPr>
          <w:b/>
          <w:b/>
        </w:rPr>
      </w:pPr>
      <w:r>
        <w:rPr>
          <w:b/>
        </w:rPr>
        <w:t>Всего принимало участие в анкетировании: учащихся  9 класса _____   чел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профессии учащим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>
          <w:trHeight w:val="30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офе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испытуемых </w:t>
            </w:r>
          </w:p>
        </w:tc>
      </w:tr>
      <w:tr>
        <w:trPr>
          <w:trHeight w:val="26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чтение дальнейшего выбора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7"/>
        <w:gridCol w:w="903"/>
        <w:gridCol w:w="2947"/>
      </w:tblGrid>
      <w:tr>
        <w:trPr/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йший выб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испытуемых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461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ься в  школ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  <w:t>й</w:t>
            </w:r>
            <w:r>
              <w:rPr>
                <w:b/>
                <w:i/>
                <w:sz w:val="20"/>
                <w:szCs w:val="20"/>
              </w:rPr>
              <w:t xml:space="preserve"> 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 в техникум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Учиться в мед.училищ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 в педучилищ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Учиться в муз.училищ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 в проф. лице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 в колледже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ить в арм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м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и учитьс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едпочтение сфер деятельности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>
          <w:trHeight w:val="2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ы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испытуемых </w:t>
            </w:r>
          </w:p>
        </w:tc>
      </w:tr>
      <w:tr>
        <w:trPr>
          <w:trHeight w:val="2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фера медиц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фер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фера юриспруд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изика и 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нженерно-техническая 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Транспорт/лог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правление бизне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Информационны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Журнал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фера услуг, торгов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Сфера экономики, финан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Физкультура и 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иловые 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Химия и 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Изобразительное искусство, диза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Иностранные я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Общественно-политическая 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Тур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Музыкальное и сценическ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в помощи специалиста по профориентации учащегося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304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е к специалисту профориен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мне это необходим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это было бы интересн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, я все решу самостоятельно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Ответственный: ____________________________________ (Ф.И.О.)</w:t>
      </w:r>
    </w:p>
    <w:p>
      <w:pPr>
        <w:pStyle w:val="Heading3"/>
        <w:spacing w:before="0" w:after="0"/>
        <w:ind w:left="644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ind w:left="644" w:hanging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нтактный телефон:</w:t>
      </w:r>
      <w:r>
        <w:br w:type="page"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бработка результатов анкеты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принимало участие в анкетировании: учащихся 9 класса _____ чел.</w:t>
      </w:r>
    </w:p>
    <w:p>
      <w:pPr>
        <w:pStyle w:val="Style15"/>
        <w:ind w:right="-62" w:firstLine="720"/>
        <w:jc w:val="both"/>
        <w:rPr/>
      </w:pPr>
      <w:r>
        <w:rPr/>
        <w:t xml:space="preserve">По результатам анкетирования: чем выше балл в колонке, тем выше  выраженность статуса. </w:t>
      </w:r>
    </w:p>
    <w:p>
      <w:pPr>
        <w:pStyle w:val="Normal"/>
        <w:ind w:firstLine="709"/>
        <w:rPr/>
      </w:pPr>
      <w:r>
        <w:rPr/>
        <w:t xml:space="preserve">Можно выделить четыре так называемых </w:t>
      </w:r>
      <w:r>
        <w:rPr>
          <w:rStyle w:val="Bold"/>
        </w:rPr>
        <w:t>статуса</w:t>
      </w:r>
      <w:r>
        <w:rPr/>
        <w:t xml:space="preserve"> профессиональной идентичности — «ступеньки», на которых человек находится в процессе профессионального самоопределения.</w:t>
      </w:r>
    </w:p>
    <w:p>
      <w:pPr>
        <w:pStyle w:val="ListBul"/>
        <w:numPr>
          <w:ilvl w:val="0"/>
          <w:numId w:val="4"/>
        </w:numPr>
        <w:ind w:left="284" w:firstLine="709"/>
        <w:rPr/>
      </w:pPr>
      <w:r>
        <w:rPr>
          <w:rStyle w:val="Bold"/>
        </w:rPr>
        <w:t>Неопределе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выбор жизненного пути не сделан, четкие представления о карьере отсутствуют, но человек даже и не ставит перед собой такую проблему.</w:t>
      </w:r>
    </w:p>
    <w:p>
      <w:pPr>
        <w:pStyle w:val="ListBul"/>
        <w:numPr>
          <w:ilvl w:val="0"/>
          <w:numId w:val="4"/>
        </w:numPr>
        <w:ind w:left="284" w:firstLine="709"/>
        <w:rPr/>
      </w:pPr>
      <w:r>
        <w:rPr>
          <w:rStyle w:val="Bold"/>
        </w:rPr>
        <w:t>Навяза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человек имеет сформированные представления о своем профессиональном будущем, но они навязаны извне (например, родителями) и не являются результатом самостоятельного выбора.</w:t>
      </w:r>
    </w:p>
    <w:p>
      <w:pPr>
        <w:pStyle w:val="ListBul"/>
        <w:numPr>
          <w:ilvl w:val="0"/>
          <w:numId w:val="4"/>
        </w:numPr>
        <w:ind w:left="284" w:firstLine="709"/>
        <w:rPr/>
      </w:pPr>
      <w:r>
        <w:rPr>
          <w:rStyle w:val="Bold"/>
        </w:rPr>
        <w:t>Мораторий</w:t>
      </w:r>
      <w:r>
        <w:rPr/>
        <w:t xml:space="preserve"> </w:t>
      </w:r>
      <w:r>
        <w:rPr>
          <w:rStyle w:val="Bold"/>
        </w:rPr>
        <w:t>(кризис выбора) профессиональной идентичности</w:t>
      </w:r>
      <w:r>
        <w:rPr/>
        <w:t>: человек осознает проблему выбора профессии и находится в процессе ее решения, но наиболее подходящий вариант еще не определен.</w:t>
      </w:r>
    </w:p>
    <w:p>
      <w:pPr>
        <w:pStyle w:val="ListBul"/>
        <w:numPr>
          <w:ilvl w:val="0"/>
          <w:numId w:val="4"/>
        </w:numPr>
        <w:ind w:left="284" w:firstLine="709"/>
        <w:rPr/>
      </w:pPr>
      <w:r>
        <w:rPr>
          <w:rStyle w:val="Bold"/>
        </w:rPr>
        <w:t>Сформированная</w:t>
      </w:r>
      <w:r>
        <w:rPr/>
        <w:t xml:space="preserve"> </w:t>
      </w:r>
      <w:r>
        <w:rPr>
          <w:rStyle w:val="Bold"/>
        </w:rPr>
        <w:t>профессиональная идентичность</w:t>
      </w:r>
      <w:r>
        <w:rPr/>
        <w:t>: профессиональные планы определены, что стало результатом осмысленного самостоятельного решения.</w:t>
      </w:r>
    </w:p>
    <w:p>
      <w:pPr>
        <w:pStyle w:val="Style15"/>
        <w:ind w:right="-62" w:firstLine="72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таблице указать количество учащихся с ярко (средне) выраженным стату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11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45"/>
        <w:gridCol w:w="1572"/>
        <w:gridCol w:w="1505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тату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 класс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редняя степень выраж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Выраженность выше среднего уров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Ярко выраженный статус</w:t>
            </w:r>
          </w:p>
        </w:tc>
      </w:tr>
      <w:tr>
        <w:trPr>
          <w:trHeight w:val="34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Статус 1. Неопределенное состояние профессионального стату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-11 б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-15 бал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 и выше</w:t>
            </w:r>
          </w:p>
        </w:tc>
      </w:tr>
      <w:tr>
        <w:trPr>
          <w:trHeight w:val="60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Статус 2. Навязанная профессиональная идентич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-14 б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-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 и выше</w:t>
            </w:r>
          </w:p>
        </w:tc>
      </w:tr>
      <w:tr>
        <w:trPr>
          <w:trHeight w:val="60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Статус 3. Мораторий (кризис выбор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-14 б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5-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 и выше</w:t>
            </w:r>
          </w:p>
        </w:tc>
      </w:tr>
      <w:tr>
        <w:trPr>
          <w:trHeight w:val="59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Статус 4. Сформированная профессиональная идентич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-8 бал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 и выше</w:t>
            </w:r>
          </w:p>
        </w:tc>
      </w:tr>
      <w:tr>
        <w:trPr>
          <w:trHeight w:val="58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sz w:val="20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Ответственный ____________________________________(Ф.И.О.)</w:t>
      </w:r>
    </w:p>
    <w:p>
      <w:pPr>
        <w:pStyle w:val="Heading3"/>
        <w:spacing w:before="0" w:after="0"/>
        <w:ind w:firstLine="144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нтактный телефон:</w:t>
      </w:r>
    </w:p>
    <w:p>
      <w:pPr>
        <w:pStyle w:val="Heading3"/>
        <w:spacing w:before="280" w:after="0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Heading3"/>
        <w:spacing w:before="28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3"/>
        <w:spacing w:before="28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3"/>
        <w:spacing w:before="28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r>
        <w:br w:type="page"/>
      </w:r>
    </w:p>
    <w:p>
      <w:pPr>
        <w:pStyle w:val="Heading3"/>
        <w:spacing w:before="280" w:after="0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  <w:t>Инструкция (зачитывается специалистом):</w:t>
      </w:r>
    </w:p>
    <w:p>
      <w:pPr>
        <w:pStyle w:val="Heading3"/>
        <w:spacing w:before="28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нимательно послушайте вопросы и выберите один вариант ответа на каждый из них. Поставьте «+» в строке с номером вопроса в том столбике, где написана буква подходящего варианта ответа (</w:t>
      </w:r>
      <w:r>
        <w:rPr>
          <w:rFonts w:cs="Times New Roman" w:ascii="Times New Roman" w:hAnsi="Times New Roman"/>
          <w:b w:val="false"/>
          <w:color w:val="000000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</w:rPr>
        <w:t xml:space="preserve"> или </w:t>
      </w:r>
      <w:r>
        <w:rPr>
          <w:rFonts w:cs="Times New Roman" w:ascii="Times New Roman" w:hAnsi="Times New Roman"/>
          <w:b w:val="false"/>
          <w:color w:val="000000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</w:rPr>
        <w:t>). Будьте внимательны, положение букв в строке меняется от вопроса к вопросу.</w:t>
      </w:r>
    </w:p>
    <w:p>
      <w:pPr>
        <w:pStyle w:val="Heading3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тветов: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читайте сумму баллов в каждом столбце. Для этого посмотрите на те ячейки в столбце, где поставлен «+» и прибавьте к сумме цифру (1 или 2), стоящую после буквы варианта ответа.</w:t>
      </w:r>
    </w:p>
    <w:p>
      <w:pPr>
        <w:pStyle w:val="Normal"/>
        <w:ind w:firstLine="709"/>
        <w:rPr/>
      </w:pPr>
      <w:r>
        <w:rPr/>
        <w:t>Чем выше сумма баллов, набранная вами по каждому из статусов, тем в большей степени суждения о нем применимы к вам. Расшифровку вы можете посмотреть в таблицах (таблица есть в бланках)</w:t>
      </w:r>
    </w:p>
    <w:p>
      <w:pPr>
        <w:pStyle w:val="Heading3"/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  <w:t>Опросник (зачитывается специалистом):</w:t>
      </w:r>
    </w:p>
    <w:p>
      <w:pPr>
        <w:pStyle w:val="Heading3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2"/>
          <w:u w:val="single"/>
        </w:rPr>
      </w:r>
    </w:p>
    <w:p>
      <w:pPr>
        <w:pStyle w:val="Normal"/>
        <w:rPr/>
      </w:pPr>
      <w:r>
        <w:rPr>
          <w:rStyle w:val="Bold"/>
        </w:rPr>
        <w:t>1.</w:t>
      </w:r>
      <w:r>
        <w:rPr/>
        <w:t xml:space="preserve"> </w:t>
      </w:r>
      <w:r>
        <w:rPr>
          <w:rStyle w:val="Bold"/>
        </w:rPr>
        <w:t>Меня не беспокоит мое профессиональное будуще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: еще не пришло время решать, где мне дальше учиться или работа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я уверен, что мои родители помогут мне в моем профессиональном будуще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так как я уже давно все решил по поводу своего профессионального будущего, и нет смысла беспокоить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ведь если о будущем не беспокоиться сейчас, то потом будет слишком поздно.</w:t>
      </w:r>
    </w:p>
    <w:p>
      <w:pPr>
        <w:pStyle w:val="Normal"/>
        <w:rPr/>
      </w:pPr>
      <w:r>
        <w:rPr>
          <w:rStyle w:val="Bold"/>
        </w:rPr>
        <w:t>2. Мне трудно принять решение, куда пойти получать дальнейшее образовани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меня интересует сразу несколько специальностей, которые хотелось бы получит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этому я лучше прислушаюсь к мнению авторитетного человека (родителя, хорошего знакомого, друга)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я уже принял решение о том, где я буду учиться или работать в дальнейше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поскольку еще пока не задумывался над этой проблемой.</w:t>
      </w:r>
    </w:p>
    <w:p>
      <w:pPr>
        <w:pStyle w:val="Normal"/>
        <w:rPr/>
      </w:pPr>
      <w:r>
        <w:rPr/>
        <w:t>3</w:t>
      </w:r>
      <w:r>
        <w:rPr>
          <w:rStyle w:val="Bold"/>
        </w:rPr>
        <w:t>. Я регулярно изучаю спрос на представителей той специальности, которую я планирую получить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ведь от спроса на рынке труда зависит, какую специальность я выберу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поскольку родители знают лучше, какую специальность мне предложи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время анализировать спрос на профессии еще не пришл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я уже решил, что все равно получу ту специальность, которую я хочу.</w:t>
      </w:r>
    </w:p>
    <w:p>
      <w:pPr>
        <w:pStyle w:val="Normal"/>
        <w:rPr/>
      </w:pPr>
      <w:r>
        <w:rPr/>
        <w:t>4</w:t>
      </w:r>
      <w:r>
        <w:rPr>
          <w:rStyle w:val="Bold"/>
        </w:rPr>
        <w:t>. Я до сих пор не обсуждал с родителями свои будущие профессиональные план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моими родителями уже давно решено, кем я буду, и со мной не советовались по данному вопросу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мои родители как раз постоянно со мной обсуждают мои профессиональные предпочте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у нас в семье не принято обсуждать мои профессиональные план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мы с родителями давно все обсудили, и я принял решение по поводу своей будущей профессии.</w:t>
      </w:r>
    </w:p>
    <w:p>
      <w:pPr>
        <w:pStyle w:val="Normal"/>
        <w:rPr/>
      </w:pPr>
      <w:r>
        <w:rPr>
          <w:rStyle w:val="Bold"/>
        </w:rPr>
        <w:t>5. Мои родители выбрали мне дальнейшую специальность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и надо признать, что они вообще лучше меня разбираются в этом вопрос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но мы регулярно обсуждаем вопрос моей будущей специальност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поскольку родители не вмешиваются в мои проблемы с выбором професс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так как выбор специальности был скорее моим самостоятельным решением, чем их.</w:t>
      </w:r>
    </w:p>
    <w:p>
      <w:pPr>
        <w:pStyle w:val="Normal"/>
        <w:rPr/>
      </w:pPr>
      <w:r>
        <w:rPr>
          <w:rStyle w:val="Bold"/>
        </w:rPr>
        <w:t>6. Мне хорошо ясны свои будущие профессиональные план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выстроить их мне помогли родители (знакомые), которые являются специалистами в этой профессиональной област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скольку я построил их самостоятельно, основываясь на собственном жизненном опыт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у меня пока отсутствуют профессиональные план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но как раз сейчас я пытаюсь выстроить эти профессиональные планы.</w:t>
      </w:r>
    </w:p>
    <w:p>
      <w:pPr>
        <w:pStyle w:val="Normal"/>
        <w:rPr/>
      </w:pPr>
      <w:r>
        <w:rPr>
          <w:rStyle w:val="Bold"/>
        </w:rPr>
        <w:t>7. На мои профессиональные цели сильно влияет мнение моих родителе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у моих родителей никогда не возникало желания ставить мне профессиональные цел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скольку мои родители с детства говорили мне, кем я должен ста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цели еще сформулированы слабо, но окончательное решение будет все-таки принято мной, а не родителя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так как родители, конечно, приняли участие в обсуждении этого вопроса, но все-таки решение уже принято мной самостоятельно.</w:t>
      </w:r>
    </w:p>
    <w:p>
      <w:pPr>
        <w:pStyle w:val="Normal"/>
        <w:rPr/>
      </w:pPr>
      <w:r>
        <w:rPr>
          <w:rStyle w:val="Bold"/>
        </w:rPr>
        <w:t>8. Думаю, мне еще слишком рано задумываться над вопросами построения своей карьер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моя карьера все равно будет зависеть от решения моей семь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мне и раньше в жизни не приходилось сталкиваться с вопросами построения карьер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уже настал тот момент, когда нужно выбирать направление своей дальнейшей карье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я уже давно и точно решил, каким образом я буду выстраивать свою карьеру.</w:t>
      </w:r>
    </w:p>
    <w:p>
      <w:pPr>
        <w:pStyle w:val="Normal"/>
        <w:rPr/>
      </w:pPr>
      <w:r>
        <w:rPr>
          <w:rStyle w:val="Bold"/>
        </w:rPr>
        <w:t>9. Уже точно решено, какую специальность я хочу получить после окончания школ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так как я еще не думал над своей конкретной специальностью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и я могу точно назвать учебное заведение и специальность, которую я получ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так как мои родители уже сообщили мне, на кого и где я буду дальше учить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мне трудно понять, какая специальность подходит именно мне.</w:t>
      </w:r>
    </w:p>
    <w:p>
      <w:pPr>
        <w:pStyle w:val="Normal"/>
        <w:rPr/>
      </w:pPr>
      <w:r>
        <w:rPr>
          <w:rStyle w:val="Bold"/>
        </w:rPr>
        <w:t>10. Друзья советуют мне, какое образование лучше получить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мы с ними часто обсуждаем этот вопрос, но я пытаюсь строить свои профессиональные планы самостоятельн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и я собираюсь вместе с другом получить одинаковое образование, прислушавшись к его мнению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обдумывать свою будущую карьеру нам с друзьями некогда, у нас есть много более интересных де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я уже принял решение относительно своего будущего, без помощи друзей.</w:t>
      </w:r>
    </w:p>
    <w:p>
      <w:pPr>
        <w:pStyle w:val="Normal"/>
        <w:rPr/>
      </w:pPr>
      <w:r>
        <w:rPr>
          <w:rStyle w:val="Bold"/>
        </w:rPr>
        <w:t>11. Для меня не принципиально, где именно учиться в дальнейшем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для меня главное — получить специальность, о которой давно мечтаешь, а не конкретное место учеб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скольку уверен, что родители все равно «устроят» меня на хорошую работу после учеб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поскольку профессиональная учеба — не главное в жизн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так как от выбора учебного заведения зависит качество моего образования.</w:t>
      </w:r>
    </w:p>
    <w:p>
      <w:pPr>
        <w:pStyle w:val="Normal"/>
        <w:rPr/>
      </w:pPr>
      <w:r>
        <w:rPr>
          <w:rStyle w:val="Bold"/>
        </w:rPr>
        <w:t>12. Я боюсь без совета своих родителей принимать ответственные решения по поводу моей дальнейшей профессиональной деятельности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я делаю попытки сориентироваться в профессиональной жизни, но пока затрудняюсь выбрать что-то одн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так как мои родители все равно не хотят и не могут мне ничего посоветова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поскольку мои родители с детства помогают мне, контролируя многие события в моей жизни, в том числе и в плане выбора професс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свои решения по этому вопросу я уже принял абсолютно самостоятельно.</w:t>
      </w:r>
    </w:p>
    <w:p>
      <w:pPr>
        <w:pStyle w:val="Normal"/>
        <w:rPr/>
      </w:pPr>
      <w:r>
        <w:rPr>
          <w:rStyle w:val="Bold"/>
        </w:rPr>
        <w:t>13. Я не часто думаю над своим профессиональным будущем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над этой проблемой я думаю довольно часто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так как я знаю, мои родители сделают так, чтобы у меня в жизни все устроилось отлично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думаю мне еще рано над этим размышля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так как я все уже решил для себя и сейчас концентрирую свое внимание на других проблемах.</w:t>
      </w:r>
    </w:p>
    <w:p>
      <w:pPr>
        <w:pStyle w:val="Normal"/>
        <w:rPr/>
      </w:pPr>
      <w:r>
        <w:rPr>
          <w:rStyle w:val="Bold"/>
        </w:rPr>
        <w:t>14. У меня на примете несколько учебных заведений, куда я мог бы пойти учиться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так как мои родители уже определили меня в конкретное учебное заведение, где я дальше и буду учитьс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я сам хочу учиться только в одном, вполне определенном учебном заведени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я как раз выбираю одно из профессиональных учебных заведен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иногда мне кажется, что я сам не знаю, чего я хочу от будущего.</w:t>
      </w:r>
    </w:p>
    <w:p>
      <w:pPr>
        <w:pStyle w:val="Normal"/>
        <w:rPr/>
      </w:pPr>
      <w:r>
        <w:rPr>
          <w:rStyle w:val="Bold"/>
        </w:rPr>
        <w:t>15. Никакие жизненные проблемы не смогут мне помешать достигнуть поставленных профессиональных целе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поскольку знаю, что мои родители сделают все, чтобы эти цели осуществилис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у меня пока еще нет профессиональных целе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гласен, так как я хорошо осознаю свои профессиональные цели и стремлюсь к ни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согласен, я еще не до конца понимаю, в чем состоят эти цели.</w:t>
      </w:r>
    </w:p>
    <w:p>
      <w:pPr>
        <w:pStyle w:val="Normal"/>
        <w:rPr/>
      </w:pPr>
      <w:r>
        <w:rPr>
          <w:rStyle w:val="Bold"/>
        </w:rPr>
        <w:t>16. У нас дома часто разгораются бурные дискуссии по поводу моей будущей карьер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поскольку мои родители по этому вопросу все уже решили, и с ними уже бесполезно спори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так как мои родители не особо интересуются вопросом моей карьер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ведь по поводу карьеры я все уже решил сам, и спорить со мной все равно бесполезн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я советуюсь с родителями, хотя иногда наши взгляды относительно моего будущего могут расходиться.</w:t>
      </w:r>
    </w:p>
    <w:p>
      <w:pPr>
        <w:pStyle w:val="Normal"/>
        <w:rPr/>
      </w:pPr>
      <w:r>
        <w:rPr>
          <w:rStyle w:val="Bold"/>
        </w:rPr>
        <w:t>17. Меня мало интересует информация о том, как выстраивать карьеру в различных профессиональных областях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так как мои родители уже выбрали мне будущую сферу деятельности, и нет надобности собирать какую-либо дополнительную информацию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потому что я уже принял решение о том, кем я буду и где буду учитьс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я как раз сейчас активно анализирую возможности карьерного роста в различных областях деятельност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меня вообще мало интересует информация о том, где и как можно выстраивать карьеру.</w:t>
      </w:r>
    </w:p>
    <w:p>
      <w:pPr>
        <w:pStyle w:val="Normal"/>
        <w:rPr/>
      </w:pPr>
      <w:r>
        <w:rPr>
          <w:rStyle w:val="Bold"/>
        </w:rPr>
        <w:t>18. Я держу на примете несколько профессиональных целей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гласен, но они были определены заранее моими родителям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у меня всего одна профессиональная цел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я о них пока еще не задумывал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таких целей пока несколько, и я не решил, какая из них для меня основная.</w:t>
      </w:r>
    </w:p>
    <w:p>
      <w:pPr>
        <w:pStyle w:val="Normal"/>
        <w:rPr>
          <w:b/>
          <w:b/>
        </w:rPr>
      </w:pPr>
      <w:r>
        <w:rPr>
          <w:b/>
        </w:rPr>
        <w:t>19. Я очень хорошо представляю свой дальнейший карьерный рост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пока мое профессиональное будущее — это множество альтернативных вариантов выбор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е согласен, но я уверен, что мои родители устроят меня на хорошую работу, где карьера мне будет обеспече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мне не хочется вникать, какая карьера подходит именно мне, у меня есть и более важные проблем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и я уже могу назвать основные шаги моей профессиональной жизни.</w:t>
      </w:r>
    </w:p>
    <w:p>
      <w:pPr>
        <w:pStyle w:val="Normal"/>
        <w:rPr/>
      </w:pPr>
      <w:r>
        <w:rPr>
          <w:rStyle w:val="Bold"/>
        </w:rPr>
        <w:t>20. Родители предоставили мне возможность сделать свой профессиональный выбор самостоятельно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е согласен, потому что мои родители вообще не участвуют в моем профессиональном выбор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гласен, но мы все равно еще обсуждаем мой профессиональный выбо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согласен, так как родители считают, что при самостоятельном выборе я могу ошибитьс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гласен, и я уже сделал свой профессиональный выбо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 анкеты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сего принимало участие в анкетировании: учащихся  9 класса _____ чел.</w:t>
      </w:r>
    </w:p>
    <w:p>
      <w:pPr>
        <w:pStyle w:val="Style1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ботка данных результатов для специалиста: </w:t>
      </w:r>
    </w:p>
    <w:p>
      <w:pPr>
        <w:pStyle w:val="Normal"/>
        <w:rPr/>
      </w:pPr>
      <w:r>
        <w:rPr/>
        <w:t>Посчитать количество человек (разделив их по полу), выбравших тот или иной фактор и записать в таблицу ниже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17"/>
        <w:gridCol w:w="992"/>
        <w:gridCol w:w="2593"/>
        <w:gridCol w:w="1236"/>
        <w:gridCol w:w="1239"/>
      </w:tblGrid>
      <w:tr>
        <w:trPr>
          <w:trHeight w:val="27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(что привлекает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бравших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 (что не привлекает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бравших</w:t>
            </w:r>
          </w:p>
        </w:tc>
      </w:tr>
      <w:tr>
        <w:trPr>
          <w:trHeight w:val="27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офессия одна из важнейших в общест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Мало оценивается важность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Работа с людьми (нравитс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Работа с людьми (не нравитс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Работа требует постоянного творч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Нет условий для твор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Работа не вызывает переутом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Работа вызывает переутом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Большая зарпл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Небольшая зарпл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Возможность самосовершенств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Невозможность самосовершенств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Работа соответствует моим способност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Работа не соответствует моим способност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Работа соответствует моему характер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Работа не соответствует моему характер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Небольшой рабочий д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Большой рабочий д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Отсутствие частого контакта с людь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Частый контакт с людь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Возможность достичь социального признания, ува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Невозможность достичь социального признания, ува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Другие факторы (какие?)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Другие факторы (какие?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hanging="0"/>
        <w:jc w:val="center"/>
        <w:rPr>
          <w:b/>
          <w:b/>
        </w:rPr>
      </w:pPr>
      <w:r>
        <w:rPr>
          <w:b/>
        </w:rPr>
        <w:t>Ответственный ____________________________________(Ф.И.О.)</w:t>
      </w:r>
    </w:p>
    <w:p>
      <w:pPr>
        <w:pStyle w:val="Heading3"/>
        <w:spacing w:before="0" w:after="0"/>
        <w:ind w:left="1843" w:firstLine="425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нтактный телефон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 анкеты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принимало участие в анкетировании: учащихся  9 класса _____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62" w:firstLine="720"/>
        <w:jc w:val="both"/>
        <w:rPr/>
      </w:pPr>
      <w:r>
        <w:rPr/>
        <w:t xml:space="preserve">По результатам анкетирования: чем больше сумма плюсов и минусов в колонке, тем выше  выраженность интереса к определенной сфере. Всего выделено 20 сфер. Максимально можно набрать 12 баллов. </w:t>
      </w:r>
    </w:p>
    <w:p>
      <w:pPr>
        <w:pStyle w:val="Style15"/>
        <w:ind w:right="-62" w:firstLine="720"/>
        <w:jc w:val="both"/>
        <w:rPr>
          <w:b/>
          <w:b/>
        </w:rPr>
      </w:pPr>
      <w:r>
        <w:rPr>
          <w:b/>
        </w:rPr>
        <w:t xml:space="preserve">Необходимо посчитать количество человек с выраженным (ярко выраженным) интересом к каждой из сфер и записать в таблиц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963"/>
        <w:gridCol w:w="2963"/>
      </w:tblGrid>
      <w:tr>
        <w:trPr>
          <w:trHeight w:val="48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фер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ыраженный интерес (от +5 до +7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рко выраженный интерес (от  +8 до +12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физика и 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химия и би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туриз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медиц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информационные техноло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строитель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инженерно-техническая сф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экономика, финанс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управление бизнес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иностранные язы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транспорт/логис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силовые структ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общественно-политическая сфе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журналис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юриспруденц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образ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сфера услуг, торгов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физкультура и спор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музыкальное и сценическое искус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изобразительное искусство, дизай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hanging="0"/>
        <w:jc w:val="center"/>
        <w:rPr>
          <w:b/>
          <w:b/>
        </w:rPr>
      </w:pPr>
      <w:r>
        <w:rPr>
          <w:b/>
        </w:rPr>
        <w:t>Ответственный ____________________________________(Ф.И.О.)</w:t>
      </w:r>
    </w:p>
    <w:p>
      <w:pPr>
        <w:pStyle w:val="Heading3"/>
        <w:spacing w:before="0" w:after="0"/>
        <w:ind w:left="1843" w:firstLine="425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онтактный телефон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(зачитывается специалистом):</w:t>
      </w:r>
    </w:p>
    <w:p>
      <w:pPr>
        <w:pStyle w:val="Style15"/>
        <w:rPr/>
      </w:pPr>
      <w:r>
        <w:rPr/>
        <w:t>Сейчас я прочту 120 утверждений. Вам нужно будет оценить каждое из по тому, насколько бы вам хотелось заниматься тем, что в нем предлагается.</w:t>
      </w:r>
    </w:p>
    <w:p>
      <w:pPr>
        <w:pStyle w:val="Style15"/>
        <w:spacing w:before="0" w:after="0"/>
        <w:rPr/>
      </w:pPr>
      <w:r>
        <w:rPr/>
        <w:t>Если очень сильно хочется заниматься тем, что предлагается в утверждении, то поставьте в бланке рядом с номером вопроса «++». Если нравится, но не так уж сильно – поставьте «+». Если не знаете, сомневаетесь – поставьте «0». Если не хочется, не нравится – «–». Если очень не хочется, совершенно не нравится – «– –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сле ответов на вопросы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ле того, как вы оценили все высказывания, посчитайте количество плюсов в каждом столбике. Каждый столбец соответствует одной из сфер деятельности (есть в бланках ответов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Чем больше плюсов, тем сильнее выражен интерес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ник (зачитывается специалистом):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законы природы, находить физические закономерност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разнообразие животного и растительного мир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инимать и оформлять постояльцев гостиницы, организовывать слаженную деятельность обслуживающего персонала гостиниц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зрабатывать новые методы диагностики и лечения различных болезней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ешать задачи из книг типа «Математические игры», «Занимательная математика»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ледить за последовательностью и технологиями строительных работ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в технической или электротехнической секции (например, в секции авиа– или судомоделировании)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ыступать посредником при заключении торговых сделок (искать продавцов для покупателей и наоборот)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ланировать финансовую и производственную деятельность предприятия, фирм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омогать делать переводы документаци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правлять машиной, автобусом, трейлером и т. д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в стрелковой секци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в историческом клубе, разыгрывать ролевые игры по сюжетам исторических событий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исать статьи, фельетоны, очерки для периодических изданий и Интернет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казывать юридическую помощь людям, консультируя их по вопросам законодательств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овывать для детей игры и праздники.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color w:val="000000"/>
        </w:rPr>
        <w:t>Консультировать людей при крупных покупках (автомобиль, заграничный тур и т. д.)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Тренировать команду спортсмен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ниматься в кино или играть на сцен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елать интернет-сайты, веб-страниц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бирать установки и проводить физические эксперимент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биологических экспедициях, посещать биологические секци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особенности культуры, флоры, фауны различных регионов мир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Читать о том, как люди учились бороться с болезнями и изобретали новые лекарств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оревноваться в решении математических задач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Набрасывать эскизы или выполнять чертежи различных построек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верять, испытывать, регулировать работу узлов автомобиля, самолета, корабля, регулировать механизмы и заменять их в случае неисправност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ценивать результат, подсчитывать успешные и убыточные сделк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ланировать и прогнозировать развитие компани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водить экскурсии на иностранном языке для гостей нашего город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птимизировать и контролировать процессы доставки товара различными видами транспорт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военизированных играх («Зарница», «Разведчик» и др.)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Анализировать по книгам и документам исторические факты, обсуждать текущие политические события в России и других странах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Наблюдать и анализировать события, поступки людей, делать об этом репортаж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елать фотосъемку места преступления, изымать улики, снимать отпечатки пальце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репетиторством и преподавательской деятельностью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спрос покупателей на определенный товар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Читать специальные спортивные новости в газетах и на сайтах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ботать на музыкальных радиоканалах, составлять списки песен для звучания в эфир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скать наиболее рациональное и эстетическое цветовое решение для интерьер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процессы взаимодействия элементарных частиц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водить опыты с различными веществами, следить за ходом химических реакций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провождать туры, круизы, проводить экскурсии, писать экскурсионные материал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нтересоваться причинами и способами лечения болезн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языки программирования на компьютер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новые технологии строительств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емонтировать радиоприборы и различную аппаратуру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брабатывать бухгалтерскую документацию, финансовую документацию фирмы, предприятия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оводить мониторинг конкурентной сред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Читать литературу на иностранном языке или смотреть фильмы без перевода (например, «Harry Potter»)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правлять современным поездом дальнего следования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устройство оружия, военной техник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археологических экспедициях, работать на раскопках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обывать эксклюзивную информацию, передавать ее читателям и зрителям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Контролировать своевременную уплату налогов фирмами и физическими лицам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бучать персонал компании необходимым навыкам в деловой сфер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стречать и размещать пассажиров в салоне самолет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Тренироваться в профессиональном спортивном клуб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сполнять произведения на музыкальных инструментах с использованием различных техник игр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здавать необычные модели одежд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Моделировать на компьютере физические законы природ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Брать на анализ химические пробы воды, продуктов питания, почвы, лекарств и пр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бирать информацию по туристической тематик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аботать врачом на станции скорой медицинской помощи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исать компьютерные программы на основе анализа математических алгоритм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Готовить растворы, смеси для строительных работ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брабатывать и изготовлять металлические, деревянные детали на фрезерном станк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ссчитывать предполагаемый размер прибыли предприятия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инимать решения по поводу взыскания и поощрения сотрудник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разные иностранные языки и культуры народ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егулировать движение транспортных потоков на улицах город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Жить согласно уставу, носить военную форму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исать тексты постов с ориентацией на общественно-политические темы, отслеживать в Сети новости о политической ситуации в мире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едактировать тексты книг, статей, выступлений высокопоставленных лиц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ыдвигать обвинения преступникам, назначать им наказания в соответствии с законом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Готовить школьников к олимпиадным заданиям, конкурсам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омогать подбирать людям наряды и украшения для торжественных церемоний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давать спортивные нормативы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грать в музыкальной группе или на сцене театр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елать фотоснимки, обрабатывать фотографии с помощью компьютер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Читать книги типа «Занимательная физика», «Физики шутят» и т. п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мониторингом состояния воздуха на оживленных городских магистралях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Консультировать людей, помогать при выборе оптимального тура для поездки и отдых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Тренироваться в навыках оказания первой медицинской помощ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зрабатывать программные алгоритмы для выполнения сложных расчет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качества и условия применения строительных материал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зучать устройство и режимы работы станк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ключать сделки, договоры на выполнение определенных работ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подборе персонал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ереводить иностранные телепередачи на русский язык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ледить за соблюдением правил дорожного движения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ниматься в секции парашютистов, в авиаклубе или в секции яхтсменов, аквалангистов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Анализировать политические платформы, партии, взаимодействовать с общественными организациям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ыполнять литературную обработку статей в соответствии со своеобразием жанровым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Выяснять у людей причины незаконных поступков, которые они скрывали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уководить одной из секций в доме детского творчеств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Разрабатывать рекламные акции для продвижения товара в магазинах города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Ездить в качестве участника на спортивные соревнования в другой город. 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одбирать актеров для съемки художественного фильма или рекламного клипа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думывать оригинальные ювелирные изделия, украшения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зировать статистические данные, описывающие какие-либо события, процессы или явления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ниматься дрессировкой служебных собак или других животных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овывать и проводить праздничные мероприятия для детей во время отдыха.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хаживать за человеком во время его выздоровления после болезни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лаживать сетевую работу компьютеров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умывать планировку домов, этажей, квартир. Намечать план строительства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ходить и устранять причины сбоя в компьютерах, аппаратуре, приборах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ять достоверность сведений о заемщике и принимать решение о выдаче кредита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ководить бизнес-проектом: планировать производство, сбыт, прибыль, обучать и консультировать подчиненных, нести ответственность за результат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ать происхождение слов и выражений в разных языках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ть профессиональному вождению автомобилем, поездом, самолетом, судном и т.д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казывать экстренную помощь людям на тонущих судах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держивать мигрантов и участвовать в разрешении спорных ситуаций с их участием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ать в средствах массовой информации, вести телепередачи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атывать новые законы и поправки в кодексы, которые были бы удобны для применения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свещать родителей по вопросам развития и воспитания детей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могать человеку улучшать внешность с помощью прически, макияжа, подбора красивой одежды и т. п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естно и грамотно судить спортивные соревнования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ать творчество выдающихся композиторов, режиссеров, актеров и других творческих деятелей. </w:t>
      </w:r>
    </w:p>
    <w:p>
      <w:pPr>
        <w:pStyle w:val="Style15"/>
        <w:numPr>
          <w:ilvl w:val="0"/>
          <w:numId w:val="8"/>
        </w:numPr>
        <w:spacing w:before="0" w:after="0"/>
        <w:ind w:left="720" w:hanging="436"/>
        <w:rPr/>
      </w:pPr>
      <w:r>
        <w:rPr>
          <w:color w:val="000000"/>
        </w:rPr>
        <w:t xml:space="preserve"> </w:t>
      </w:r>
      <w:r>
        <w:rPr>
          <w:color w:val="000000"/>
        </w:rPr>
        <w:t>Подбирать цветовые оттенки, красить дома, расписывать стен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44" w:right="140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Дата заполнения анкеты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рузья!</w:t>
      </w:r>
    </w:p>
    <w:p>
      <w:pPr>
        <w:pStyle w:val="Normal"/>
        <w:jc w:val="both"/>
        <w:rPr/>
      </w:pPr>
      <w:r>
        <w:rPr/>
        <w:t xml:space="preserve">Государственное учреждение «Центр содействия занятости и профессиональной ориентации молодежи «ВЕКТОР» и Отдел образования Администрации ____________________________ района проводят исследование профессиональных планов учащейся молодёжи Санкт – Петербурга. Информация поможет организовать в Вашей школе мероприятия с учётом Ваших индивидуальных запросов. Вся информация будет использована </w:t>
      </w:r>
      <w:r>
        <w:rPr>
          <w:b/>
        </w:rPr>
        <w:t>только в профориентационных цел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 _____________________________________    Школа ______________  Класс 9   «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8"/>
        <w:gridCol w:w="2741"/>
        <w:gridCol w:w="3407"/>
        <w:gridCol w:w="2878"/>
        <w:gridCol w:w="1843"/>
        <w:gridCol w:w="2126"/>
      </w:tblGrid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офессию, которую Вы выбрали (основной вариант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звание учебного заведения (школы, колледжа, техникума), в которое Вы собираетесь поступать после         9 класс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                 в которое Вы собираетесь поступать после 11 класса или после ССУ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                        на обработку персональ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рофессию, которую Вы выбрали (основной вариант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звание учебного заведения (школы, колледжа, техникума), в которое Вы собираетесь поступать после 9 класс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, в которое Вы собираетесь поступать после 11 класса или после ССУ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  <w:bookmarkStart w:id="0" w:name="_GoBack"/>
            <w:bookmarkEnd w:id="0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ФИО ответственного за профориентацию в школе___________________________   Должность _____________  Контактный телефон </w:t>
      </w:r>
      <w:r>
        <w:rPr>
          <w:u w:val="single"/>
        </w:rPr>
        <w:t>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заполнения анкеты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рузья!</w:t>
      </w:r>
    </w:p>
    <w:p>
      <w:pPr>
        <w:pStyle w:val="Normal"/>
        <w:jc w:val="both"/>
        <w:rPr/>
      </w:pPr>
      <w:r>
        <w:rPr/>
        <w:t xml:space="preserve">Государственное учреждение «Центр содействия занятости и профессиональной ориентации молодежи «ВЕКТОР» и Отдел образования Администрации ____________________________ района проводят исследование профессиональных планов учащейся молодёжи Санкт – Петербурга. Информация поможет организовать в Вашей школе мероприятия с учётом Ваших индивидуальных запросов. Вся информация будет использована </w:t>
      </w:r>
      <w:r>
        <w:rPr>
          <w:b/>
        </w:rPr>
        <w:t>только в профориентационных цел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 _____________________________________    Школа ______________  Класс 11 «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1"/>
        <w:gridCol w:w="2974"/>
        <w:gridCol w:w="2649"/>
        <w:gridCol w:w="2481"/>
        <w:gridCol w:w="1983"/>
        <w:gridCol w:w="1105"/>
        <w:gridCol w:w="16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/специальность, которую Вы выбрали (основной вариан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вариант выбора профе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заведение,         в которое Вы собираетесь поступа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вариант учебного завед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          на обработку персональных дан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, которую Вы выбрали (основной вариан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ой вариант выбора профе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, в которое Вы собираетесь поступ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ой вариант учебного завед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ИО ответственного за профориентацию в школе _____________________________ Должность _________________ Контактный телефон 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6838" w:h="11906"/>
      <w:pgMar w:left="227" w:right="232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0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0000"/>
      <w:sz w:val="48"/>
      <w:szCs w:val="48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color w:val="333366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abletext">
    <w:name w:val="Table_text Знак"/>
    <w:qFormat/>
    <w:rPr>
      <w:lang w:val="ru-RU" w:bidi="ar-SA"/>
    </w:rPr>
  </w:style>
  <w:style w:type="character" w:styleId="Bold">
    <w:name w:val="bold"/>
    <w:qFormat/>
    <w:rPr>
      <w:b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1">
    <w:name w:val="Table_text"/>
    <w:basedOn w:val="Normal"/>
    <w:qFormat/>
    <w:pPr>
      <w:numPr>
        <w:ilvl w:val="0"/>
        <w:numId w:val="10"/>
      </w:numPr>
      <w:overflowPunct w:val="false"/>
      <w:autoSpaceDE w:val="false"/>
      <w:spacing w:before="0" w:after="60"/>
      <w:ind w:left="0" w:hanging="0"/>
      <w:jc w:val="both"/>
    </w:pPr>
    <w:rPr>
      <w:sz w:val="20"/>
      <w:szCs w:val="20"/>
    </w:rPr>
  </w:style>
  <w:style w:type="paragraph" w:styleId="Tableheader">
    <w:name w:val="Table_header"/>
    <w:basedOn w:val="Normal"/>
    <w:qFormat/>
    <w:pPr>
      <w:numPr>
        <w:ilvl w:val="0"/>
        <w:numId w:val="9"/>
      </w:numPr>
      <w:overflowPunct w:val="false"/>
      <w:autoSpaceDE w:val="false"/>
      <w:spacing w:before="0" w:after="60"/>
      <w:ind w:left="0" w:hanging="0"/>
      <w:jc w:val="both"/>
    </w:pPr>
    <w:rPr>
      <w:b/>
      <w:sz w:val="20"/>
      <w:szCs w:val="20"/>
    </w:rPr>
  </w:style>
  <w:style w:type="paragraph" w:styleId="ListBul">
    <w:name w:val="ListBul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5:00Z</dcterms:created>
  <dc:creator>Minina</dc:creator>
  <dc:description/>
  <cp:keywords/>
  <dc:language>en-US</dc:language>
  <cp:lastModifiedBy>Елена Савельевна</cp:lastModifiedBy>
  <cp:lastPrinted>2019-09-13T15:01:00Z</cp:lastPrinted>
  <dcterms:modified xsi:type="dcterms:W3CDTF">2020-01-21T12:58:00Z</dcterms:modified>
  <cp:revision>39</cp:revision>
  <dc:subject/>
  <dc:title>Инструктивно-методическое</dc:title>
</cp:coreProperties>
</file>