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-1496" w:right="4" w:firstLine="37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-1496" w:right="4" w:firstLine="374"/>
        <w:rPr/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Heading4"/>
        <w:ind w:left="-1496" w:right="4" w:firstLine="3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объединении  «ПРИБОРОСТРОЕНИЕ, АВТОМАТИКА, ЭЛЕКТРОНИКА» учащиеся знакомятся  с основными понятиями и терминологией электроники, радиотехники, приборостроения и автоматики,   осваивают применение на практике основных законов этих наук. </w:t>
      </w:r>
    </w:p>
    <w:p>
      <w:pPr>
        <w:pStyle w:val="Heading1"/>
        <w:ind w:firstLine="993"/>
        <w:jc w:val="both"/>
        <w:rPr/>
      </w:pPr>
      <w:r>
        <w:rPr>
          <w:sz w:val="26"/>
          <w:szCs w:val="26"/>
        </w:rPr>
        <w:t xml:space="preserve">Начиная с первого года обучения,   дети конструируют и делают своими руками  радиотехнические  изделия. С каждым месяцем обучения изделия становятся  все сложнее и интереснее. Начинают  с проверки на исправность радиоэлементов   и сборки сетевого  регулируемого блока питания и заканчивают изготовлением и наладкой радиоприемников, передатчиков, устройств охранной сигнализации. </w:t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х лет обучения, начиная с первого,  учащиеся посещают выставки и музеи (музей Космонавтики и ракетной техники, мемориальный музей А.С.Попова, Центральный музей связи имени А.С.Попова). Экскурсии на ведущие технические и приборостроительные ВУЗы Санкт-Петербурга, НИИ, а также научно-производственные объединения (НПО) этого профиля (будут полные названия ВУЗов Политех, Гос. Универс. Аэрокосмич. Приборостроения, Военмех, СПб гос. Университет, ЛЭТИ им. Бонч-Бруевича, Кораблестроительный институт; НИИ  «ЭЛЕКТРОНСТАНДАРТ»,  НПО «Электроавтоматика», «ТЕХПРИБОР», «ПРИБОР», и др.),  способствуют ранней профессиональной ориентации. </w:t>
      </w:r>
    </w:p>
    <w:p>
      <w:pPr>
        <w:pStyle w:val="Heading1"/>
        <w:ind w:firstLine="993"/>
        <w:jc w:val="both"/>
        <w:rPr/>
      </w:pPr>
      <w:r>
        <w:rPr>
          <w:sz w:val="26"/>
          <w:szCs w:val="26"/>
        </w:rPr>
        <w:t xml:space="preserve">На втором году обучения дети знакомятся с элементами систем автоматического управления и регулирования: датчиками, исполнительными механизмами, регуляторами. Изучают принцип их работы, характеристики, разрабатывают   схемы,  собирают САУ. Занимаются  конструированием  систем  с использованием компьютера. Продолжается профориентация: педагог проводит беседы, посвященные профессии, формирует потребность в образовании и самообразовании в области приборостроения, автоматики и  электроники. Учащиеся посещают выставки и музеи, ВУЗы, встречаются со специалистами. </w:t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год программы посвящен научно- исследовательской деятельности учащихся. Научно- исследовательская деятельность учащихся – это совокупность действий поискового характера, ведущая к открытию неизвестных для учащихся фактов, теоретических знаний и способов деятельности. Ребят ждет увлекательная научно-исследовательская работа в важнейших областях науки и техники, которая поможет учащимся создавать действующие макеты приборов и устройств, исследовать замкнутые системы автоматического управления, исследовать свойства биологических объектов. </w:t>
      </w:r>
    </w:p>
    <w:p>
      <w:pPr>
        <w:pStyle w:val="Heading1"/>
        <w:ind w:firstLine="993"/>
        <w:jc w:val="both"/>
        <w:rPr/>
      </w:pPr>
      <w:r>
        <w:rPr>
          <w:sz w:val="26"/>
          <w:szCs w:val="26"/>
        </w:rPr>
        <w:t xml:space="preserve">Подростки  смогут принять участие в научно-практических конференциях и конкурсах, где они представят свои работы, и познакомятся с известными учеными, руководителями ВУЗов и НИИ. Самые лучшие работы могут быть опубликованы в научно-публицистических сборниках.            </w:t>
      </w:r>
    </w:p>
    <w:p>
      <w:pPr>
        <w:pStyle w:val="Heading1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занятиях формируются навыки работы с инструментами и  материалами, используемыми в электронике и приборостроении. Учащиеся осваивают работу с электроизмерительными приборами, с чертежами и схемами  для моделирования и конструирования  изделий электроники и приборостроения, создают оригинальные  принципиальные схемы, изготавливают печатные платы, разрабатывают и изготавливают корпуса и элементы конструкций, используют компьютер для поиска информации и разработки эл. сх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фориентация на третьем году обучения представлена беседами педагога на тему «Я и моя профессия», знакомством учащихся со спецификой работы ВУЗов и НИИ Санкт-Петербурга. Встречи с учеными и руководителями ВУЗов и НИИ также помогают подросткам выбрать  будущую профессию. Психолог помогает определиться учащимся с профессиональными наклонностями и интересами.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е внимание с первого и до последнего занятия уделяется  охране труда. Только после того как учащиеся овладеют безопасными  приёмами работы  с электроприборами, инструментами, электрическими  схемами, оказанию  первой помощи при электротравме, они допускаются к практической работе под наблюдением педагога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правленность образовательной программы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техническая.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Новизна и отличительные особенности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лагаемая образовательная программа отличается от аналогичных уже существующих программ, прежде всего привлечением учащихся к научно-исследовательской деятельности, широким использованием компьютерной техники для разработки принципиальных электрических схем (компьютерная программа </w:t>
      </w:r>
      <w:r>
        <w:rPr>
          <w:color w:val="000000"/>
          <w:sz w:val="26"/>
          <w:szCs w:val="26"/>
          <w:lang w:val="en-US"/>
        </w:rPr>
        <w:t>sPlan</w:t>
      </w:r>
      <w:r>
        <w:rPr>
          <w:color w:val="000000"/>
          <w:sz w:val="26"/>
          <w:szCs w:val="26"/>
        </w:rPr>
        <w:t xml:space="preserve"> 6.0.0.1) и  публичной защитой собственных  проектов. Кроме того, применяется современная элементная база, что сокращает время изготовления конструкции, увеличивает ее технические возможности. Современные измерительные приборы в комплексе с компьютером позволяют создать эффективные системы автоматического управления и регулирова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правочной информации через Интернет, делает работу для подростков особенно привлекательной и эффективн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b/>
          <w:bCs/>
          <w:color w:val="000000"/>
          <w:sz w:val="26"/>
          <w:szCs w:val="26"/>
          <w:u w:val="single"/>
        </w:rPr>
        <w:t>Актуальность и педагогическая целесообразность образовательной программы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ая  образовательная программа  полностью отвечает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дному из основных положений  Национальной образовательной инициативе «НАША НОВАЯ ШКОЛА» - «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. При публичной защите своих проектов «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» ( Национальная образовательная инициатива «НАША НОВАЯ ШКОЛА»). Профессиональная ориентация, которая начинается практически с первого года обучения помогает в дальнейшем подросткам  «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» «Старшим школьникам должна быть предоставлена возможность осознанно выбирать свое будущее, связывая его с будущим страны» (Национальная образовательная инициатива «НАША НОВАЯ ШКОЛА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еобходимость привлечения подростков к труду, помощь в выборе будущей профессии, возможность удовлетворения творческих потребностей делает настоящую образовательную программу  актуальной и целесообразной. Знания и навыки, приобретенные в объединении,  лежат в основе множества специальностей, связанных с электротехникой, радиотехникой, электроникой, приборостроением и автомати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акой широкий спектр технических направлений обеспечивает учащимся  в дальнейшем высокую конкурентоспособность и   среди абитуриентов и на рынк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еобходимо также отметить социально-оздоровительную роль проводимых занятий. Творческая работа в объединении  с благоприятным психологическим климатом  является профилактикой асоциального поведения подростков. Активное участие подростков в жизни района и города готовит достойных граждан стр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табильный полный набор в объединение первого года обучения  и то, что состав учащихся сохранятся в последующие годы обучения, подтверждают актуальность и целесообразность настоящей программ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ind w:hanging="0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Цель образовательной программы</w:t>
      </w:r>
      <w:r>
        <w:rPr>
          <w:color w:val="000000"/>
          <w:sz w:val="26"/>
          <w:szCs w:val="26"/>
        </w:rPr>
        <w:t xml:space="preserve"> -  </w:t>
      </w:r>
      <w:r>
        <w:rPr>
          <w:sz w:val="26"/>
          <w:szCs w:val="26"/>
        </w:rPr>
        <w:t>подготовить учащихся  к  самостоятельной творческой работе в области приборостроения, автоматики, электроники -  конструирования и изготовления изделий,  и сформировать у учащихся положительную и активную жизненную позицию.</w:t>
      </w:r>
    </w:p>
    <w:p>
      <w:pPr>
        <w:pStyle w:val="21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jc w:val="left"/>
        <w:rPr/>
      </w:pPr>
      <w:r>
        <w:rPr>
          <w:b/>
          <w:sz w:val="26"/>
          <w:szCs w:val="26"/>
          <w:u w:val="single"/>
        </w:rPr>
        <w:t>Сроки реализации образовательной програм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и характеристика детей, участвующих в реализации  данной образовательной программы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ализация ОП рассчитана на  3 года и </w:t>
      </w:r>
      <w:r>
        <w:rPr>
          <w:sz w:val="26"/>
          <w:szCs w:val="26"/>
        </w:rPr>
        <w:t>предназначена для учащихся 13-18 лет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 ребёнка значения не имеет. Особых условий приёма в коллектив н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1 год обуч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озраст учащихся 13-15 лет. Объём –216 часов при режиме занятий – 2 раза в неделю по 3   часа и  при наполнении – 15 человек в группе. Эта же программа может быть реализована за 144 ч, при режиме занятий 2 раза в неделю по 2 ч, и за 72 ч, при режиме занятий 1 раз в неделю по 2 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 общего времени (2 часа в неделю) отводится на конкурсы, викторины, просмотр видеоматериалов по тематике объединения,  игры с готовыми конструкциями, изготовленными учащимися  старшего возраста. Программа первого года обучения  рассчитана на учащихся без предварительной</w:t>
      </w:r>
      <w:r>
        <w:rPr>
          <w:color w:val="000000"/>
          <w:sz w:val="26"/>
          <w:szCs w:val="26"/>
        </w:rPr>
        <w:t xml:space="preserve"> подготовки. Во время  формирования объединения и на первом занятии </w:t>
      </w:r>
      <w:r>
        <w:rPr>
          <w:sz w:val="26"/>
          <w:szCs w:val="26"/>
        </w:rPr>
        <w:t>педагог  проводит тестирование с целью выявления уровня подготовки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left="0" w:right="4" w:firstLine="74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 год обучения: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6"/>
        <w:ind w:left="0" w:right="4"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ограмма ориентирована на учащихся в возрасте 14 – 16 лет  в объеме  216 часов при режиме занятий – 2 раза в неделю по 3  часа и  при наполнении – 12 человек в группе. </w:t>
      </w:r>
    </w:p>
    <w:p>
      <w:pPr>
        <w:pStyle w:val="Iniiaiieoaeno3"/>
        <w:rPr/>
      </w:pPr>
      <w:r>
        <w:rPr>
          <w:bCs/>
          <w:sz w:val="26"/>
          <w:szCs w:val="26"/>
        </w:rPr>
        <w:t>Программа 2–го года обучения  рассчитана на учащихся, имеющих начальную подготовку в объеме программы 1-го года обучения в объединении «ПРИБОРОСТРОЕНИЕ, АВТОМАТИКА, ЭЛЕКТРОНИКА», а также на тех, кто самостоятельно занимался радиотехникой и электроник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 год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5049" w:leader="none"/>
        </w:tabs>
        <w:ind w:left="0" w:right="4" w:firstLine="374"/>
        <w:jc w:val="both"/>
        <w:rPr/>
      </w:pPr>
      <w:r>
        <w:rPr>
          <w:bCs/>
          <w:sz w:val="26"/>
          <w:szCs w:val="26"/>
        </w:rPr>
        <w:t xml:space="preserve">Программа  ориентирована на учащихся в возрасте 15 – 18 лет  в течение одного года в объеме 288 часов при режиме занятий – 2 раза в неделю по 4  часа и при наполнении – 10 человек в группе. </w:t>
      </w:r>
    </w:p>
    <w:p>
      <w:pPr>
        <w:pStyle w:val="Heading6"/>
        <w:ind w:left="0" w:right="4" w:firstLine="374"/>
        <w:jc w:val="both"/>
        <w:rPr/>
      </w:pPr>
      <w:r>
        <w:rPr>
          <w:sz w:val="26"/>
          <w:szCs w:val="26"/>
        </w:rPr>
        <w:t xml:space="preserve">Программа 3-го года обучения  рассчитана на учащихся, освоивших  программы 1-го и  2-го годов обучения данной программы. 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 образовательной программы (любого года обучения),  может варьироваться в пределах общего количества часов соответствующего года обучения настоящей программы. Также может варьироваться количество часов, отведенное на учебно-массовые мероприятия (экскурсии, походы, посещение выставок и др.)</w:t>
      </w:r>
    </w:p>
    <w:p>
      <w:pPr>
        <w:pStyle w:val="Heading6"/>
        <w:ind w:left="-1496" w:right="4" w:firstLine="374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ТЕЛЬНАЯ ПРОГРАММА 1-ОГО ГОДА ОБУЧЕНИЯ</w:t>
      </w:r>
    </w:p>
    <w:p>
      <w:pPr>
        <w:pStyle w:val="2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Обучающие: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ить правилам охраны труда при работе с монтажным и измерительным инструментом, с источниками пита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 с  основным законом электротехники – законом  Ома и научить  применять его на практик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ить с принципом работы  радиотехнических конструкций  (проводного устройства двусторонней связи, </w:t>
      </w:r>
      <w:r>
        <w:rPr>
          <w:sz w:val="26"/>
          <w:szCs w:val="26"/>
        </w:rPr>
        <w:t>простейшего приемника прямого усиления;</w:t>
      </w:r>
      <w:r>
        <w:rPr>
          <w:color w:val="000000"/>
          <w:sz w:val="26"/>
          <w:szCs w:val="26"/>
        </w:rPr>
        <w:t xml:space="preserve"> усилителей эл. сигналов, переключателей, автоматов звуковых и световых эффектов, выходных устройств, передающих устройств, технологию их  изготовл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ознакомить  с  основными компонентами элементной базы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навыки безопасной  работы с электроприборами, инструментами, эл. схем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способствовать  успешному изготовлению учащимися  проводного устройства двусторонней связи, </w:t>
      </w:r>
      <w:r>
        <w:rPr>
          <w:sz w:val="26"/>
          <w:szCs w:val="26"/>
        </w:rPr>
        <w:t>простейшего приемника прямого усил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знакомить с типами печатных плат (ПП), с правилами размещения элементов на ПП, с методами выполнения устройств на ПП и монтажной платах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формировать основные навыки изготовления ПП;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пособствовать  успешному изготовлению учащимися простейших радиотехнических изделий: блока  питания, антенны, заземления, катуш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сформировать  интерес  к электронике, радиотехнике, к информационным технология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интерес к конструированию,  творческой работ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элементы технического мыш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оздать условия  для формирования положительного  отношения к самообразованию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ь ответственное отношение к труд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умение работать в коллектив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 уважение  к мнению товарищей.</w:t>
      </w:r>
    </w:p>
    <w:p>
      <w:pPr>
        <w:pStyle w:val="Heading6"/>
        <w:ind w:left="-1496" w:right="4" w:firstLine="374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Heading6"/>
        <w:ind w:left="-1496" w:right="4" w:firstLine="149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сле первого года</w:t>
      </w:r>
      <w:r>
        <w:rPr>
          <w:sz w:val="26"/>
          <w:szCs w:val="26"/>
        </w:rPr>
        <w:t xml:space="preserve"> обучения учащийся должен </w:t>
      </w:r>
    </w:p>
    <w:p>
      <w:pPr>
        <w:pStyle w:val="Normal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требования охраны труда при работе с монтажным и измерительным инструментом, с источниками пит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сновной закон электротехник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конструирования  изделий электроники (различные способы изготовления печатных плат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работы </w:t>
      </w:r>
      <w:r>
        <w:rPr>
          <w:color w:val="000000"/>
          <w:sz w:val="26"/>
          <w:szCs w:val="26"/>
        </w:rPr>
        <w:t xml:space="preserve">проводного устройства двусторонней связи, </w:t>
      </w:r>
      <w:r>
        <w:rPr>
          <w:sz w:val="26"/>
          <w:szCs w:val="26"/>
        </w:rPr>
        <w:t>простейшего приемника прямого усиления;</w:t>
      </w:r>
      <w:r>
        <w:rPr>
          <w:color w:val="000000"/>
          <w:sz w:val="26"/>
          <w:szCs w:val="26"/>
        </w:rPr>
        <w:t xml:space="preserve"> усилителей эл. сигналов, переключателей, автоматов звуковых и световых эффектов, выходных устройств, передающих устройств, технологию их  изготовления)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менить теоретические знания на практике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изготовить по схемам простейшие радиотехнические изделия ( генераторы импульсов, блоки питания , блоки охранной сигнализации, усилители сигналов)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самостоятельно использовать ПК для поиска необходимой информации, 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 xml:space="preserve">использовать компьютерную программу   </w:t>
      </w:r>
      <w:r>
        <w:rPr>
          <w:color w:val="000000"/>
          <w:sz w:val="26"/>
          <w:szCs w:val="26"/>
          <w:lang w:val="en-US"/>
        </w:rPr>
        <w:t>sPlan</w:t>
      </w:r>
      <w:r>
        <w:rPr>
          <w:color w:val="000000"/>
          <w:sz w:val="26"/>
          <w:szCs w:val="26"/>
        </w:rPr>
        <w:t xml:space="preserve"> 6.0.0.1</w:t>
      </w:r>
      <w:r>
        <w:rPr>
          <w:sz w:val="26"/>
          <w:szCs w:val="26"/>
        </w:rPr>
        <w:t xml:space="preserve">   для конструирования принципиальных схем электронных устройств.</w:t>
      </w:r>
    </w:p>
    <w:p>
      <w:pPr>
        <w:pStyle w:val="Normal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ккуратным,  любознательным, с творческим подходом к решению поставленных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особным работать в коллективе, проявлять доброжелательное и уважительное отношение к мнению товарищ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 и ожидаемые результаты одинаковы для вариантов программы на 72 ч, 144 ч и 216 ч, т.к. для учащихся с разным уровнем изначальной подготовки, и в зависимости от их возрастных характеристик, требуется разное количество учебного времени для освоения одного и того же объема теоретического и практическ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ТЕЛЬНАЯ ПРОГРАММА 2-ОГО ГОДА ОБУЧ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Обучающие:</w:t>
      </w:r>
    </w:p>
    <w:p>
      <w:pPr>
        <w:pStyle w:val="33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акрепить знания по охране труда при работе  с  монтажным и измерительным инструментом, с источниками пита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  с основными видами, свойствами, методами обработки конструкционных материа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ознакомить с основными элементами систем автоматического  управления и регулирования (датчиками, исполнительными механизмами, регуляторам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ознакомить с системами автоматического управления (САУ) и регулирования (простейшие механические САУ, пневматические и гидравлические САУ, электронные САУ, автоматические программные системы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развивать   интерес  к радиотехнике, к информационным технологиям,</w:t>
      </w:r>
    </w:p>
    <w:p>
      <w:pPr>
        <w:pStyle w:val="Iniiaiieoaeno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конструированию, техническому творчеств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развивать элементы технического мышления, логического мышления, изобретательской инициативы,  навыки самообразования, творческий потенциа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воспитывать любознательное отношение к окружающему миру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 чувство коллективизма и взаимопомощ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аккуратность, трудолюб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го  года</w:t>
      </w:r>
      <w:r>
        <w:rPr>
          <w:sz w:val="26"/>
          <w:szCs w:val="26"/>
        </w:rPr>
        <w:t xml:space="preserve"> обучения учащийся долже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зна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требования охраны труда при работе с монтажным и измерительным инструментом, при обработке конструкционных материалов, при работе с источниками пит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 действия элементов САУ, их основные параметры 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принцип действия исполнительных механизмов (эл. двигателей постоянного тока, двухфазных асинхронных двигателей, гидравлических и пневмонических привод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меть: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менить теоретические знания на практике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разработать  простейшие  изделия электроники (датчик, исполнительный механизм, регулятор)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разработать и собрать отдельные звенья  САУ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мостоятельно изготовить по схемам простейшие элементы САУ (датчики, простейшие исполнительные механизмы, регулятор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самостоятельно собрать САУ;</w:t>
      </w:r>
    </w:p>
    <w:p>
      <w:pPr>
        <w:pStyle w:val="Normal"/>
        <w:rPr/>
      </w:pPr>
      <w:r>
        <w:rPr>
          <w:sz w:val="26"/>
          <w:szCs w:val="26"/>
        </w:rPr>
        <w:t>-    самостоятельно снять характеристики с датчиков, с исполнительных механизмов, регуляторов, С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аккуратным, трудолюбивым, любознательным, с творческим подходом к решению поставленных задач, коммуникабельным, готовым оказать помощь товарищу; </w:t>
      </w:r>
    </w:p>
    <w:p>
      <w:pPr>
        <w:pStyle w:val="Normal"/>
        <w:rPr>
          <w:color w:val="FF6600"/>
          <w:sz w:val="26"/>
          <w:szCs w:val="26"/>
        </w:rPr>
      </w:pPr>
      <w:r>
        <w:rPr>
          <w:sz w:val="26"/>
          <w:szCs w:val="26"/>
        </w:rPr>
        <w:t>- способным доводить начатое дело до конца.</w:t>
      </w:r>
    </w:p>
    <w:p>
      <w:pPr>
        <w:pStyle w:val="Heading6"/>
        <w:ind w:left="-1496" w:right="4" w:firstLine="374"/>
        <w:jc w:val="center"/>
        <w:rPr>
          <w:b/>
          <w:b/>
          <w:bCs/>
          <w:color w:val="FF6600"/>
          <w:sz w:val="26"/>
          <w:szCs w:val="26"/>
          <w:u w:val="single"/>
        </w:rPr>
      </w:pPr>
      <w:r>
        <w:rPr>
          <w:b/>
          <w:bCs/>
          <w:color w:val="FF6600"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ТЕЛЬНАЯ ПРОГРАММА 3-ОГО ГОДА ОБУЧ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П 3 года обучения характеризуется </w:t>
      </w:r>
      <w:r>
        <w:rPr>
          <w:b/>
          <w:bCs/>
          <w:sz w:val="26"/>
          <w:szCs w:val="26"/>
        </w:rPr>
        <w:t>наличием исследовательской деятельности учащихся.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right="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следовательская деятельность  учащихся – это совокупность действий поискового характера, ведущая к открытию неизвестных для учащихся фактов, теоретических знаний и способов деятельности.</w:t>
      </w:r>
    </w:p>
    <w:p>
      <w:pPr>
        <w:pStyle w:val="Heading6"/>
        <w:ind w:left="0" w:right="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ь научно- исследовательского метода – «вызвать» в уме ученика тот самый мыслительный процесс, который переживает творец и изобретатель данного открытия или изобретения. Однако исследовательский процесс – это не только логико-мыслительное, но и чувственно-эмоциональное освоение знаний. </w:t>
      </w:r>
    </w:p>
    <w:p>
      <w:pPr>
        <w:pStyle w:val="Heading6"/>
        <w:ind w:left="0" w:right="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образовании цель исследовательской деятельности – в приобретении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учащегос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 xml:space="preserve">Обучающие: 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по охране труда и при работе  с  монтажным и измерительным инструментом, с источниками питания; 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 с мотивацией исследовательской деятельности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орядком выбора темы НИР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технологией ведения патентного  поиска;</w:t>
      </w:r>
    </w:p>
    <w:p>
      <w:pPr>
        <w:pStyle w:val="33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ознакомить с порядком разработки структурных и болк-схем устройств, принципиальных схем устройств; 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вариантами реализации устройств в макетном исполнении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орядком оформления документов и защиты проекта;</w:t>
      </w:r>
    </w:p>
    <w:p>
      <w:pPr>
        <w:pStyle w:val="33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менение знаний школьных предметов на практике (математики, физики, черчения).</w:t>
      </w:r>
    </w:p>
    <w:p>
      <w:pPr>
        <w:pStyle w:val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пособствовать максимальному раскрытию творческого потенц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способствовать закреплению и дальнейшему развитию ранее приобретенных знаний, умений и навыков при работе с инструментами и приборами при расчётах и изготовлении приборов и устройств электроники и авто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 xml:space="preserve">помочь подростку  в адекватной самооценке и самоопределении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ть развивать мыслительные, творческие способности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одолжить формирование личности  с бережным отношением к окружающему миру, с ориентацией на добро, справедливость, активную жизненную позицию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идать учащимся уверенность в своих силах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формировать  умение проявить себя в группе,  умение показать публично достигнутый результат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формировать потребность в самообразовании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6"/>
        <w:ind w:left="-1496" w:right="4" w:firstLine="37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ые резуль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ле третьего  года</w:t>
      </w:r>
      <w:r>
        <w:rPr>
          <w:sz w:val="26"/>
          <w:szCs w:val="26"/>
        </w:rPr>
        <w:t xml:space="preserve"> обучения учащиеся должны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33"/>
        <w:numPr>
          <w:ilvl w:val="0"/>
          <w:numId w:val="12"/>
        </w:numPr>
        <w:rPr/>
      </w:pPr>
      <w:r>
        <w:rPr>
          <w:sz w:val="26"/>
          <w:szCs w:val="26"/>
        </w:rPr>
        <w:t>требования охраны труда при работе с монтажным и измерительным инструментом, при обработке конструкционных материалов, при работе с источниками питания;</w:t>
      </w:r>
    </w:p>
    <w:p>
      <w:pPr>
        <w:pStyle w:val="33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авила проведения патентного поиск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авила написания заявки на изобретение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физические явления и  законы, которые используются при создании датчиков и преобразователе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личные виды исполнительных механизмов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словия устойчивости систем автоматического управлен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формулировать проблему исследования в виде познавательной задач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пределить цель исследов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обрать необходимую информацию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разработать гипотезу решения познавательной задачи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разработать мысленную (или реальную) модель объекта исследова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работать методику проведения исследова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провести исследование (анализ фактов, причинно-следственных связей, наблюдения, эксперимент и т.д.)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описать и объяснить полученные результаты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работать предложения по применению полученных результатов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ублично представить достигнутый результат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аккуратным, трудолюбивым, любознательным, с творческим подходом к решению поставленных задач, коммуникабельным, сдоводить начатое дело до конц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риентированным на добро, справедливость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готовым оказать помощь своим товарищам в работе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дготовленным к самообразованию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веренным, имеющим активную жизненную пози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4" w:hanging="0"/>
        <w:rPr>
          <w:sz w:val="26"/>
          <w:szCs w:val="26"/>
        </w:rPr>
      </w:pPr>
      <w:r>
        <w:rPr>
          <w:sz w:val="26"/>
          <w:szCs w:val="26"/>
        </w:rPr>
        <w:t>Ожидаемые результаты освоения образовательной программы 3 –х годичного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мере окончательной реализации  трехгодичной ОП учащийся должен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зна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электротехники, радиотехники и электроники, обладать углубленными знаниями школьных предметов - физики, математики, черч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конструирования устройств различной степени сложности (в рамках настоящей программы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требования охраны труда при работе с различными инструментами, материалами, приборами,  источниками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 xml:space="preserve">правила  настройки конструируемых устройств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при радиотехнических измерен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u w:val="single"/>
        </w:rPr>
        <w:t>уме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амостоятельно сформулировать техническое задание для изготовления радиоэлектронной конструкции в соответствии с заданными требова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разработать функциональные узлы, используя стандартные решения или модернизируя 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конструировать схему электрическую принципиальную и вычислить параметры отдельных эле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проектировать и изготовить печатную плату в соответствии со схемой электрической принципиальной и осуществить ее сбор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скомпоновать и изготовить радиотехническую  конструкцию от простейшей до повышенной  сложности (сложность определяется рамками настоящей программы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К при проектировании.</w:t>
      </w:r>
    </w:p>
    <w:p>
      <w:pPr>
        <w:pStyle w:val="3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b/>
          <w:sz w:val="26"/>
          <w:szCs w:val="26"/>
          <w:u w:val="single"/>
        </w:rPr>
        <w:t>:</w:t>
      </w:r>
    </w:p>
    <w:p>
      <w:pPr>
        <w:pStyle w:val="33"/>
        <w:rPr/>
      </w:pPr>
      <w:r>
        <w:rPr>
          <w:sz w:val="26"/>
          <w:szCs w:val="26"/>
        </w:rPr>
        <w:t>-   профессионально ориентированным</w:t>
      </w:r>
      <w:r>
        <w:rPr>
          <w:sz w:val="26"/>
          <w:szCs w:val="26"/>
          <w:lang w:val="ru-RU"/>
        </w:rPr>
        <w:t xml:space="preserve"> в сфере радиотехники, электроники и смежных наук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 активной  личностью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ым к самообразованию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муникабельным и  доброжелательным членом коллекти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ным к самоконтролю и самооцен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личностью, имеющей активную жизненную позиц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собы и формы проверки ожидаемых результатов образовательной программы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Для проверки достижения ожидаемых результатов в течение каждого учебного года проводятся: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  <w:szCs w:val="26"/>
        </w:rPr>
        <w:t>первый этап аттестации учащихся, который  проходит в начале учебного года для определения  уровня знаний и умений  учащихся. Проходит он в виде опроса,  небольших тестовых заданий на первом-втором занятиях.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  <w:szCs w:val="26"/>
        </w:rPr>
        <w:t>второй этап аттестации "растянут" во времени и  проходит в виде самостоятельных работ, выставок в рамках объединения, конкурсов  завершающих каждую тему, раздел;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  <w:szCs w:val="26"/>
        </w:rPr>
        <w:t>третий этап – участие учащихся в районных, городских, всероссийских и международных конкурсах и выставках с защитой свои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дагогом в течение учебного года заполняется </w:t>
      </w:r>
      <w:r>
        <w:rPr>
          <w:color w:val="000000"/>
          <w:sz w:val="26"/>
          <w:szCs w:val="26"/>
        </w:rPr>
        <w:t>диагностическая карта результативности учебно-воспитательного процесса для личного пользования педагога. В карте оцениваются степень самостоятельности выполнения заданий, степень сложности работ, активность на занятиях, наличие творческого подхода  к решению задач, культура поведения в объединении, участие в конкурсах, выставках и другое. Анализ карты дает возможность  увидеть динамику изменения образовательного уровня и изменение личностных характеристик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подведения итогов реализации образовательной программы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конце каждого года учащиеся выполняют итоговую работу, проводится конкурс на лучшую работу. Коллективное обсуждение итогов работы объединения за год дает учащимся возможность анализировать собственную работу и работу всего коллекти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чебно-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оспитательный процесс обеспечивается  на каждом занятии  в течение всего года в ненавязчивой и доброжелательной форме: в виде беседы на темы общечеловеческих ценностей, этики межличностных отношений, асоциальных явлений в обществе, отношений старшего и младшего поколений, политической обстановки в мире и роли России в мировом сообществе. При этом особое значение уделяется доброжелательной атмосфере  в коллектив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учебно-тематическом плане и содержании образовательной программы выделены часы  на подготовку и проведение экскурсий  в музеи, на выставки;  на проведение  конкурсов, викторин на тему "Задумки юного оч.умельца"; посещение научных конференций, ВУЗов и НИИ Санкт-Петербурга, встречи с учеными и руководителями учреждений и предприятий. Учебно-массовые мероприятия проводятся согласно планам, составляемым ежегодно.</w:t>
      </w:r>
    </w:p>
    <w:p>
      <w:pPr>
        <w:pStyle w:val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частие в районных, городских и всероссийских выставках, конкурсах, встречи и общение с яркими людьми, возможность показать свою работу обеспечивает развитие личности с активной жизненной позици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ая программа способствует формированию у подростков таких качеств  личности, «как инициативность, способность творчески мыслить и находить нестандартные решения» (Национальная образовательная инициатива «НАША НОВАЯ ШКОЛА»).</w:t>
      </w:r>
    </w:p>
    <w:p>
      <w:pPr>
        <w:pStyle w:val="33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адровое обеспечение</w:t>
      </w:r>
    </w:p>
    <w:p>
      <w:pPr>
        <w:pStyle w:val="33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оме  педагога, реализующего настоящую образовательную программу, на втором и третьем году обучения привлекается психолог для осуществления профессиональной ориентации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1496"/>
        <w:gridCol w:w="1309"/>
        <w:gridCol w:w="1083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ы и темы программ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Введени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>Раздел 1.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Основы электротехники.</w:t>
            </w:r>
          </w:p>
          <w:p>
            <w:pPr>
              <w:pStyle w:val="33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Тема 1.</w:t>
            </w:r>
            <w:r>
              <w:rPr>
                <w:sz w:val="26"/>
                <w:szCs w:val="26"/>
                <w:lang w:val="ru-RU" w:eastAsia="ru-RU"/>
              </w:rPr>
              <w:t xml:space="preserve"> Основные понятия и элементная б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Блоки пит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Раздел 2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ы радиотехник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>Прием и передача радиосигна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рием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 Передатч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" w:hanging="0"/>
              <w:jc w:val="left"/>
              <w:rPr/>
            </w:pPr>
            <w:r>
              <w:rPr>
                <w:bCs/>
                <w:sz w:val="26"/>
                <w:szCs w:val="26"/>
                <w:u w:val="single"/>
                <w:lang w:val="ru-RU" w:eastAsia="ru-RU"/>
              </w:rPr>
              <w:t>Раздел 3.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Практическое конструирование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 xml:space="preserve">Тема 1. </w:t>
            </w:r>
            <w:r>
              <w:rPr>
                <w:sz w:val="26"/>
                <w:szCs w:val="26"/>
              </w:rPr>
              <w:t>Проектирование и изготовление печатных плат.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Тема 2.</w:t>
            </w:r>
            <w:r>
              <w:rPr>
                <w:sz w:val="26"/>
                <w:szCs w:val="26"/>
              </w:rPr>
              <w:t xml:space="preserve">  Приемник прямого усиления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Усилители низкой частоты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</w:rPr>
              <w:t>Тема 4.</w:t>
            </w:r>
            <w:r>
              <w:rPr>
                <w:sz w:val="26"/>
                <w:szCs w:val="26"/>
              </w:rPr>
              <w:t xml:space="preserve"> Популярные радиолюбительские констру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9"/>
        <w:gridCol w:w="1495"/>
        <w:gridCol w:w="1308"/>
        <w:gridCol w:w="1082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азделы и темы программ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Введ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en-US"/>
              </w:rPr>
              <w:t>Раздел 1.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 Основы электротехники.</w:t>
            </w:r>
          </w:p>
          <w:p>
            <w:pPr>
              <w:pStyle w:val="33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ru-RU" w:eastAsia="en-US"/>
              </w:rPr>
              <w:t>Тема 1.</w:t>
            </w:r>
            <w:r>
              <w:rPr>
                <w:sz w:val="26"/>
                <w:szCs w:val="26"/>
                <w:lang w:val="ru-RU" w:eastAsia="en-US"/>
              </w:rPr>
              <w:t xml:space="preserve"> Основные понятия и элементная б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Блоки пит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>Раздел 2</w:t>
            </w:r>
            <w:r>
              <w:rPr>
                <w:sz w:val="26"/>
                <w:szCs w:val="26"/>
                <w:u w:val="single"/>
                <w:lang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Основы радиотехник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1.</w:t>
            </w:r>
            <w:r>
              <w:rPr>
                <w:sz w:val="26"/>
                <w:szCs w:val="26"/>
                <w:lang w:eastAsia="en-US"/>
              </w:rPr>
              <w:t>Прием и передача радиосигна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Прием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 Передатч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</w:tr>
      <w:tr>
        <w:trPr>
          <w:trHeight w:val="3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" w:hanging="0"/>
              <w:jc w:val="left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Раздел 3.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рактическое конструирование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Тема 1. </w:t>
            </w:r>
            <w:r>
              <w:rPr>
                <w:sz w:val="26"/>
                <w:szCs w:val="26"/>
                <w:lang w:eastAsia="en-US"/>
              </w:rPr>
              <w:t>Проектирование и изготовление печатных плат.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                                                  Тема 2.</w:t>
            </w:r>
            <w:r>
              <w:rPr>
                <w:sz w:val="26"/>
                <w:szCs w:val="26"/>
                <w:lang w:eastAsia="en-US"/>
              </w:rPr>
              <w:t xml:space="preserve">  Приемник прямого усиления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Усилители низкой частоты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4.</w:t>
            </w:r>
            <w:r>
              <w:rPr>
                <w:sz w:val="26"/>
                <w:szCs w:val="26"/>
                <w:lang w:eastAsia="en-US"/>
              </w:rPr>
              <w:t xml:space="preserve"> Популярные радиолюбительские констр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в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год обуч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9"/>
        <w:gridCol w:w="1495"/>
        <w:gridCol w:w="1308"/>
        <w:gridCol w:w="1082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азделы и темы программ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Прак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Введ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en-US"/>
              </w:rPr>
              <w:t>Раздел 1.</w:t>
            </w:r>
            <w:r>
              <w:rPr>
                <w:b/>
                <w:bCs/>
                <w:sz w:val="26"/>
                <w:szCs w:val="26"/>
                <w:lang w:val="ru-RU" w:eastAsia="en-US"/>
              </w:rPr>
              <w:t xml:space="preserve"> Основы электротехники.</w:t>
            </w:r>
          </w:p>
          <w:p>
            <w:pPr>
              <w:pStyle w:val="33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val="ru-RU" w:eastAsia="en-US"/>
              </w:rPr>
              <w:t>Тема 1.</w:t>
            </w:r>
            <w:r>
              <w:rPr>
                <w:sz w:val="26"/>
                <w:szCs w:val="26"/>
                <w:lang w:val="ru-RU" w:eastAsia="en-US"/>
              </w:rPr>
              <w:t xml:space="preserve"> Основные понятия и элементная б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Блоки пит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eastAsia="en-US"/>
              </w:rPr>
              <w:t>Раздел 2</w:t>
            </w:r>
            <w:r>
              <w:rPr>
                <w:sz w:val="26"/>
                <w:szCs w:val="26"/>
                <w:u w:val="single"/>
                <w:lang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Основы радиотехник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1.</w:t>
            </w:r>
            <w:r>
              <w:rPr>
                <w:sz w:val="26"/>
                <w:szCs w:val="26"/>
                <w:lang w:eastAsia="en-US"/>
              </w:rPr>
              <w:t>Прием и передача радиосигна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Приемн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 Передатч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>
          <w:trHeight w:val="3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" w:hanging="0"/>
              <w:jc w:val="left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Раздел 3.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рактическое конструирование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360"/>
              <w:ind w:right="4" w:hanging="0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Тема 1. </w:t>
            </w:r>
            <w:r>
              <w:rPr>
                <w:sz w:val="26"/>
                <w:szCs w:val="26"/>
                <w:lang w:eastAsia="en-US"/>
              </w:rPr>
              <w:t>Проектирование и изготовление печатных плат.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                                                  Тема 2.</w:t>
            </w:r>
            <w:r>
              <w:rPr>
                <w:sz w:val="26"/>
                <w:szCs w:val="26"/>
                <w:lang w:eastAsia="en-US"/>
              </w:rPr>
              <w:t xml:space="preserve">  Приемник прямого усиления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3.</w:t>
            </w:r>
            <w:r>
              <w:rPr>
                <w:sz w:val="26"/>
                <w:szCs w:val="26"/>
                <w:lang w:eastAsia="en-US"/>
              </w:rPr>
              <w:t xml:space="preserve"> Усилители низкой частоты</w:t>
            </w:r>
            <w:r>
              <w:rPr>
                <w:sz w:val="26"/>
                <w:szCs w:val="26"/>
                <w:u w:val="single"/>
                <w:lang w:eastAsia="en-US"/>
              </w:rPr>
              <w:t xml:space="preserve"> </w:t>
            </w:r>
          </w:p>
          <w:p>
            <w:pPr>
              <w:pStyle w:val="Iniiaiieoaeno3"/>
              <w:spacing w:lineRule="auto" w:line="360"/>
              <w:jc w:val="left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Тема 4.</w:t>
            </w:r>
            <w:r>
              <w:rPr>
                <w:sz w:val="26"/>
                <w:szCs w:val="26"/>
                <w:lang w:eastAsia="en-US"/>
              </w:rPr>
              <w:t xml:space="preserve"> Популярные радиолюбительские констр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вое за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 ПРОГРАММЫ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д обучения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Содержание образовательных программ на 72 ч, 144 ч и 216 ч в целом одинаково, но отличие в том, что в программе на 216 ч, по сравнению с программами на 144 ч и 72 ч, более углубленно изучается ряд теоретических вопросов, и больше времени отводится на практические за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 72 ч предназначена для учащихся с высоким уровнем начальной подготовки и для более старших, что позволяет им в более сжатые сроки освоить необходимый объем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sz w:val="26"/>
          <w:szCs w:val="26"/>
          <w:u w:val="none"/>
        </w:rPr>
        <w:t xml:space="preserve">    </w:t>
      </w:r>
      <w:r>
        <w:rPr>
          <w:sz w:val="26"/>
          <w:szCs w:val="26"/>
        </w:rPr>
        <w:t>Введение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ткая история развития радиотехники и электроники.  Современные достижения  российских и зарубежных учены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язь и интеграция теоретических знаний (полученных в школе по таким предметам как физика, черчение, математика, химия и др.) с практическим применением их в электротехнике, радиотехнике и электроник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Охрана  труда. Оказание первой помощи при электротравм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чего места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Монтажный инструмент и  его назначени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92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921" w:hanging="0"/>
        <w:rPr>
          <w:sz w:val="26"/>
          <w:szCs w:val="26"/>
        </w:rPr>
      </w:pPr>
      <w:r>
        <w:rPr>
          <w:sz w:val="26"/>
          <w:szCs w:val="26"/>
        </w:rPr>
        <w:t xml:space="preserve">- определение уровня подготовки учащихся  (тестирование учащихся по темам занятий)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рганизация рабочего мест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. Основы электротехник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Основные понятия и элементная баз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ка изготовления монтажной платы для последующей сборки и настройки на ней различных радиоэлектронных схе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ка пайки различных соединений и демонтажа радиоаппаратуры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фическое изображение радиокомпонентов, радиоэлектронных схе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стейшие радиоэлектронные схемы и конструкции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оение и особенности проводников и изолятор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Постоянный электрический ток. Источники постоянного тока: гальванический элемент и батарея элементов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Переменный ток. Период, частота и амплитуда переменного тока. Источники переменного ток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электрической цепи. Закон Ома и его практическое применени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вометр – первый измерительный прибор. Правила обращения с ним при измерении напряжения, тока, сопротивления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нератор звуковой частоты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циллограф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труда при работе с паяльником и измерительными прибор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демонтаж радиоаппаратур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изготовление монтажной пла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 подготовка к работе паяльника, подготовка радиодеталей к монтажу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демонстрация безопасных приёмов работы с паяльником и электроприборами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пайка различных соединений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графическое изображение радиокомпонентов и радиоэлектронных схем на доске и в тетрад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электроизмерительными приборами: измерение тока, напряжения, сопротивления авомет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  <w:u w:val="single"/>
        </w:rPr>
        <w:t>Тема 2. Блок  пит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Блок питания, как неотъемлемая часть большинства конструкций, изучение его функциональных блок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нсформатор: назначение, принцип действ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тевой блок питания с трансформаторо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>Охрана труда при электромонтажных работах, при работе с электроизмерительными приборами, генератором, осциллографо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демонстрация безопасных приёмов работы с паяльником и электроприборами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изготовление монтажной пла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sz w:val="26"/>
          <w:szCs w:val="26"/>
        </w:rPr>
        <w:t>- подготовка к работе паяльника, подготовка радиодеталей к монтажу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пайка различных соединений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электроизмерительными приборами: измерение тока, напряжения, сопротивления авомет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генератором звуковой частоты: установка частоты и амплитуд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работа с осциллограф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sz w:val="26"/>
          <w:szCs w:val="26"/>
        </w:rPr>
      </w:pPr>
      <w:r>
        <w:rPr>
          <w:sz w:val="26"/>
          <w:szCs w:val="26"/>
        </w:rPr>
        <w:t>- монтаж радиоэлектронных компонентов согласно электрической схеме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Основы радиотехник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ием и передача радиосигнало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Принципы радиосвязи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2. Колебательный контур, резонанс и его использование при приеме сигналов радиостанций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3. Катушки индуктивности, их разновидности и способы изготовления. Марки и обозначения обмоточных проводов.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4. Антенна и заземление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5. Усилитель высокой частоты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 xml:space="preserve">6. Амплитудный детектор. 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7. Усилители звуковой частоты приемников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8. Общие принципы генерирования колебаний. Релаксационные генераторы. Генераторы синусоидальных колебаний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9. Радиопередающие устройства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10.Охрана труда.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ктическая работа: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измерение параметров электрического тока с помощью осциллографа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колебательного контура и изучение его свойств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однокаскадного усилителя высокой частоты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амплитудного детектора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однокаскадного усилителя звуковой частоты;</w:t>
      </w:r>
    </w:p>
    <w:p>
      <w:pPr>
        <w:pStyle w:val="32"/>
        <w:tabs>
          <w:tab w:val="clear" w:pos="708"/>
          <w:tab w:val="left" w:pos="9350" w:leader="none"/>
        </w:tabs>
        <w:spacing w:lineRule="auto" w:line="360"/>
        <w:ind w:left="0" w:right="4" w:firstLine="561"/>
        <w:rPr>
          <w:sz w:val="26"/>
          <w:szCs w:val="26"/>
        </w:rPr>
      </w:pPr>
      <w:r>
        <w:rPr>
          <w:sz w:val="26"/>
          <w:szCs w:val="26"/>
        </w:rPr>
        <w:t>- сборка простейшего генератора радиочастот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иемники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1. Антенны. Входные каскады радиоприемников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2. Виды колебательных контуров в различных диапазонах радиоволн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Приемник прямого преобраз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4. Супергетеродинные приемники. Сложение колебаний различных частот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5. Использование многокаскадных усилителей высокой и звуковой частот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6. Охрана труд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намотка индуктивностей для входных контур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макетирование многокаскадных усилителей высокой частоты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макетирование супергетеродинного приемника;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макетирование многокаскадных усилителей звуковой част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748" w:hanging="187"/>
        <w:rPr/>
      </w:pPr>
      <w:r>
        <w:rPr>
          <w:sz w:val="26"/>
          <w:szCs w:val="26"/>
        </w:rPr>
        <w:t>- измерение параметров переменного напряжения в различных точках электрической схемы с помощью осциллограф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проверка исправности диодов и транзистор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графическое изображение элементов электрической цепи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рактическое конструировани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Проектирование и изготовление печатных плат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Виды печатного монтажа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Технология изготовления печатных плат (ПП)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Размещение элементов на ПП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Охрана труда.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firstLine="56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емонстрация безопасных приёмов работы;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размещение эле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9350" w:leader="none"/>
        </w:tabs>
        <w:spacing w:lineRule="auto" w:line="360"/>
        <w:ind w:left="0"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ссир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  <w:tab w:val="left" w:pos="9350" w:leader="none"/>
        </w:tabs>
        <w:spacing w:lineRule="auto" w:line="360"/>
        <w:ind w:left="0"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нос изображения на стеклотекстолит;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травление;</w:t>
      </w:r>
    </w:p>
    <w:p>
      <w:pPr>
        <w:pStyle w:val="Normal"/>
        <w:tabs>
          <w:tab w:val="clear" w:pos="708"/>
          <w:tab w:val="left" w:pos="795" w:leader="none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пайка схем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иемник прямого усиле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1. Проектирование печатной платы  приемника прямого усиления по принципиальной схеме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2. Изготовление печатной плат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3. Изготовление корпус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4. Налаживание приемник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5.Антенна и заземление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6. Охрана труда.</w:t>
      </w:r>
    </w:p>
    <w:p>
      <w:pPr>
        <w:pStyle w:val="TextBody"/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изготовление печатной платы приемника;</w:t>
      </w:r>
    </w:p>
    <w:p>
      <w:pPr>
        <w:pStyle w:val="TextBody"/>
        <w:spacing w:lineRule="auto" w:line="360"/>
        <w:ind w:firstLine="561"/>
        <w:rPr/>
      </w:pPr>
      <w:r>
        <w:rPr>
          <w:sz w:val="26"/>
          <w:szCs w:val="26"/>
        </w:rPr>
        <w:t>- изготовление контурных катушек с различными параметрами, антенны и заземления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расчет колебательного контура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изготовление  приемника прямого усиления;</w:t>
      </w:r>
    </w:p>
    <w:p>
      <w:pPr>
        <w:pStyle w:val="TextBody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работа с генератором радиочастоты.</w:t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61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Тема 3. Усилители низкой частоты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принципы работы усилителей электрических сигналов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нзистор. Транзисторные усилители напряжения и тока. Усилители мощности звуковой частоты (ЗЧ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 w:val="26"/>
          <w:szCs w:val="26"/>
        </w:rPr>
        <w:t>Усилитель ЗЧ – неотъемлемая часть радиоприемника, телевизора, магнитофона и других устройств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Устройство и принцип действия одно- и многокаскадных усилителей ЗЧ. Усилитель напряжения и усилитель мощности. 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 действия двухтактного усилителя мощности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варительные усилители ЗЧ. Регулирование громкости и тембра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хника монтажа, методы проверки и настройки усилителей.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ктическая работа: 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 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моделирование транзисторных усилительных схем с общей базой, общим эмиттером и общим коллекто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усиление слабого сигнала с помощью транзистора на монтажной плате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моделирование  УЗЧ, измерение параметр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сборка УЗЧ на транзисторах и на интегральной микросхеме, микрофонного усилителя, мегафон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iCs/>
          <w:sz w:val="26"/>
          <w:szCs w:val="26"/>
        </w:rPr>
      </w:pPr>
      <w:r>
        <w:rPr>
          <w:iCs/>
          <w:sz w:val="26"/>
          <w:szCs w:val="26"/>
        </w:rPr>
        <w:t>- практическое изучение различных видов выходных каскадов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4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пулярные радиолюбительские конструкци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втоматы световых эффектов: маячок, мигалка и др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ветомузыкальные установки и устройства к ним.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>3. Автоматы звуковых эффектов: имитаторы, музыкальные микросхем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Металлоискател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5. Регуляторы мощности для ламп накаливания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6. Схемы охранной сигнализаци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7. Охрана труд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моделирование на электронном конструкторе  работы автоматов световых и звуковых эффектов и других устройст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-использование осциллографа  для наблюдения выходных сигналов;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разработка рисунка плат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выполнение устройств на монтажной и печатной платах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изготовление корпусо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оформление готовых конструкций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Итоговое занятие</w:t>
      </w:r>
      <w:r>
        <w:rPr>
          <w:sz w:val="26"/>
          <w:szCs w:val="26"/>
          <w:u w:val="single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1. Подведение итог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2. Конструкции, доступные по уровню сложности обучающимся первого года обучения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 xml:space="preserve">3. Задание на лето: самостоятельное изготовление радиотехнических конструкций, доступных по уровню сложности для обучающихся первого  этапа (индивидуальный подбор радиоконструкций для каждого обучающегося). </w:t>
      </w:r>
    </w:p>
    <w:p>
      <w:pPr>
        <w:pStyle w:val="TextBody"/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одернизация конструкций.</w:t>
      </w:r>
    </w:p>
    <w:p>
      <w:pPr>
        <w:pStyle w:val="TextBody"/>
        <w:numPr>
          <w:ilvl w:val="0"/>
          <w:numId w:val="9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элементов для работы летом.</w:t>
      </w:r>
    </w:p>
    <w:p>
      <w:pPr>
        <w:pStyle w:val="TextBody"/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0" w:leader="none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>Учебно-массовые мероприятия в рамках плана работы ЦДЮТТ, района и город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кции-викторины внутри объединения  ("Электроника - 21 век", "Юный оч. умелец"), экскурсии (в радиотехнический клуб ГЦДТТ, на выставки последних достижений в области радиотехники и др.), конкурсы (Городской конкурс проектов технического моделирования и конструирования "От идеи до воплощения") и др. согласно планам проведения учебно-массовых мероприятий, составляемым ежегод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5"/>
        <w:gridCol w:w="1496"/>
        <w:gridCol w:w="1445"/>
        <w:gridCol w:w="1134"/>
      </w:tblGrid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ы и темы программы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ind w:right="4" w:hanging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В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8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ru-RU" w:eastAsia="ru-RU"/>
              </w:rPr>
              <w:t>Раздел 1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. Элементы систем автоматического управл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Датчики.</w:t>
            </w:r>
          </w:p>
          <w:p>
            <w:pPr>
              <w:pStyle w:val="33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Тема 2</w:t>
            </w:r>
            <w:r>
              <w:rPr>
                <w:sz w:val="26"/>
                <w:szCs w:val="26"/>
                <w:lang w:val="ru-RU" w:eastAsia="ru-RU"/>
              </w:rPr>
              <w:t>. Исполнительные механизмы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Регулято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здел 2</w:t>
            </w:r>
            <w:r>
              <w:rPr>
                <w:b/>
                <w:bCs/>
                <w:sz w:val="26"/>
                <w:szCs w:val="26"/>
              </w:rPr>
              <w:t>. Системы автоматического управления и регулирования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Понятие замкнутой и разомкнутой систем; элементы робототехни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онятие устойчивости системы; виды переходных процессов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Раздел 3. </w:t>
            </w:r>
            <w:r>
              <w:rPr>
                <w:b/>
                <w:bCs/>
                <w:sz w:val="26"/>
                <w:szCs w:val="26"/>
              </w:rPr>
              <w:t>Практическое конструирова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Простейшие механические СА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невматические  и гидравлические СА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Электронные СА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ind w:right="4" w:hanging="0"/>
              <w:rPr/>
            </w:pPr>
            <w:r>
              <w:rPr>
                <w:sz w:val="26"/>
                <w:szCs w:val="26"/>
                <w:u w:val="single"/>
              </w:rPr>
              <w:t>Тема 4.</w:t>
            </w:r>
            <w:r>
              <w:rPr>
                <w:sz w:val="26"/>
                <w:szCs w:val="26"/>
              </w:rPr>
              <w:t xml:space="preserve"> Автоматические программные систе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тоговое занят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год обучения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Элементы систем автоматического управления и регулирования.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ве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правила пове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ния,   умения, навыки, полученные на 1-м этапе обучения  (повторение и восстановление)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b/>
          <w:sz w:val="26"/>
          <w:szCs w:val="26"/>
          <w:u w:val="single"/>
        </w:rPr>
        <w:t>Практическая работа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организация рабочего мест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подготовка монтажной пла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работа с измерительными приборами (повторение и проверка приобретенных навыков)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обзор схем, рассмотренных в предыдущем году.                          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 Элементы систем автоматического управления.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Датчики.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Датчики, как одна из составляющих всякой системы автоматического управления.</w:t>
      </w:r>
    </w:p>
    <w:p>
      <w:pPr>
        <w:pStyle w:val="33"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сновные параметры датчиков: точность, надежность, долговечность. Виды датчиков: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чики давления. 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температуры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числа оборотов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скорости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ускорения.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уровня жидкости.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роскопические датчики.</w:t>
      </w:r>
    </w:p>
    <w:p>
      <w:pPr>
        <w:pStyle w:val="33"/>
        <w:numPr>
          <w:ilvl w:val="0"/>
          <w:numId w:val="17"/>
        </w:numPr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чики перемещения.</w:t>
      </w:r>
    </w:p>
    <w:p>
      <w:pPr>
        <w:pStyle w:val="33"/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9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храна труда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датчик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датчик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а простейших датчик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готовление датчиков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 xml:space="preserve">Тема 2. Исполнительные механизмы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1. Исполнительный механизм (ИМ), как неотъемлемая часть любой системы автоматического управления.   Задачи ИМ. Виды и конструкции ИМ.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left="360" w:right="4" w:hanging="0"/>
        <w:rPr/>
      </w:pPr>
      <w:r>
        <w:rPr>
          <w:b w:val="false"/>
          <w:sz w:val="26"/>
          <w:szCs w:val="26"/>
        </w:rPr>
        <w:t>2. Электрические двигатели постоянного тока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3. Двухфазные асинхронные электродвигатели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left="201"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4. Гидравлические и пневматические приводы.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left="201" w:right="4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5. Охрана труда.   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 И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 И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а простейших  ИМ;</w:t>
      </w:r>
    </w:p>
    <w:p>
      <w:pPr>
        <w:pStyle w:val="3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изготовление  ИМ.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Регуляторы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егуляторы, как усилительно-преобразующие устройства (УПУ). Задачи УПУ. Виды УПУ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ктронные и полупроводниковые усилител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гнитные усилител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ктромашинные усилители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регулятор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регулятор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ка простейших регуляторов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готовление регуляторов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2. Системы автоматического управления и  </w:t>
      </w:r>
    </w:p>
    <w:p>
      <w:pPr>
        <w:pStyle w:val="Normal"/>
        <w:ind w:left="-56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улирова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Понятие замкнутой и разомкнутой систем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нципы автоматического управления, понятие обратной связи (ОС),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истемы стабилизации, программные системы и следящие систем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Функциональная схема системы автоматического управления (САУ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4. Охрана труд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борка  САУ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center"/>
        <w:rPr/>
      </w:pPr>
      <w:r>
        <w:rPr>
          <w:b/>
          <w:sz w:val="26"/>
          <w:szCs w:val="26"/>
          <w:u w:val="single"/>
        </w:rPr>
        <w:t>Тема 2. Понятие устойчивости САУ, виды переходных процессов.</w:t>
      </w:r>
    </w:p>
    <w:p>
      <w:pPr>
        <w:pStyle w:val="TextBody"/>
        <w:tabs>
          <w:tab w:val="clear" w:pos="708"/>
          <w:tab w:val="left" w:pos="200" w:leader="none"/>
          <w:tab w:val="left" w:pos="9350" w:leader="none"/>
        </w:tabs>
        <w:spacing w:lineRule="auto" w:line="360"/>
        <w:ind w:hanging="0"/>
        <w:jc w:val="lef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 Типовые звенья  СА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уктурные схемы  СА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устойчивости  СА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иды и качество переходных процес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стемы с П, И, ПИ и ПИД регулятор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 типовых звенье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типовых звеньев.</w:t>
      </w:r>
      <w:r>
        <w:rPr>
          <w:b/>
          <w:sz w:val="26"/>
          <w:szCs w:val="26"/>
        </w:rPr>
        <w:t xml:space="preserve"> </w:t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рактическое конструирование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стейшие механические СА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гулятор уровня воды в баке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Центробежные регуляторы скорости вращения вала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егуляторов уровня и скорости вращ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сборка и наладка регуляторо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2. Пневматические и гидравлические СА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пло-заслонк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венья САУ на пневматике и гидравлик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иды золотниковых устройст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невматические и гидравлические усилители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различных пневматических и гидравлических элементов (ПГЭ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 ПГЭ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Электронные СА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на транзистор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 с использованием операционных усили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Цифровые САУ. Частотно и широтно-импульсная модуляция (ЧИМ и ШИМ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знакомление и исследование элементов электронных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ятие характеристик элементов электронных СА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готовление элементов электронных САУ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 Автоматические программные систем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с использованием тайм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с использованием шабл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У с использованием ЭВ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0" w:leader="none"/>
        </w:tabs>
        <w:spacing w:lineRule="auto" w:line="360"/>
        <w:ind w:left="996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актическая работа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подключение таймера и моделирование различных систем, работающих с таймеро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изготовление систем с использованием шаблона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конструирование систем с использованием домашнего компьютера.</w:t>
      </w:r>
    </w:p>
    <w:p>
      <w:pPr>
        <w:pStyle w:val="Heading6"/>
        <w:tabs>
          <w:tab w:val="clear" w:pos="708"/>
          <w:tab w:val="left" w:pos="9350" w:leader="none"/>
        </w:tabs>
        <w:spacing w:lineRule="auto" w:line="360"/>
        <w:ind w:left="0"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овое заняти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>1.    Подведение итогов работы за год. Ответы на вопросы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 xml:space="preserve">2. Задание на лето: самостоятельное изготовление простейших конструкций САУ ( регулятор уровня воды в накопительном баке, системы автоматического полива растений, регулятор температуры воздуха в парнике, системы создания микроклимата, системы освещения с использованием фотоэлементов и т.д.), доступных по уровню сложности для обучающихся второго этапа (индивидуальный подбор САУ для каждого обучающегося)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2"/>
        <w:spacing w:lineRule="auto" w:line="360"/>
        <w:ind w:right="4" w:hanging="0"/>
        <w:jc w:val="lef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- подготовка элементов и блоков для работы летом.</w:t>
      </w:r>
    </w:p>
    <w:p>
      <w:pPr>
        <w:pStyle w:val="2"/>
        <w:spacing w:lineRule="auto" w:line="360"/>
        <w:ind w:right="4" w:hanging="0"/>
        <w:jc w:val="lef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Учебно-массовые мероприятия в рамках плана работы ЦДЮТТ, района и город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кции-викторины в рамках объединения ("Электроника - 21 век", "Юный оч.умелец"), экскурсии (в радиотехнический клуб ГЦДТТ, на выставки последних достижений в области радиотехники и др.), конкурсы (Городской конкурсе проектов технического моделирования и конструирования "От идеи до воплощения".) и др. согласно  планам проведения учебно-массовых мероприятий, составляемых ежегодно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год обучения (288 часов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1410"/>
        <w:gridCol w:w="1440"/>
        <w:gridCol w:w="1003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ы и темы программы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тивация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. Мотивация исследователь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Раздел 2. </w:t>
            </w:r>
            <w:r>
              <w:rPr>
                <w:b/>
                <w:bCs/>
                <w:sz w:val="26"/>
                <w:szCs w:val="26"/>
              </w:rPr>
              <w:t>Сбор, систематизация и анализ фактического материа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1</w:t>
            </w:r>
            <w:r>
              <w:rPr>
                <w:sz w:val="26"/>
                <w:szCs w:val="26"/>
              </w:rPr>
              <w:t>. Формулирование темы НИ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2.</w:t>
            </w:r>
            <w:r>
              <w:rPr>
                <w:sz w:val="26"/>
                <w:szCs w:val="26"/>
              </w:rPr>
              <w:t xml:space="preserve"> Проведение патентного поиск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Раздел 3. Практическая часть исследовательского процес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Разработка структурных и блок-схем устройств</w:t>
            </w:r>
          </w:p>
          <w:p>
            <w:pPr>
              <w:pStyle w:val="33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Тема 2.</w:t>
            </w:r>
            <w:r>
              <w:rPr>
                <w:sz w:val="26"/>
                <w:szCs w:val="26"/>
                <w:lang w:val="ru-RU" w:eastAsia="ru-RU"/>
              </w:rPr>
              <w:t xml:space="preserve"> Разработка принципиальных  схем устройст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3.</w:t>
            </w:r>
            <w:r>
              <w:rPr>
                <w:sz w:val="26"/>
                <w:szCs w:val="26"/>
              </w:rPr>
              <w:t xml:space="preserve"> Реализация устройств в макетном исполнении. Изготовление печатных плат и элементов конструкций опытных образц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Раздел  4.  Оформление документации и защита проект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ма 1.</w:t>
            </w:r>
            <w:r>
              <w:rPr>
                <w:sz w:val="26"/>
                <w:szCs w:val="26"/>
              </w:rPr>
              <w:t xml:space="preserve">  Подготовка материалов для публикации. Защита раб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ое занят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РАЗОВАТЕЛЬНОЙ ПРОГРАММЫ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 год обучения</w:t>
      </w:r>
    </w:p>
    <w:p>
      <w:pPr>
        <w:pStyle w:val="Heading2"/>
        <w:tabs>
          <w:tab w:val="clear" w:pos="708"/>
          <w:tab w:val="left" w:pos="9350" w:leader="none"/>
        </w:tabs>
        <w:spacing w:lineRule="auto" w:line="360"/>
        <w:ind w:right="4" w:hanging="0"/>
        <w:rPr>
          <w:sz w:val="26"/>
          <w:szCs w:val="26"/>
        </w:rPr>
      </w:pPr>
      <w:r>
        <w:rPr>
          <w:sz w:val="26"/>
          <w:szCs w:val="26"/>
        </w:rPr>
        <w:t>Научно-исследовательская работа старшеклассников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</w:t>
      </w:r>
    </w:p>
    <w:p>
      <w:pPr>
        <w:pStyle w:val="Heading1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ве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темы третьего этапа обуч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рганизации рабочего ме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0" w:leader="none"/>
        </w:tabs>
        <w:spacing w:lineRule="auto" w:line="360"/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работы с измерительными прибор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емонстрация безопасных приёмов рабо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35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чего места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35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формирование навыков безопасной работы с инструментом (охрана труд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35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с измерительными приборами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1. Мотивация исследовательской деятельности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1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Мотивация исследовательской деятельности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1. Исследовательская деятельность (ИД) как универсальный способ освоения действительности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2. ИД и развитие способности к исследовательскому типу мышле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935" w:hanging="374"/>
        <w:rPr>
          <w:sz w:val="26"/>
          <w:szCs w:val="26"/>
        </w:rPr>
      </w:pPr>
      <w:r>
        <w:rPr>
          <w:sz w:val="26"/>
          <w:szCs w:val="26"/>
        </w:rPr>
        <w:t>3  ИД  и активизация личной позиции на основе приобретения новых знаний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4. Формирование и развитие творческих способностей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5. Освоение оригинальных подходов к решению нестандартных задач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6. Развитие коммуникабельности и приобретение опыта общения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7. Развитие общей культуры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8. Умение самостоятельно подготовить и написать научную работу.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поиск путей решения поставленной проблемы; 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ролевая игра «Как выжить на острове?»</w:t>
      </w:r>
    </w:p>
    <w:p>
      <w:pPr>
        <w:pStyle w:val="TextBody"/>
        <w:tabs>
          <w:tab w:val="clear" w:pos="708"/>
          <w:tab w:val="left" w:pos="7480" w:leader="none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создание исследовательской группы.</w:t>
      </w:r>
    </w:p>
    <w:p>
      <w:pPr>
        <w:pStyle w:val="Heading3"/>
        <w:tabs>
          <w:tab w:val="clear" w:pos="708"/>
          <w:tab w:val="left" w:pos="7480" w:leader="none"/>
          <w:tab w:val="left" w:pos="8976" w:leader="none"/>
          <w:tab w:val="left" w:pos="9350" w:leader="none"/>
        </w:tabs>
        <w:spacing w:lineRule="auto" w:line="360"/>
        <w:ind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7480" w:leader="none"/>
          <w:tab w:val="left" w:pos="8976" w:leader="none"/>
          <w:tab w:val="left" w:pos="9350" w:leader="none"/>
        </w:tabs>
        <w:spacing w:lineRule="auto" w:line="360"/>
        <w:ind w:right="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2. Сбор, систематизация и анализ фактического материала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1.Формулирование темы НИ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Тема  НИР и получение максимальной эффективности выполнения работы ( получение максимального эффекта).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/>
      </w:pPr>
      <w:r>
        <w:rPr>
          <w:sz w:val="26"/>
          <w:szCs w:val="26"/>
        </w:rPr>
        <w:t xml:space="preserve">2.  Тема НИР и ее соответствие с глобальными программами (например: нанотехнологии,  экология, укрепление семьи, поддержание малого бизнеса и т.д.)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ма НИР и этическая сторона вопроса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проведение ролевой игры  «Как вы яхту назовете, так она и поплывет»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</w:rPr>
      </w:pPr>
      <w:r>
        <w:rPr>
          <w:sz w:val="26"/>
          <w:szCs w:val="26"/>
        </w:rPr>
        <w:t>- проведение  конкурса на лучшее название НИР по поставленной проблеме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ведение патентного поиска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1. Работа с литературными источниками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2. Работа с реферативными журналами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Работа по патентным источникам (России и зарубежным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4. Поиск аналогов в Интернет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поиск рабочих материалов (работа в библиотеке)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- поиск материалов в Интернете (работа с ПК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tabs>
          <w:tab w:val="clear" w:pos="708"/>
          <w:tab w:val="left" w:pos="9350" w:leader="none"/>
        </w:tabs>
        <w:spacing w:lineRule="auto" w:line="360"/>
        <w:ind w:right="4" w:firstLine="56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здел 3. Практическая часть исследовательского процесса.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Разработка структурных и блок-схем устройст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1. Структурная и блок-схема  устройства. Их отлич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2.  Типовые связи между звеньями. 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 Передаточные функции отдельных звеньев, последовательно и параллельно соединенных звенье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составление структурных схем устройств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нахождение передаточной функции простейших устройств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Тема 2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азработка принципиальных схем устройств</w:t>
      </w:r>
      <w:r>
        <w:rPr>
          <w:sz w:val="26"/>
          <w:szCs w:val="26"/>
          <w:u w:val="single"/>
        </w:rPr>
        <w:t>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1. Поиск аналогов принципиальных схем по литературным источникам, журналам, в Интернете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>2. Корректировка принципиальных схем с учетом входных и выходных параметров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3. Создание оригинальных принципиальных схем (в случае необходимости)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поиск рабочих материалов (работа в библиотеке и на ПК)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748" w:hanging="187"/>
        <w:rPr>
          <w:sz w:val="26"/>
          <w:szCs w:val="26"/>
        </w:rPr>
      </w:pPr>
      <w:r>
        <w:rPr>
          <w:sz w:val="26"/>
          <w:szCs w:val="26"/>
        </w:rPr>
        <w:t>- конструирование схем на отдельных элементах и на микросхемах средней интеграции (в т.ч. на цифровых элементах)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корректировка принципиальных схем;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  <w:t>-  вычерчивание принципиальных схем (возможно на П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Реализация устройств в макетном исполнен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Изготовление ПП и элементов конструкции опытных образц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Варианты изготовления макетов устройств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Способы  изготовления печатных плат. Размещение элементов на ПП, трассировка, травление ПП, монтаж элементов на ПП, поиск ошибок, корректировка ПП.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Способы  изготовления корпусов и элементов конструкции опытных образцов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left="56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   демонстрация безопасных приёмов работы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изготовление макетных плат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разработка и изготовление ПП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разработка и изготовление корпусов и элементов конструкции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u w:val="single"/>
        </w:rPr>
        <w:t>Раздел 4. Оформление документации и защита проекто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Тема 1. Подготовка материалов для публикации и защит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пьютерные программы для работы с документами (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Компьютерные программы для  разработки  принципиальных  электрических схем  (</w:t>
      </w:r>
      <w:r>
        <w:rPr>
          <w:sz w:val="26"/>
          <w:szCs w:val="26"/>
          <w:lang w:val="en-US"/>
        </w:rPr>
        <w:t>sPlan</w:t>
      </w:r>
      <w:r>
        <w:rPr>
          <w:sz w:val="26"/>
          <w:szCs w:val="26"/>
        </w:rPr>
        <w:t xml:space="preserve"> 6.0.0.1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Подготовка слайд- шоу (варианты презентации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рядок и приемы  защиты проектов. 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работа: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бота с документами (просмотр монографий, периодических журналов, реферативных журналов, патентных источников);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rPr/>
      </w:pPr>
      <w:r>
        <w:rPr>
          <w:bCs/>
          <w:sz w:val="26"/>
          <w:szCs w:val="26"/>
        </w:rPr>
        <w:t>- работа по созданию слайд-шоу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center"/>
        <w:rPr/>
      </w:pPr>
      <w:r>
        <w:rPr>
          <w:b/>
          <w:sz w:val="26"/>
          <w:szCs w:val="26"/>
          <w:u w:val="single"/>
        </w:rPr>
        <w:t>Итоговое занят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Обзор пройденных  тем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Итоги обучения.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щита работ</w:t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56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102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0" w:leader="none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>Учебно-массовые мероприятия в рамках плана работы ЦДЮТТ, района и город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лекции-викторины внутри объединения ("Электроника - 21 век", "Юный радиоконструктор</w:t>
      </w:r>
      <w:r>
        <w:rPr>
          <w:sz w:val="26"/>
          <w:szCs w:val="26"/>
        </w:rPr>
        <w:t>" (на базе электронного конструктора «Знаток»),  экскурсии на выставки последних достижений в области радиотехники и др.), конкурсы (Городском конкурсе проектов технического моделирования и конструирования "От идеи до воплощения") и др., согласно плану проведения учебно-массовых мероприятий, составляемых ежегодно.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25"/>
        <w:gridCol w:w="2001"/>
        <w:gridCol w:w="2387"/>
        <w:gridCol w:w="2226"/>
        <w:gridCol w:w="19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организации учебно-воспитательного процесса (УВП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е оснащ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. Основы электротех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Основные понятия и элементная б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2.</w:t>
            </w:r>
            <w:r>
              <w:rPr>
                <w:rFonts w:cs="Times New Roman CYR"/>
                <w:bCs/>
                <w:sz w:val="26"/>
                <w:szCs w:val="26"/>
              </w:rPr>
              <w:t xml:space="preserve"> Блок  пита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 (сочетание теоретического и  практического занятий), конкурс, викторина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групповая работа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Рассказ, беседа, демонстрация образцов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радиоэлектронных устройств; образцы радиодеталей; стенд с образцами инструментов, инструкция по Т Б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rPr/>
            </w:pPr>
            <w:r>
              <w:rPr>
                <w:rFonts w:cs="Times New Roman CYR"/>
                <w:sz w:val="26"/>
                <w:szCs w:val="26"/>
              </w:rPr>
              <w:t>Инструменты и приспособления: паяльники, кусачки, пассатижи, ножовки по металлу, молотки, тиски, сверла, микроэлектродрель, линейки, угольники и др. чертежный инструмент, отвертки, пинцеты, кернеры, малогабаритные источники постоянного напряжения.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Зачет по охране труда. Самостояте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.  Основы радиотехники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1.  </w:t>
            </w:r>
            <w:r>
              <w:rPr>
                <w:rFonts w:cs="Times New Roman CYR"/>
                <w:bCs/>
                <w:sz w:val="26"/>
                <w:szCs w:val="26"/>
              </w:rPr>
              <w:t>Прием и передача радиосигналов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 xml:space="preserve">Т2. </w:t>
            </w:r>
            <w:r>
              <w:rPr>
                <w:rFonts w:cs="Times New Roman CYR"/>
                <w:bCs/>
                <w:sz w:val="26"/>
                <w:szCs w:val="26"/>
              </w:rPr>
              <w:t>Приемники</w:t>
            </w:r>
          </w:p>
          <w:p>
            <w:pPr>
              <w:pStyle w:val="Normal"/>
              <w:rPr>
                <w:rFonts w:cs="Times New Roman CYR"/>
                <w:bCs/>
                <w:sz w:val="26"/>
                <w:szCs w:val="26"/>
              </w:rPr>
            </w:pPr>
            <w:r>
              <w:rPr>
                <w:rFonts w:cs="Times New Roman CYR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мбинированн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групповая ра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опрос в ходе беседы, использование плаката, практи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Электронный конструктор « Знаток. 999 схем» Бахметьев, графическое изображение электронных схем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Генератор звуковой частоты, осциллограф, электронный конструктор  « Знаток. 999 схем» Бахметь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, самостоятель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Cs/>
                <w:sz w:val="26"/>
                <w:szCs w:val="26"/>
              </w:rPr>
              <w:t>Р3. Практическое конструирование</w:t>
            </w:r>
          </w:p>
          <w:p>
            <w:pPr>
              <w:pStyle w:val="Normal"/>
              <w:rPr/>
            </w:pPr>
            <w:r>
              <w:rPr>
                <w:rFonts w:cs="Times New Roman CYR"/>
                <w:bCs/>
                <w:sz w:val="26"/>
                <w:szCs w:val="26"/>
              </w:rPr>
              <w:t>Т1.  Проектирование и изготовление печатных п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 .  Приемник прямого уси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 . Усилители низкой част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4.  Популярные радиолюбительские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,  конкур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групповая рабо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автоматов световых и звуковых эффектов: маячок, мигалка, цветомузыкальная установка; приемник прямого усиления, усилитель низкой част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рудование, инструменты и приспособления: паяльники, блок питания, авометр, осциллограф; расходные материалы: припой, канифоль, стеклотекстолит,  фольгированный, провод монтажный; радиозлектронные компоненты: резисторы, конденсаторы, диоды, транзисторы, цифровые микросхем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, самостоятельная работа: моделирование  автоматов световых и звуковых эффектов.  Самостоятельная работа: сборка узлов цветомузыкальной установки . Конкурс конструкций.</w:t>
            </w:r>
          </w:p>
        </w:tc>
      </w:tr>
      <w:tr>
        <w:trPr>
          <w:trHeight w:val="4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, выставка, конкур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 фронтальной индивидуальная работа, индивидуальная, групповая работа, коллективна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Беседа, показ образ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радиотехнических конструкций и их элемен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, инструменты и приспособления: паяльники, блок питания, авометр, осциллограф; расходные материалы: припой, канифоль, стеклотекстолит,  фольгированный, провод монтажный; радиозлектронные компоненты: резисторы, конденсаторы, диоды, транзисторы, цифровые микросх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ллективное обсуждение результатов обучения. Конкурсы, игры и викторины. Выставка готовых конструкций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25"/>
        <w:gridCol w:w="2001"/>
        <w:gridCol w:w="2387"/>
        <w:gridCol w:w="2226"/>
        <w:gridCol w:w="19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организации учебно-воспитательного процесса (УВП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е оснащ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.  Элементы систем автоматическ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Датч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 Исполнительные механиз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.  Регуля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групповая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цы устройств, плакаты, поясняющие принцип работы различных устройств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Генератор звуковой частоты, осциллограф, электронный конструктор  « Знаток. 999 схем» Бахметьев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 Самостоятельная работа с демонстрацией результатов. Проверка педагогом качества изготовленных  устройств, Конкурс изделий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. Системы автоматического управления и регул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Понятие замкнутой и разомкнутой сист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 . Понятие устойчивости САУ, виды переходных проце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групповая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>Словесный,     наглядный, практический.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  САУ, демонстрация работы  САУ в различных условиях, инструктаж, опрос в ходе бес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 САУ, плакаты, поясняющие принцип работы различных  САУ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орудование, инструменты и приспособления: паяльники, линейки, угольники и др. чертежный инструмент, отвертки, пинцеты, кернеры, ножи монтажные, кусачки, блоки питания, авометр, осциллограф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 Самостоятельная работа с демонстрацией результатов. Проверка педагогом качества изготовленных  САУ, Конкурс изделий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3. Практическое конструир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Простейшие механические С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Пневматические и гидравлические С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 Электронные СА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4.  Автоматические программные сис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Индивидуальная, индивидуальная в рамках фронтальной, 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autoSpaceDE w:val="false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показ образцов САУ, используемых в бытовой технике; демонстрация  работы и настройки САУ,  инструктаж, указания, опрос в ходе беседы,  самостоятельная работа, практическая работа, элементы соревнования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bCs/>
                <w:sz w:val="26"/>
                <w:szCs w:val="26"/>
              </w:rPr>
              <w:t>Блоки САУ бытовых приборов</w:t>
            </w:r>
            <w:r>
              <w:rPr>
                <w:rFonts w:cs="Times New Roman CYR"/>
                <w:sz w:val="26"/>
                <w:szCs w:val="26"/>
              </w:rPr>
              <w:t>, монтажные и печатные платы, крепежные элементы, готовые радиоэлектронные конструкци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bCs/>
                <w:sz w:val="26"/>
                <w:szCs w:val="26"/>
              </w:rPr>
              <w:t xml:space="preserve">Блоки САУ, таймер, ноутбук, </w:t>
            </w:r>
            <w:r>
              <w:rPr>
                <w:rFonts w:cs="Times New Roman CYR"/>
                <w:sz w:val="26"/>
                <w:szCs w:val="26"/>
                <w:u w:val="single"/>
              </w:rPr>
              <w:t>инструменты и приспособления</w:t>
            </w:r>
            <w:r>
              <w:rPr>
                <w:rFonts w:cs="Times New Roman CYR"/>
                <w:sz w:val="26"/>
                <w:szCs w:val="26"/>
              </w:rPr>
              <w:t>: паяльники, ножи монтажные, кусачки, пассатижи, ножовки по металлу, молотки, тиски, сверла, микроэлектродрель, линейки, угольники и др. чертежный инструмент, отвертки, пинцеты, кернеры, блок питания, авометр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. Самостоятельная  работа с конструкционными материалами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Теоретическое занятие, конкурс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rPr/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 групповая работа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Словесный, наглядный, практический.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 xml:space="preserve">Беседа, коллективное обсуждение, инструктаж, пояснения, элементы соревн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каз образцов, элементы творческой работы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 CYR"/>
                <w:sz w:val="26"/>
                <w:szCs w:val="26"/>
              </w:rPr>
              <w:t>Образцы конструкционных узлов САУ, корпусов и готовых конструк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/>
                <w:sz w:val="26"/>
                <w:szCs w:val="26"/>
              </w:rPr>
              <w:t>Образцы отдельных узлов САУ, корпусов и готовых конструкций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нкурс готовых  конструкций САУ. Коллективное обсужд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325"/>
        <w:gridCol w:w="2001"/>
        <w:gridCol w:w="2387"/>
        <w:gridCol w:w="2226"/>
        <w:gridCol w:w="191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а организации учебно-воспитательного процесса (УВП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е оснащ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1.  Мотивация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Мотивация исследовательской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 групповая работа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Словесный, наглядный, 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Демонстрация фильма о работе НИИ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, ноутбук и программное обеспечен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2.  Сбор, систематизация и анализ фактического материа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Формулирование темы НИ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 Проведение патентного поис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rPr/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групповая работа, индивидуальная.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Рассказ, беседа,  опрос в ходе беседы, показ патентных документов, практическая работа, самостоятельная работа,   элементы творческой работы,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труктурные и блок-схемы разработанных устройств (раздаточный материал). Учебное программное обеспечение для ПК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  <w:u w:val="single"/>
              </w:rPr>
              <w:t>П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, самостоятельная работа (ПК, Интернет), демонстрация найденных материалов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3.  Практическая часть исследовательского процес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Разработка структурных и блок-схем устройст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2.  Разработка принципиальных схем устройст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3.  Реализация устройств в макетном исполнении. Изготовление ПП и элементов конструкции опытных образц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мбинированное заняти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 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, опрос в ходе беседы, показ блоков и готовых устройств 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Плакаты с иллюстрац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Блоки и готовые устройства НИР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удование, инструменты и приспособления: паяльники, блок питания, авометр, осциллограф; расходные материалы: припой, канифоль, стеклотекстолит,  фольгированный, провод монтажный; радиозлектронные компоненты: резисторы, конденсаторы, диоды, транзисторы, цифровые микросхемы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sz w:val="26"/>
                <w:szCs w:val="26"/>
              </w:rPr>
              <w:t>Опрос. Самостоятельная работа:  сборка электронных сх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Конструирование блоков и корпусов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4.  Оформление документации и защита проек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1.  Подготовка материалов для публикации и защита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</w:t>
            </w:r>
          </w:p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каз образцов документов. Практическая работ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цы оформленной документаци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 в ходе беседы.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ое заняти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Фронтальная, индивидуальная в рамках фронтальной, индивидуальная, групповая работ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ловесный, наглядный, практическ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50" w:leader="none"/>
              </w:tabs>
              <w:autoSpaceDE w:val="false"/>
              <w:ind w:right="4" w:hanging="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ссказ,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оказ образцов готовых изделий – результатов НИР; демонстрация  готовых изделий; соревновательный элемент, практическая работа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бразцы готовых конструкций; схемы электрические принципиальные; различная справочная информация (на бумажных и электронных носителях); учебное программное обеспечение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ПК, мультимедийный комплект.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Опрос в ходе беседы. Выставка готовых  конструкций. Коллективное обсуждение результатов обуч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</w:t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 1 года обучения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.Д., Воронова А.Д. "Практическая психология образования", ТЦ "Сфера", 1998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"Внешкольник. Воспитание и дополнительное образование детей и молодежи"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едев О.Е, Катунова М.В. "Дополнительное образование детей. Учебное пособие для ВУЗов, М., изд. ВЛАДОС, 2000. 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Педагогика. "100 вопросов, 100 ответов", М., изд.. ВЛАДОС,  2001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Татарченкова С.С.  "Урок для учителя",  СПб., Санкт Петербургский  государственный университет педагогического мастерства, 2002 г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0" w:leader="none"/>
        </w:tabs>
        <w:ind w:left="921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tabs>
          <w:tab w:val="clear" w:pos="708"/>
          <w:tab w:val="left" w:pos="9350" w:leader="none"/>
        </w:tabs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 2 года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.Д., Воронова А.Д. "Практическая психология образования", изд. ТЦ "Сфера", 1998 г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"Внешкольник. Воспитание  и дополнительное образование детей и молодежи"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"Педагогика. 100 вопросов, 100 ответов", М., изд.. ВЛАДОС,  2001 г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Татарченкова С.С.  "Урок для учителя",  СПб., Санкт - Петербургский  государственный университет педагогического мастерства, 2002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Электротехника и электроника в экспериментах и упражнениях. Практикум на </w:t>
      </w:r>
      <w:r>
        <w:rPr>
          <w:sz w:val="26"/>
          <w:szCs w:val="26"/>
          <w:lang w:val="en-US"/>
        </w:rPr>
        <w:t>Electr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ench</w:t>
      </w:r>
      <w:r>
        <w:rPr>
          <w:sz w:val="26"/>
          <w:szCs w:val="26"/>
        </w:rPr>
        <w:t>, том 1,2. Под общей редакцией проф. Д.И. Панфилова. – М: &lt;ДОДЭКА&gt;, 1999, 200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ы по автоматике. Под ред. П.И. Чинаева. Киев. «Техника» 19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ьшов В., Гукин В. Книга начинающего радиолюбителя. – М.: ДОСААФ. 196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любител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0" w:leader="none"/>
        </w:tabs>
        <w:ind w:left="36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tabs>
          <w:tab w:val="clear" w:pos="708"/>
          <w:tab w:val="left" w:pos="9350" w:leader="none"/>
        </w:tabs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9350" w:leader="none"/>
        </w:tabs>
        <w:spacing w:lineRule="auto" w:line="360"/>
        <w:ind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литературы 3 года обуч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педагога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.Д., Воронова А.Д. "Практическая психология образования", ТЦ "Сфера", 1998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«Радио».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"Внешкольник. Воспитание и дополнительное образование детей и молодежи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Пестриков В.М.. Уроки радиотехники. Практическое использование современных радиоэлектронных схем и радиокомпонентов. Учебно-практическое пособие. – СПб.: КОРОНА принт, 2000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ласый И.П. Педагогика. "100 вопросов, 100 ответов", М., изд.. ВЛАДОС,  2001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атарченкова С.С.  "Урок для учителя",   СПб., Санкт - Петербургский  государственный университет педагогического мастерства, 200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Уваров А.С. </w:t>
      </w:r>
      <w:r>
        <w:rPr>
          <w:sz w:val="26"/>
          <w:szCs w:val="26"/>
          <w:lang w:val="en-US"/>
        </w:rPr>
        <w:t>P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PECTRA</w:t>
      </w:r>
      <w:r>
        <w:rPr>
          <w:sz w:val="26"/>
          <w:szCs w:val="26"/>
        </w:rPr>
        <w:t>. Разработка печатных плат. – М.: СОЛОН – Пресс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Электротехника и электроника в экспериментах и упражнениях. Практикум на </w:t>
      </w:r>
      <w:r>
        <w:rPr>
          <w:sz w:val="26"/>
          <w:szCs w:val="26"/>
          <w:lang w:val="en-US"/>
        </w:rPr>
        <w:t>Electr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ench</w:t>
      </w:r>
      <w:r>
        <w:rPr>
          <w:sz w:val="26"/>
          <w:szCs w:val="26"/>
        </w:rPr>
        <w:t>, том 1,2. Под общей редакцией проф. Д.И. Панфилова. – М: &lt;ДОДЭКА&gt;, 1999, 2000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Бессонов В.В. Радиоэлектроника для начинающих (и не только). – М.: &lt;СОЛОН-Р&gt;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Большов В.П.,  Гукин В.А.. Книга начинающего радиолюбителя. – М.: ДОСААФ.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любител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«Ради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>Пестриков В.М.. Уроки радиотехники. Практическое использование современных радиоэлектронных схем и радиокомпонентов. Учебно-практическое пособие. – СПб.: КОРОНА принт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Уваров А.С. </w:t>
      </w:r>
      <w:r>
        <w:rPr>
          <w:sz w:val="26"/>
          <w:szCs w:val="26"/>
          <w:lang w:val="en-US"/>
        </w:rPr>
        <w:t>PCA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PECTRA</w:t>
      </w:r>
      <w:r>
        <w:rPr>
          <w:sz w:val="26"/>
          <w:szCs w:val="26"/>
        </w:rPr>
        <w:t>. Разработка печатных плат. – М.: СОЛОН – Пресс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0" w:leader="none"/>
        </w:tabs>
        <w:ind w:left="720" w:right="4" w:hanging="360"/>
        <w:jc w:val="both"/>
        <w:rPr/>
      </w:pPr>
      <w:r>
        <w:rPr>
          <w:sz w:val="26"/>
          <w:szCs w:val="26"/>
        </w:rPr>
        <w:t xml:space="preserve">Электротехника и электроника в экспериментах и упражнениях. Практикум на </w:t>
      </w:r>
      <w:r>
        <w:rPr>
          <w:sz w:val="26"/>
          <w:szCs w:val="26"/>
          <w:lang w:val="en-US"/>
        </w:rPr>
        <w:t>Electr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ench</w:t>
      </w:r>
      <w:r>
        <w:rPr>
          <w:sz w:val="26"/>
          <w:szCs w:val="26"/>
        </w:rPr>
        <w:t xml:space="preserve">, том 1,2. Под общей редакцией проф. Д.И. Панфилова. – М: &lt;ДОДЭКА&gt;, 1999, 2000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96" w:right="4" w:firstLine="37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96" w:right="4" w:firstLine="37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0" w:leader="none"/>
      </w:tabs>
      <w:ind w:firstLine="561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0" w:leader="none"/>
      </w:tabs>
      <w:spacing w:lineRule="auto" w:line="360"/>
      <w:ind w:right="4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left="-1309" w:firstLine="374"/>
      <w:jc w:val="both"/>
    </w:pPr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0" w:leader="none"/>
      </w:tabs>
      <w:ind w:right="4" w:firstLine="561"/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0" w:leader="none"/>
      </w:tabs>
      <w:ind w:right="4" w:firstLine="561"/>
      <w:jc w:val="center"/>
    </w:pPr>
    <w:rPr>
      <w:b/>
      <w:sz w:val="28"/>
      <w:u w:val="single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Iniiaiieoaeno3">
    <w:name w:val="Iniiaiie oaen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5:00Z</dcterms:created>
  <dc:creator>Alex</dc:creator>
  <dc:description/>
  <cp:keywords/>
  <dc:language>en-US</dc:language>
  <cp:lastModifiedBy>Anna</cp:lastModifiedBy>
  <cp:lastPrinted>2014-09-12T01:51:00Z</cp:lastPrinted>
  <dcterms:modified xsi:type="dcterms:W3CDTF">2017-05-18T15:22:00Z</dcterms:modified>
  <cp:revision>151</cp:revision>
  <dc:subject/>
  <dc:title>СОДЕРЖАНИЕ ПРОГРАММЫ</dc:title>
</cp:coreProperties>
</file>