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28"/>
        </w:rPr>
      </w:pPr>
      <w:r>
        <w:rPr>
          <w:rFonts w:cs="Times New Roman CYR" w:ascii="Times New Roman CYR" w:hAnsi="Times New Roman CYR"/>
          <w:b/>
          <w:sz w:val="36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известно стремление молодежи к технике вообще и к автотехнике в частности.  Автодвижение популярно и многочисленно по всей стране.</w:t>
      </w:r>
    </w:p>
    <w:p>
      <w:pPr>
        <w:pStyle w:val="2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является первой ступенью  знакомства в мире автодвижения, вводящей молодых людей в мир  автотехники.</w:t>
      </w:r>
    </w:p>
    <w:p>
      <w:pPr>
        <w:pStyle w:val="2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обеспечивает необходимыми стартовыми техническими   теоретическими знаниями и  формирует основные навыки ремонта  автомоби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>Направленность программы</w:t>
      </w:r>
      <w:r>
        <w:rPr>
          <w:sz w:val="26"/>
          <w:szCs w:val="26"/>
        </w:rPr>
        <w:t xml:space="preserve"> -  техническа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ктуальность программ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нятия автоделом  развивают интерес молодежи к технике, создают благоприятные  условия для  самовыражения,  помогают активному  поиску  своего дела в жизни. Навыки ремонта автотехники, основные навыки вождения автомобиля и знание правил техники безопасности обязательно пригодятся молодому  человеку в дальнейшем.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лечение  автотехникой также помогает  оградить подростков от асоциальных явлений в повседневной жизни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личительные особенности данной О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лючаются в широком использовании на занятиях технологий активизации мыслительной деятельности (учебная дискуссия, проблемная постановка вопроса), а также элементов взаимообучения (старшие и более подготовленные подростки обучают младших и менее подготовленных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ь программы</w:t>
      </w:r>
    </w:p>
    <w:p>
      <w:pPr>
        <w:pStyle w:val="2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ехнического мышления и технических способностей учащихся посредством приобретения основных знаний и навыков, необходимых для мелкого ремонта и основ вождения  автомобил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адачи программы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учающ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 краткой историей   автомобилестроения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6"/>
          <w:szCs w:val="26"/>
        </w:rPr>
        <w:t>обучать правилам охраны труда при работе с оборудованием и инструментами при ремонте  автомобиля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ать практическим приемам работы с инструментом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6"/>
          <w:szCs w:val="26"/>
        </w:rPr>
        <w:t>обучать правилам безопасности при   запуске автомобиля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 устройством автомобиля,    с его  принципом работы  и      основными неисправностями,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 способами выявления основных неисправностей, с практическими приемами устранения основных неисправностей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правилами вождения автомобиля;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- сформировать  основные навыки вождения автомобиля.</w:t>
      </w:r>
    </w:p>
    <w:p>
      <w:pPr>
        <w:pStyle w:val="Heading6"/>
        <w:spacing w:lineRule="auto" w:line="360"/>
        <w:rPr/>
      </w:pPr>
      <w:r>
        <w:rPr>
          <w:sz w:val="26"/>
          <w:szCs w:val="26"/>
          <w:u w:val="single"/>
        </w:rPr>
        <w:t>Воспитательны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ывать чувство самоконтроля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воспитывать стремление к достижению положительного результа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чувство коллективизма, товарищества, взаимовыруч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важительное отношение к труду, к товарищ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воспитывать бережное отношение  к техни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сить культуру поведения в коллективе (через беседы и участие в учебно-массовых мероприятиях, приводимых в объединении  и  ЦДЮТТ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Развивающ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развивать у воспитанников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6"/>
          <w:szCs w:val="26"/>
        </w:rPr>
        <w:t>обучать умению планировать свою рабо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очность исполнения действий,  координацию, быструю реакцию, глазом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развивать эмоциональную сторону личности (через участие в учебно-массовых мероприятиях, приводимых в объединении  и  ЦДЮТТ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воспитывать положительное отношение  к процессу обучения, к самообразо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еализации творческого потенциала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Характеристика детей, участвующих в реализации ОП 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рограмма ориентирована на  обучение детей в возрасте 11 – 15 лет. При записи в объединение специальной подготовки не требуется и пол значения не име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роки реализации ОП </w:t>
      </w:r>
      <w:r>
        <w:rPr>
          <w:rFonts w:cs="Times New Roman" w:ascii="Times New Roman" w:hAnsi="Times New Roman"/>
          <w:b/>
          <w:sz w:val="26"/>
          <w:szCs w:val="26"/>
        </w:rPr>
        <w:t xml:space="preserve">  - </w:t>
      </w:r>
      <w:r>
        <w:rPr>
          <w:rFonts w:cs="Times New Roman" w:ascii="Times New Roman" w:hAnsi="Times New Roman"/>
          <w:sz w:val="26"/>
          <w:szCs w:val="26"/>
        </w:rPr>
        <w:t xml:space="preserve">в течение 1 года  в объеме 216 часов    при режиме занятий – 3 раза в неделю по 2  академических часа (возможно 2 раза в неделю по 3 часа).   </w:t>
      </w:r>
    </w:p>
    <w:p>
      <w:pPr>
        <w:pStyle w:val="2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олняемость группы -  15 человек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часов, отведенное на  отдельные темы программы и учебно-массовые мероприятия  (без изменения общего количества часов программы), может варьироваться в зависимости от возраста и уровня подготовки учащихся. </w:t>
      </w:r>
    </w:p>
    <w:p>
      <w:pPr>
        <w:pStyle w:val="Heading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жидаемые результаты  освоения программ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воспитанник в конце  должен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 истории создания и развития мирового  автомобилестро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ую классификацию и назначение наиболее  известных  моделей  автомобил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щее устройство автомобил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 узлов и систем  автомобиля, принцип их работы и   взаимодейств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неисправности автомобиля и способы их обнаружения, устранения;</w:t>
      </w:r>
    </w:p>
    <w:p>
      <w:pPr>
        <w:pStyle w:val="2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звания  и назначение автомобильного  инструмен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основные правила дорожного движ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ую терминологи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вождения автомобил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 несложную неисправность в автомобил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5"/>
        <w:jc w:val="both"/>
        <w:rPr>
          <w:sz w:val="26"/>
          <w:szCs w:val="26"/>
        </w:rPr>
      </w:pPr>
      <w:r>
        <w:rPr>
          <w:sz w:val="26"/>
          <w:szCs w:val="26"/>
        </w:rPr>
        <w:t>безопасно работать   слесарным инструмент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 пользоваться специальной литератур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оказать первую помощь при лёгких травм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ладеть основными практическими навыками вождения автомобил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бы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куратным, трудолюбивым, дисциплинированны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ящимся к техни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брожелательным членом коллектив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ы занятий</w:t>
      </w:r>
    </w:p>
    <w:p>
      <w:pPr>
        <w:pStyle w:val="Heading4"/>
        <w:spacing w:lineRule="auto" w:line="360"/>
        <w:ind w:firstLine="72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Основными формами занятий по программе являются комбинированное занятие (сочетание практического и теоретического занятий), практическое и теоретическое занятие.</w:t>
      </w:r>
    </w:p>
    <w:p>
      <w:pPr>
        <w:pStyle w:val="Heading4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особы и формы проверки ожидаемых резуль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верка ожидаемых результатов проводится с  помощью самостоятельных работ после каждой темы. Анализ результатов соревнований и наблюдения педагога  в течение всего года также служат формами проверки   усвоения образовательной программ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роме вышесказанного, минимум три раза в год делается так называемый "срез" знаний, умений и личностных характеристик учащегося. При этом заполняется диагностическая карта результативности учебно-воспитательного процесса, в которой оцениваются уровень знаний и умений учащегося, а также его личностные характеристики.  В карте отмечается степень самостоятельности при выполнении заданий, уровень сложности заданий,  качество исполнения, участие в конкурсах и соревнованиях, культура поведения, дисциплинированность, степень активности учащегося и др.  По данной карте прослеживается динамика  формирования личности учащегося, динамика изменения образовательного уровня. Данные из карты   используются для  оценивания работы педагога,  для оценивания результативности ОП, при работе с родителям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Способы подведения итогов работы по программ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одведения итогов работы в  конце учебного года провод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ые соревн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ые работы по устройству автомобиля, по ремонту узлов и систем автомоби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 анализ работы объединения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spacing w:lineRule="auto" w:line="360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           </w:t>
      </w:r>
      <w:r>
        <w:rPr>
          <w:sz w:val="26"/>
          <w:szCs w:val="26"/>
        </w:rPr>
        <w:t>Учебно- воспитательная рабо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оспитательная работа  является важной составляющей работы педагога дополнительного образования.  В течение учебного года педагог в ненавязчивой  форме  в ходе беседы воспитывает у учащихся патриотическое отношение  к Родине и своему городу,  уважение к старшему поколению, к своим товарищам, к труду. </w:t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объединении проводятся встречи с интересными людьми, экскурсии на выставки, встречи с подростками других объедин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роме мероприятий  непосредственно в объединении, подростки участвуют  в учебно-массовых мероприятиях по тематике объединения, проводимых в рамках района и города  (праздники,  выставки, экскурсии и др.), что   позволяет учащимся  дополнительно приобрести навыки общения, ещё более расширить кругозор и почувствовать значимость своего труда.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ебно-массовые мероприятия проводятся согласно плану проведения учебно-массовых мероприятий, составляемому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992"/>
        <w:gridCol w:w="10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о-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Вве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История  автомобиле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Общее устройство 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Система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Ходовая часть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. Техническое обслуживание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7. 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8. Требования к состоянию транспортного сре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9. Практическое вож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одержание образовательной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Цели и задачи  образовательной программы «Осваиваем автомобиль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техника как возможность реализации технического творчества. Практическое применение в автотехнике теоретических знаний, полученных в школе (физика, черчение, математика, химия и др.). </w:t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Литература, рекомендуемая для чте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чего мес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есарный инструмент: назначение, порядок рабо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казание первой помощи при трав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чего места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ов безопасных практических приемов работы со слесарным инструментом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2. История автомобилестроения</w:t>
      </w:r>
    </w:p>
    <w:p>
      <w:pPr>
        <w:pStyle w:val="3"/>
        <w:spacing w:lineRule="auto" w:line="360"/>
        <w:rPr/>
      </w:pPr>
      <w:r>
        <w:rPr/>
        <w:t xml:space="preserve"> </w:t>
      </w:r>
      <w:r>
        <w:rPr>
          <w:sz w:val="26"/>
          <w:szCs w:val="26"/>
        </w:rPr>
        <w:t xml:space="preserve">Краткая история развития мирового  автомобилестроения. Изобретение первого, официально признанного автомобиля, его отличительные черты и формы. 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создания первых советских  автомобилей (характерные черты и приемы изготовления)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вый    советский     автомобил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первый советский   серийный   автомобиль (1924 г., завод АМО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военный автомобиль – легковой, грузовой;  </w:t>
      </w:r>
    </w:p>
    <w:p>
      <w:pPr>
        <w:pStyle w:val="31"/>
        <w:rPr/>
      </w:pPr>
      <w:r>
        <w:rPr>
          <w:sz w:val="26"/>
          <w:szCs w:val="26"/>
        </w:rPr>
        <w:t>- классификация, основные характеристики, отличительные особенности  современных автомоби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равнение общих характеристик автомобилей начала века, послевоенных и современны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арактерные признаки таких  автомобилей,  как передне-задне приводные и полноприводные и т.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ременные достижения в области  мировой и российской  автотехники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щее устройство  автомобил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части  автомобиля, их назначение, расположение, взаимодействие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гатель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нсмисс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одовая часть: рама (или несущий кузов),  передние, задние мосты, шин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ханизмы управления:  рулевое управление, тормоза, рычаги и педали управл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автомобил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 при работе с оборудованием и инструмент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 Работа с инструментами (формирование навыков  безопасной работы с инструментами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орка – сборка  автомобиля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деление  отдельных частей  автомобил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автомобиля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ема 4. Система электрооборудования</w:t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ные элементы  системы электрооборудования и их назначение.</w:t>
      </w:r>
    </w:p>
    <w:p>
      <w:pPr>
        <w:pStyle w:val="2"/>
        <w:spacing w:lineRule="auto" w:line="360"/>
        <w:rPr/>
      </w:pPr>
      <w:r>
        <w:rPr>
          <w:sz w:val="26"/>
          <w:szCs w:val="26"/>
        </w:rPr>
        <w:t xml:space="preserve">Принцип действия, устройства, эксплуатация системы электрооборудования (генератор, стартер, распределитель, реле-регулятор). </w:t>
      </w:r>
    </w:p>
    <w:p>
      <w:pPr>
        <w:pStyle w:val="Heading6"/>
        <w:spacing w:lineRule="auto" w:line="360"/>
        <w:rPr/>
      </w:pPr>
      <w:r>
        <w:rPr>
          <w:sz w:val="26"/>
          <w:szCs w:val="26"/>
        </w:rPr>
        <w:t>Основные неисправности системы электрооборудования  и их устранение. Технический уход за системой электрооборудования.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филактический осмотр системы электрооборудов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работка практических приемов ремонта системы электрооборудов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рка состояния генератора автомобил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рка состояния контактов прерывател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рка катушки зажиг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рка состояния свеч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гулировка зазора между контактами прерывател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гулировка зазора между электродами свеч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рка состояния стартер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рка втягивающего рел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5. Ходовая часть автомобил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ма: назначение, устройство, виды, методы изготовления, уход. Неисправности рамы и способы их устран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ний мост: назначение, виды, устройство, основные детали, неисправности, уход. Амортизаторы переднего моста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ний мост: назначение, устройство.  Амортизаторы. Неисправности заднего моста и способы их устранения. Уход за  мост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ханизмы управления  (рулевое управление, тормоза, органы управления): назначение, виды, устройство, неисправности и способы их устранения, ух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ёса:   устройство, виды, взаимозаменяемость, неисправности и способы их устранения, уход, демонтаж. Ши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>-    Отработка  безопасных практических приемов рабо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ичная разборка-сборка ходовой части  автомобиля, ухо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еисправностей  и ремонт ходовой части  автомобиля (течь жидкости из амортизаторов, заднего моста,  вибрация автомобиля при движении, биение кардана, щелчки в крестовинах, течь масла через сальники заднего моста, полуосей, стук в амортизаторах, погнутые диски колес – биение колес, люфт в подшипниках колес, сквозной прорыв или прокол шин, повреждена камера и др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тировка колё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ичная разборка-сборка механизмов управления  автомобиля, ухо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еисправностей механизмов управления  автомобиля и ремонт механизмов управления  рулевой колонки (затруднен поворот рулевого  колеса, при повороте руля  передних колес   и др.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Техническое обслуживание автомобиля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ы  и узлы автомобиля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ы и приёмы  ремонта автомобил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ов безопасной работы с инструментами.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ий осмотр всех  узлов и систем  автомобиля.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ход и техническое обслуживание всех  узлов и систем  автомоби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еисправностей узлов и систем  автомоби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емонт автомоби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7. Правила дорожного движения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авила для пешеходов и пассажиров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рожные зна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метка проезжей час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гналы для регулирования дорожного движ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езд перекрестков,  ж/д переездов. Особые условия движения.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щие обязанности водителей. Начало движения и маневрир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вижение по автомагистрали.  Скорость  движени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сположение транспортных средств на проезжей час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уксировка механических транспортных средст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оритет  маршрутных транспортных средст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менение специальных сигнал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именение аварийной сигнализации и знаки аварийной остановки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6"/>
          <w:szCs w:val="26"/>
        </w:rPr>
        <w:t>-  проведение дидактических игр и тренингов на тему  «Правила дорожного движения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284" w:hanging="360"/>
        <w:rPr>
          <w:sz w:val="26"/>
          <w:szCs w:val="26"/>
        </w:rPr>
      </w:pPr>
      <w:r>
        <w:rPr>
          <w:sz w:val="26"/>
          <w:szCs w:val="26"/>
        </w:rPr>
        <w:t>проведение дидактических игр и тренингов на тему  «Движение и маневрирование  на дороге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284" w:hanging="360"/>
        <w:rPr>
          <w:sz w:val="26"/>
          <w:szCs w:val="26"/>
        </w:rPr>
      </w:pPr>
      <w:r>
        <w:rPr>
          <w:sz w:val="26"/>
          <w:szCs w:val="26"/>
        </w:rPr>
        <w:t>решение задач по ПДД на тренажерах.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Требования к состоянию транспортного средства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техническому  состоянию транспортных средст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асные последствия эксплуатации неисправного транспор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ебования по техническому состоянию рулевого управления, тормозов, шин,   световых приборов и проч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6"/>
          <w:szCs w:val="26"/>
        </w:rPr>
      </w:pPr>
      <w:r>
        <w:rPr>
          <w:sz w:val="26"/>
          <w:szCs w:val="26"/>
        </w:rPr>
        <w:t>Осмотр  автомобиля, выявление неисправностей в различных узлах и систем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6"/>
          <w:szCs w:val="26"/>
        </w:rPr>
      </w:pPr>
      <w:r>
        <w:rPr>
          <w:sz w:val="26"/>
          <w:szCs w:val="26"/>
        </w:rPr>
        <w:t>Устранение выявленных неисправносте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рактическое вождение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безопасности на учебных тренажерах по вождению.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>Правила посадки в автомобиль. Правила запуска двигателя. Правила движения с места и торможения. Правила переключения передач.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безопасности по медицинскому и противопожарному обеспечению.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безопасности при  вождении автомобиля.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безопасности, связанные с техническим состоянием   автомобиля.   Состояние здоровья и самочувствие водителя:  меры контроля и  безопасности.</w:t>
      </w:r>
    </w:p>
    <w:p>
      <w:pPr>
        <w:pStyle w:val="3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одготовка, технический осмотр  тренажера (автомобиля) на предмет выявления явных повреждений     (ослабленное давление в шинах или порезы,  течи бензина и масла, неработающие приборы освещения, сигнальные огни  и  т.д.)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Посадка водителя: освоение правильного положения рук на руле.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Пуск двигателя, отработка  движения с места и торможения на тренажере (неподвижном  автомобиле).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Переключение передач на тренажере  и   автомобиле.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Отработка пуска двигателя.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Начало движения и торможение.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Отработка переключения передач с пониженной на повышенную передачу при движении автомобиля.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>
          <w:sz w:val="26"/>
          <w:szCs w:val="26"/>
        </w:rPr>
        <w:t>Отработка переключения передач с повышенной на пониженную передачу при движении автомобил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работка вождения автомобиля по несложной трасс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заня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тоги работы объединени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веты на вопросы учащихся.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 xml:space="preserve">Рекомендации по дальнейшему обучению в области  автодела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ассовые мероприят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>Участие в учебно-массовых мероприятиях в рамках объединения, ЦДЮТТ, района и города: экскурсии на выставки (Городская выставка детского технического творчества и др.), конкурсы,  участие в соревнованиях     и др., согласно планам  проведения учебно-массовых мероприятий, которые составляются  ежегодно.</w:t>
      </w:r>
    </w:p>
    <w:p>
      <w:pPr>
        <w:pStyle w:val="Heading5"/>
        <w:jc w:val="center"/>
        <w:rPr/>
      </w:pPr>
      <w:r>
        <w:rPr/>
        <w:t xml:space="preserve">Методическое обеспечение образовательной программы </w:t>
      </w:r>
    </w:p>
    <w:p>
      <w:pPr>
        <w:pStyle w:val="Normal"/>
        <w:rPr/>
      </w:pPr>
      <w:r>
        <w:rPr/>
      </w:r>
    </w:p>
    <w:tbl>
      <w:tblPr>
        <w:tblW w:w="155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36"/>
        <w:gridCol w:w="2141"/>
        <w:gridCol w:w="2141"/>
        <w:gridCol w:w="2429"/>
        <w:gridCol w:w="2268"/>
        <w:gridCol w:w="2268"/>
      </w:tblGrid>
      <w:tr>
        <w:trPr>
          <w:trHeight w:val="1231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зан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учебно-воспитательного процесса УВП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 организации УВП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снащ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0"/>
              </w:rPr>
              <w:t>Тема 1.  Введ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 (сочетание теоретического и      практического занятий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, индивидуальная в рамках фронтальной, групповая работа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Рассказ, беседа, показ образцов, инструктаж, опрос в ходе беседы, пояснения, коллективное обсужд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струкции по охране труда, образцы слесарного инструмента (см. материально- техническое оснащение), образец сверлильного настольного станка, образец  точильного стан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20"/>
                <w:tab w:val="left" w:pos="0" w:leader="none"/>
              </w:tabs>
              <w:ind w:right="38" w:hanging="0"/>
              <w:rPr>
                <w:sz w:val="20"/>
              </w:rPr>
            </w:pPr>
            <w:r>
              <w:rPr>
                <w:sz w:val="20"/>
              </w:rPr>
              <w:t>Станок сверлильный настольный. Станок точильный.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right="38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«Ока».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u w:val="single"/>
              </w:rPr>
              <w:t>Инструмент ручной электрический:</w:t>
            </w:r>
            <w:r>
              <w:rPr/>
              <w:t xml:space="preserve"> электродрель, электроперфоратор,  машинка обрезная, машинка зачистная, электроножницы,  электролобзик, электрошлиф- машинка,  .</w:t>
            </w:r>
          </w:p>
          <w:p>
            <w:pPr>
              <w:pStyle w:val="Normal"/>
              <w:ind w:right="38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Слесарный инструмент: </w:t>
            </w:r>
            <w:r>
              <w:rPr/>
              <w:t>молотки,   напильник,   зубила,   гаечные   ключи   (рожковые, накидные, кольцевые), комплект головок,  ножовки (в ассортименте), пасатижи, отвертки и т.д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, контрольная работа по безопасным практическим приемам работы с инструментом.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История автомобилестроения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0"/>
              </w:rPr>
              <w:t>Теоретическое занятие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ая работ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, беседа,  опрос в ходе бесед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яснения, указания,  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показ образцов, показ иллюстраций, работа  с раздаточным материалом, практическая работа, проблемная постановка вопро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иллюстрации, фотографии, образец  автомобиля. Плакаты «Общий вид  автомобиля».</w:t>
            </w:r>
          </w:p>
          <w:p>
            <w:pPr>
              <w:pStyle w:val="Normal"/>
              <w:ind w:right="-1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14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устройство  автомобиля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комбинированное  занятие, практическое занятие.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, групповая работа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 Рассказ, беседа,  опрос в ходе беседы, пояснения, указания, инструктаж, показ образцов, практическая работа, работа с плакатами и схемами, проблемная постановка вопроса, учебная дискуссия, элементы взаимообучения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разцы двигателя,  трансмиссии, сцепления, коробки передач;  образец ходовой части: рама (или несущий кузов), передний, задний мост, шины;  образцы механизма управления:  рулевое управление, тормоза, рычаги и педали управления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лакаты и схемы: «Общий вид  автомобиля», «Двигатели», «Система питания  автомобиля», «Система электрооборудования  автомобиля»,  «Трансмиссия  автомобиля», «Ходовая часть  автомобил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тератур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втомобиль ВАЗ 2108 – 21099. Руководство по ремонту. М.: ООО «Авто-книга», 1996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митриевский А.В., Каменев В.Ф. Карбюраторы автомобильных двигателей.-  М.: Машиностроение, 199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Автомобиль</w:t>
            </w:r>
            <w:r>
              <w:rPr/>
              <w:t xml:space="preserve">  «О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Инструмент ручной электрический:</w:t>
            </w:r>
            <w:r>
              <w:rPr/>
              <w:t xml:space="preserve"> электродрель, электроперфоратор,  машинка обрезная, машинка зачистная, электроножницы,  электролобзик, электрошлиф- машин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Слесарный инструмент: </w:t>
            </w:r>
            <w:r>
              <w:rPr/>
              <w:t>молотки,   напильник,   зубила,   гаечные   ключи   (рожковые,   накидные, кольцевые),  ножовки (в ассортименте)  т.д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, самостоятельная контрольная работа по сборке-разборке узлов автомобиля и диагности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оборудовани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бинированное занятие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,  групповая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Рассказ, беседа, инструктаж, показ образцов, работа с плакатами, опрос в ходе беседы, пояснения, демонстрация практических приемов работы, проблемная постановка вопроса, учебная дискуссия, элементы взаимообучения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бразцы генератора,  свечей, приборов освещения и сигнализации. Образцы неисправных  систем электрооборудования. Образцы приборов системы зажиг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каты: «Общий вид  автомобиля», «Система электрооборудования  автомобил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тератур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/>
            </w:pPr>
            <w:r>
              <w:rPr/>
              <w:t>- Автомобиль ВАЗ 2108 – 21099. Руководство по ремонту. М.: ООО «Авто-книга», 1996 г.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ночный парк:     Станок сверлильный настольный. Станок точильный.</w:t>
            </w:r>
          </w:p>
          <w:p>
            <w:pPr>
              <w:pStyle w:val="Heading6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струмент ручной электрический: электродрель,  электроперфоратор. Машинка обрезная. Машинка зачистная Электроножницы. Электролобзик. Электрошлиф- машинка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есарный инструмент: молотки,   напильник,   зубила,   гаечные   ключи   (рожковые,   накидные, кольцевые), набор головок,  ножовки (в ассортименте) и т.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рос,  самостоятельная работа (диагностика и устранение неисправностей в системе электрооборудовани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Ходовая часть автомобил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, практическое занятие.</w:t>
            </w:r>
          </w:p>
          <w:p>
            <w:pPr>
              <w:pStyle w:val="Text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,  групповая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Рассказ, беседа, показ образцов, работа с плакатами и схемами,  опрос в ходе беседы, пояснения, указания, инструктаж, демонстрация практических приемов работы, проблемная постановка вопроса, учебная дискуссия,  элемент соревнования, элементы взаиообучения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люстрации и образцы  рам,  передних  подвесок, задних подвесок,  амортизаторов,  механизмов управления  (рулевое управление, тормоза, органы управления),  колёс,  ш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лакаты и схемы: «Общий вид  автомобиля», «Ходовая часть  автомобиля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тератур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/>
            </w:pPr>
            <w:r>
              <w:rPr/>
              <w:t>- Автомобиль ВАЗ 2108 – 21099. Руководство по ремонту. М.: ООО «Авто-книга», 1996 г.</w:t>
            </w:r>
          </w:p>
          <w:p>
            <w:pPr>
              <w:pStyle w:val="3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ночный парк:   Станок сверлильный настольный. Станок точильный.</w:t>
            </w:r>
          </w:p>
          <w:p>
            <w:pPr>
              <w:pStyle w:val="Heading6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струмент ручной электрический: электродрель  электроперфоратор. Машинка обрезная. Машинка зачистная Электроножницы. Электролобзик. Электрошлиф- машинка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лесарный инструмент: молотки,   напильник,   зубила,    гаечные   ключи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рожковые, накидные, кольцевые), набор головок,  ножовки (в ассортименте) и др. слесарный инструмен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рос, самостоятельная работа  (по сборке-разборке автомобиля, диагностике и  устранению неисправностей ходовой части и механизма управления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Техническое обслуживание автомобил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, практическое занятие.</w:t>
            </w:r>
          </w:p>
          <w:p>
            <w:pPr>
              <w:pStyle w:val="Text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,  групповая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сказ, беседа,  показ образцов,  работа с плакатами и схемами, опрос в ходе беседы, пояснения, указания, инструктаж, демонстрация практических </w:t>
            </w:r>
          </w:p>
          <w:p>
            <w:pPr>
              <w:pStyle w:val="TextBody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приемов работы,   проблемная постановка вопроса, учебная дискуссия, соревновательный элемент, элементы творческой работы, элементы взаимообучения</w:t>
            </w:r>
          </w:p>
          <w:p>
            <w:pPr>
              <w:pStyle w:val="TextBody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люстрации и образцы всех узлов и систем  автомоби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каты и схемы: «Общий вид  автомобиля», «Двигатели», «Система питания  автомобиля», «Система электрооборудования  автомобиля»,   «Трансмиссия автомобиля», «Ходовая часть  автомобил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тератур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/>
            </w:pPr>
            <w:r>
              <w:rPr/>
              <w:t>- Автомобиль ВАЗ 2108 – 21099. Руководство по ремонту. М.: ООО «Авто-книга», 1996 г.</w:t>
            </w:r>
          </w:p>
          <w:p>
            <w:pPr>
              <w:pStyle w:val="Normal"/>
              <w:jc w:val="both"/>
              <w:rPr/>
            </w:pPr>
            <w:r>
              <w:rPr/>
              <w:t>-Дмитриевский А.В., Каменев В.Ф. Карбюраторы автомобильных двигателей.-  М.: Машиностроение, 1990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 Правила дорожного движения.</w:t>
            </w:r>
          </w:p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, практическое занятие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,  групповая, коллективная работа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Рассказ, беседа,  опрос в ходе беседы, показ образцов, показ иллюстраций, работа с текстом, пояснения, указания, проблемная постановка вопроса, игровой элемент, элементы тренинга, самостоятельная работа, учебная дискуссия,  соревновательный элемент, элементы взаимообуч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sz w:val="20"/>
              </w:rPr>
            </w:pPr>
            <w:r>
              <w:rPr>
                <w:sz w:val="20"/>
              </w:rPr>
              <w:t>образцы дорожных знаков. Иллюстрации: примеры разметки проезжей части, сигналы для регулирования дорожного движения, порядок движения транспортных средств, проезд перекрестков,  ж/д переездов.  Дидактические игры  на тему  «Правила дорожного движения». Литература: «Правила дорожного движения». Плакат «Дорожные знаки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Дорожные знаки» (плакат)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Автотренажеры автомобильные, персональные компьютеры с набором программ «Виртуальная автошкол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  самостоятельная работа по ПДД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Требования к состоянию транспортного сред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,  практическое занятие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, групповая  работа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Рассказ, беседа,  показ образцов, опрос в ходе беседы, пояснения, указания, демонстрация практических приемов работы, проблемная постановка вопроса, работа с плакатами и схемами, самостоятельная работа, соревновательный элемент, элементы взаимообучения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образцы всех узлов и систем  автомобиля. Плакаты и схемы: «Общий вид  автомобиля», «Двигатели», «Система питания автомобиля», «Система электрооборудования  автомобиля», «Трансмиссия автомобиля », «Ходовая часть  автомобил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тератур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/>
            </w:pPr>
            <w:r>
              <w:rPr/>
              <w:t>- Автомобиль ВАЗ 2108 – 21099. Руководство по ремонту. М.: ООО «Авто-книга», 1996 г.</w:t>
            </w:r>
          </w:p>
          <w:p>
            <w:pPr>
              <w:pStyle w:val="Normal"/>
              <w:ind w:right="-11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Станочный парк:</w:t>
            </w:r>
            <w:r>
              <w:rPr/>
              <w:t xml:space="preserve">     Станок сверлильный настольный. Станок точильный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Инструмент ручной электрический: э</w:t>
            </w:r>
            <w:r>
              <w:rPr/>
              <w:t xml:space="preserve">лектродрель,  электроперфоратор. Машинка обрезная. Машинка зачистная Электроножницы. Электролобзик. Электрошлиф- машинка.  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Слесарный инструмент: м</w:t>
            </w:r>
            <w:r>
              <w:rPr>
                <w:sz w:val="20"/>
              </w:rPr>
              <w:t>олотки,   напильник,   зубила,   гаечные   ключи   (рожковые,   накидные, кольцевые), набор головок, ножовки (в ассортименте) и т.д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ос, минисоревнование по сборке-разборке отдельных узлов, диагностике  и устранению несложных неисправностей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Практическое вождение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,   практическое занятие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 работа, индивидуальная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, практический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Беседа, демонстрация практических приемов работы, опрос в ходе беседы, пояснения, указания, работа с плакатами и схемами,  проблемная постановка вопроса, инструктаж, соревновательный элемент, элементы взаимообучения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3"/>
              <w:ind w:right="-112" w:hanging="0"/>
              <w:rPr>
                <w:sz w:val="20"/>
              </w:rPr>
            </w:pPr>
            <w:r>
              <w:rPr>
                <w:sz w:val="20"/>
              </w:rPr>
              <w:t>плакаты  и схемы:</w:t>
            </w:r>
          </w:p>
          <w:p>
            <w:pPr>
              <w:pStyle w:val="3"/>
              <w:ind w:right="-11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" Посадка водителя  автомобиля",</w:t>
            </w:r>
          </w:p>
          <w:p>
            <w:pPr>
              <w:pStyle w:val="2"/>
              <w:ind w:right="-11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Общий </w:t>
            </w:r>
          </w:p>
          <w:p>
            <w:pPr>
              <w:pStyle w:val="2"/>
              <w:ind w:right="-112" w:hanging="0"/>
              <w:rPr>
                <w:sz w:val="20"/>
              </w:rPr>
            </w:pPr>
            <w:r>
              <w:rPr>
                <w:sz w:val="20"/>
              </w:rPr>
              <w:t>вид  автомобиля», «Двигатели», «Система питания  автомобиля», «Система электрооборудования  автомобиля», «Трансмиссия автомобиля», «Ходовая часть  автомобиля», «Дорожные знаки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Инструмент ручной электрический: э</w:t>
            </w:r>
            <w:r>
              <w:rPr/>
              <w:t>лектродрель,  электроперфоратор. Машинка обрезная. Машинка зачистная Электроножницы. Электролобзик. Электрошлиф- машинка, комплект головок,  ножовки (в ассортименте) и др.  слесарный инструмен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ос,  самостоятельная практическая работа на выявление неисправностей автомобиля,  минисоревнование по вопросам указанным в практической работе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32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ое занятие.</w:t>
            </w:r>
          </w:p>
          <w:p>
            <w:pPr>
              <w:pStyle w:val="TextBody"/>
              <w:ind w:left="-32" w:right="-53" w:firstLine="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занят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в рамках фронтальной, индивидуальная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словесный, наглядный.</w:t>
            </w:r>
          </w:p>
          <w:p>
            <w:pPr>
              <w:pStyle w:val="TextBody"/>
              <w:ind w:hanging="0"/>
              <w:rPr/>
            </w:pPr>
            <w:r>
              <w:rPr>
                <w:sz w:val="20"/>
              </w:rPr>
              <w:t>Рассказ, беседа, пояснения,  учебная дискуссия, проблемная постановка вопроса, коллективное обсуждение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3"/>
              <w:ind w:right="-1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в разобранном виде.</w:t>
            </w:r>
          </w:p>
          <w:p>
            <w:pPr>
              <w:pStyle w:val="Heading3"/>
              <w:ind w:right="-1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цы слесарного инструмента.</w:t>
            </w:r>
          </w:p>
          <w:p>
            <w:pPr>
              <w:pStyle w:val="Heading3"/>
              <w:ind w:right="-1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разцы отдельных элементов, узлов и систем  автомобиля. </w:t>
            </w:r>
          </w:p>
          <w:p>
            <w:pPr>
              <w:pStyle w:val="Heading3"/>
              <w:ind w:right="-1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ллюстрации, схемы, чертежи отдельных элементов, узлов и систем  автомобиля.</w:t>
            </w:r>
          </w:p>
          <w:p>
            <w:pPr>
              <w:pStyle w:val="Heading3"/>
              <w:ind w:right="-1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ллюстрации различных моделей  автомобилей.</w:t>
            </w:r>
          </w:p>
          <w:p>
            <w:pPr>
              <w:pStyle w:val="Normal"/>
              <w:ind w:right="-112" w:hanging="0"/>
              <w:rPr/>
            </w:pPr>
            <w:r>
              <w:rPr/>
              <w:t xml:space="preserve">Инструкция по охране труда. </w:t>
            </w:r>
          </w:p>
          <w:p>
            <w:pPr>
              <w:pStyle w:val="Normal"/>
              <w:ind w:right="-112" w:hanging="0"/>
              <w:rPr/>
            </w:pPr>
            <w:r>
              <w:rPr/>
              <w:t>Плакаты: «Общий вид  автомобиля», «Двигатели», «Система питания  автомобиля», «Система электрооборудования  автомобиля»,  «Трансмиссия автомобиля », «Ходовая часть  автомобиля», «Дорожные знак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/>
              <w:t>Литература: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/>
            </w:pPr>
            <w:r>
              <w:rPr/>
              <w:t>- Автомобиль ВАЗ 2108 – 21099. Руководство по ремонту. М.: ООО «Авто-книга», 1996 г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 Автомобильный спорт. Правила  соревнований. Официальное издание.- М.:  ДОСААФ СССР, 198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Дмитриевский А.В., Каменев В.Ф. Карбюраторы автомобильных двигателей.-  М.: Машиностроение, 199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лентьев Ю.А. Автотранспорт. Организация соревнований. – М.:      ДОСААФ СССР, 198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авила дорожного движения </w:t>
            </w:r>
          </w:p>
          <w:p>
            <w:pPr>
              <w:pStyle w:val="Normal"/>
              <w:rPr/>
            </w:pPr>
            <w:r>
              <w:rPr/>
              <w:t>- Сингурниди Э.Г. С 38. Подготовка автомобиля к соревнованиям. – М.:   ДОСААФ СССР, 1976  г.</w:t>
            </w:r>
          </w:p>
          <w:p>
            <w:pPr>
              <w:pStyle w:val="Normal"/>
              <w:ind w:right="-1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Станочный парк:</w:t>
            </w:r>
            <w:r>
              <w:rPr/>
              <w:t xml:space="preserve">   Станок сверлильный настольный. Станок точильный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Инструмент ручной электрический:</w:t>
            </w:r>
            <w:r>
              <w:rPr/>
              <w:t xml:space="preserve"> электродрель, электроперфоратор,  машинка обрезная, машинка зачистная, электроножницы,  электролобзик, электрошлиф- машинка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Слесарный инструмент: </w:t>
            </w:r>
            <w:r>
              <w:rPr/>
              <w:t>молотки,   напильник,   зубила,   гаечные   ключи   (рожковые,   накидные,  набор головок). Ножовки (в ассортименте) и др.  слесарный инструмент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ос, анкетирование, коллективное подведение итогов обучения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исок литературы </w:t>
      </w:r>
    </w:p>
    <w:p>
      <w:pPr>
        <w:pStyle w:val="Heading8"/>
        <w:spacing w:lineRule="auto" w:line="360"/>
        <w:rPr>
          <w:szCs w:val="28"/>
        </w:rPr>
      </w:pPr>
      <w:r>
        <w:rPr>
          <w:szCs w:val="28"/>
        </w:rPr>
        <w:t>Для педагог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втомобиль ВАЗ 2108 – 21099. Руководство по ремонту - М.: ООО «Авто-книга», 1996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ный спорт. Правила  соревнований. Официальное издание - М.: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втоспорт -  М., ДОСААФ, 1975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</w:t>
      </w:r>
      <w:r>
        <w:rPr>
          <w:sz w:val="26"/>
          <w:szCs w:val="26"/>
        </w:rPr>
        <w:t>Андреева А.Д., Воронова А.Д. Практическая психология образования - ТЦ "Сфера", 1998 г.</w:t>
      </w:r>
    </w:p>
    <w:p>
      <w:pPr>
        <w:pStyle w:val="TextBody"/>
        <w:spacing w:lineRule="auto" w:line="360"/>
        <w:ind w:hanging="0"/>
        <w:rPr/>
      </w:pPr>
      <w:r>
        <w:rPr>
          <w:sz w:val="26"/>
          <w:szCs w:val="26"/>
        </w:rPr>
        <w:t>- Денисова А.Г. Учет половозрастных и индивидуальных  особенностей детей в учебно-воспитательном процессе. Методические рекомендации для педагогов ДО - СПб, ЦСТТ Кировского района, 2005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митриевский А.В., Каменев В.Ф. Карбюраторы автомобильных двигателей -  М.: Машиностроение, 1990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елентьев Ю.А. Автотранспорт. Организация соревнований – М.:    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одласый И.П. Педагогика. 100 вопросов, 100 ответов - М., ВЛАДОС,  2001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 дорожного движения РФ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ингурниди Э.Г. Подготовка автомобиля к соревнованиям – М.:   ДОСААФ СССР, 1976 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Татарченкова С.С.  Урок для учителя - СПб, Санкт-Петербургский  государственный университет педагогического мастерства, 200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ля учащихся: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Дмитриевский А.В., Каменев В.Ф. Карбюраторы автомобильных двигателей -  М.: Машиностроение, 1990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равила дорожного движения РФ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Franklin Gothic Medium" w:hAnsi="Franklin Gothic Medium" w:cs="Franklin Gothic Medium"/>
      <w:sz w:val="28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21:00Z</dcterms:created>
  <dc:creator>andrey</dc:creator>
  <dc:description/>
  <cp:keywords/>
  <dc:language>en-US</dc:language>
  <cp:lastModifiedBy>Anna</cp:lastModifiedBy>
  <cp:lastPrinted>2013-10-11T11:15:00Z</cp:lastPrinted>
  <dcterms:modified xsi:type="dcterms:W3CDTF">2017-05-19T10:30:00Z</dcterms:modified>
  <cp:revision>14</cp:revision>
  <dc:subject/>
  <dc:title>Государственное учреждение дополнительного образования</dc:title>
</cp:coreProperties>
</file>