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29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является  школой первой ступени, вводящей молодых людей в мир мотоспорта и мотодвижения.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необходимыми начальными знаниями устройства, эксплуатации, практического вождения мотоцикла, знаниями ПДД. Формирует навыки  безаварийного вождения мотоциклов, их технического обслуживания, прививает трудолюбие и аккуратность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правленность образовательной программы</w:t>
      </w:r>
      <w:r>
        <w:rPr>
          <w:sz w:val="26"/>
          <w:szCs w:val="26"/>
        </w:rPr>
        <w:t xml:space="preserve"> - техниче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Актуальность программы</w:t>
      </w:r>
      <w:r>
        <w:rPr>
          <w:sz w:val="26"/>
          <w:szCs w:val="26"/>
        </w:rPr>
        <w:t>: статистика последних десятилетий показывает, во первых, стремительный рост популярности мототранспорта, во вторых – увеличение дорожно-транспортных происшествий и травматизма связанных с эксплуатацией мототехники. Причиной значительной части этих происшествий, помимо лавинообразного роста количества мотоциклистов, является недостаточный навык управления мототранспортом, незнание на должном уровне ПДД и особенностей езды на мотоцикле по дорогам общего пользования.  Обучение с юных лет правильной технике езды на мотоцикле, его устройству и контролю технического состояния, ПДД в разрезе их практического применения к езде на мотоцикле, позволит повысить безопасность дорожного движения, сохранить здоровье и жизнь огромного количества молодых граждан. Возможно, для кого-то это увлечение двухколесной техникой перерастет в дело всей жизни,  от коллекционирования  до мотоспорта, но все обучающиеся интересно и с пользой потратят свое время, оградив тем самым себя от негативного влияния “улицы”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ь программы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 создание условий для успешного освоения учащимися знаний и навыков, необходимых для безопасной эксплуатации мотоциклов; формирование здорового, законопослушного гражданина в лице воспитанника объ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мотостроения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обучать правилам охраны труда при работе с оборудованием и инструментами, необходимыми для  обслуживания мотоцикл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ть  практические навыки  работы с инструментом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обучать правилам безопасности при  заправке мотоцикла ГСМ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обучать управлению мотоциклом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ать ПДД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узлами, элементами и системами мотоцикла:  их назначением, устройством, принципом работы и взаимодействием, с основными неисправностями, способами выявления неисправностей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выки и умение  технического обслуживания узлов,  элементов и систем мотоцикл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 память, скорость реакции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P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    создать условия для приобретения учащимися соревновательного опыта.</w:t>
      </w:r>
    </w:p>
    <w:p>
      <w:pPr>
        <w:pStyle w:val="Heading6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самоконтроля, стремление к достижению положительного результата, к поб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важительное отношение к другим участникам дорожного дви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 чувства патриотизма и гражданственнос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бережное отношение  к техник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 для формирования духовных ценностных ориентаций, таких как добро, красота, любовь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положительное отношение  к процессу обучения, к самообразованию.</w:t>
      </w:r>
    </w:p>
    <w:p>
      <w:pPr>
        <w:pStyle w:val="P15"/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тей, участвующих в реализации ОП</w:t>
      </w:r>
    </w:p>
    <w:p>
      <w:pPr>
        <w:pStyle w:val="P15"/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ограмма ориентирована на обучение подростков в возрасте 12 – 17 лет. Программа  рассчитана на молодёжь без специальной подготовки и конкурсный набор не предполагается.</w:t>
      </w:r>
    </w:p>
    <w:p>
      <w:pPr>
        <w:pStyle w:val="P15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оки реализации программы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режим занятий</w:t>
      </w:r>
    </w:p>
    <w:p>
      <w:pPr>
        <w:pStyle w:val="P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риентирована на реализацию в течение 2 лет. </w:t>
      </w:r>
    </w:p>
    <w:p>
      <w:pPr>
        <w:pStyle w:val="P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1 год обучения - в объеме 216 часов, при режиме занятий – 3 раза в неделю по 2 академических часа (возможно 2 раза в неделю по 3 часа). Наполняемость группы – до 15 человек. Возраст подростков: 12 – 16 лет. </w:t>
      </w:r>
    </w:p>
    <w:p>
      <w:pPr>
        <w:pStyle w:val="P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 год обучения – программа в объеме 216 часов, при режиме занятий – 3 раза в неделю по 2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академических часа (возможно 2 раза в неделю по 3 часа). Наполняемость группы – до 12 человек. Возраст учащихся – 13 – 17 лет.</w:t>
      </w:r>
    </w:p>
    <w:p>
      <w:pPr>
        <w:pStyle w:val="P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2 – го года обучения рассчитана на подростков, прошедших начальную подготовку по данной программе в объеме программы 1-го года обучения. Также возможен прием подростков на обучение по программе 2-го года по результатам собеседования.</w:t>
      </w:r>
    </w:p>
    <w:p>
      <w:pPr>
        <w:pStyle w:val="P21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отдельные темы программы и учебно-массовые мероприятия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Heading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реализации программ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должен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принципы движения и управления мотоцикл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емы безопасного вождения мотоцикл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мотостро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и назначение тех или иных моделей мотоцикл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название деталей, узлов, систем мотоцикла и принцип их работы, а также  взаимодействие, основные неисправности и способы их обнаружения, устран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 технического обслуживания мотоцикла;</w:t>
      </w:r>
    </w:p>
    <w:p>
      <w:pPr>
        <w:pStyle w:val="2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слесарного инструмента, металлообрабатывающего и сварочн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дорожного движ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странить несложную причину отказа в работе мотоцикла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ботать с элементарным  слесарным инструмент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ять мотоциклом в любых условия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>аккуратным, трудолюбивы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лерантным к другим участникам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развитой способностью к саморегуля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.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</w:rPr>
        <w:t>Способы и формы проверки ожидаемых результатов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Итоги соревнований и наблюдения педагога  в течение всего года также служат способами проверки  усвоения образовательной программы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амостоятельные работы по устройству мотоцикла (после 1 года обучения), по ремонту узлов и систем мотоцикла (после 2 года обуч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Heading5"/>
        <w:spacing w:lineRule="auto" w:line="360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           </w:t>
      </w:r>
      <w:r>
        <w:rPr>
          <w:sz w:val="26"/>
          <w:szCs w:val="26"/>
        </w:rPr>
        <w:t>Учебно-воспитательн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каждого занятия педагог в ненавязчивой  форме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 походы по местам боевой славы,  встречи с ветеранами Великой Отечественной войны и другими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1. История  мот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2. Общее устройство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 Ручной слесарный  инстру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4. Тормозная систе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5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6. Силовая пере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7. Ход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8. Техническое обслуживание, регулировка  и текущий ремонт мотоцик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9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0. Требования к состоянию транспортного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11. Практическое вож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1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Задачи образовательной программы 1- го года обучения</w:t>
      </w:r>
    </w:p>
    <w:p>
      <w:pPr>
        <w:pStyle w:val="P32"/>
        <w:spacing w:lineRule="auto" w:line="360" w:before="0" w:after="0"/>
        <w:rPr>
          <w:sz w:val="26"/>
          <w:szCs w:val="26"/>
        </w:rPr>
      </w:pPr>
      <w:r>
        <w:rPr>
          <w:rStyle w:val="S2"/>
          <w:b/>
          <w:sz w:val="26"/>
          <w:szCs w:val="26"/>
        </w:rPr>
        <w:t>Обучающие</w:t>
      </w:r>
    </w:p>
    <w:p>
      <w:pPr>
        <w:pStyle w:val="P32"/>
        <w:spacing w:lineRule="auto" w:line="360" w:before="0" w:after="0"/>
        <w:rPr/>
      </w:pPr>
      <w:r>
        <w:rPr>
          <w:sz w:val="26"/>
          <w:szCs w:val="26"/>
        </w:rPr>
        <w:t>- обучить:</w:t>
      </w:r>
    </w:p>
    <w:p>
      <w:pPr>
        <w:pStyle w:val="P32"/>
        <w:numPr>
          <w:ilvl w:val="0"/>
          <w:numId w:val="4"/>
        </w:numPr>
        <w:spacing w:lineRule="auto" w:line="360" w:before="0" w:after="0"/>
        <w:jc w:val="both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>практическому вождению мотоцикла в пределах элементарных навыков, необходимых для управления мотоциклом на закрытой площадке;</w:t>
      </w:r>
    </w:p>
    <w:p>
      <w:pPr>
        <w:pStyle w:val="P17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равилам охраны труда при работе с оборудованием и инструментами при ремонте и обслуживании мотоцикла;</w:t>
      </w:r>
    </w:p>
    <w:p>
      <w:pPr>
        <w:pStyle w:val="P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м приемам работы с ручным слесарным инструментом;</w:t>
      </w:r>
    </w:p>
    <w:p>
      <w:pPr>
        <w:pStyle w:val="P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м безопасности при эксплуатации мотоцикла на закрытых площадках;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ознакомить:</w:t>
      </w:r>
      <w:r>
        <w:rPr>
          <w:rStyle w:val="S5"/>
          <w:sz w:val="26"/>
          <w:szCs w:val="26"/>
        </w:rPr>
        <w:t xml:space="preserve"> </w:t>
      </w:r>
    </w:p>
    <w:p>
      <w:pPr>
        <w:pStyle w:val="P17"/>
        <w:numPr>
          <w:ilvl w:val="0"/>
          <w:numId w:val="10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краткой историей мотостроения;</w:t>
      </w:r>
    </w:p>
    <w:p>
      <w:pPr>
        <w:pStyle w:val="P32"/>
        <w:numPr>
          <w:ilvl w:val="0"/>
          <w:numId w:val="10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стройством мотоцикла, с его принципом работы и основными неисправностями;</w:t>
      </w:r>
    </w:p>
    <w:p>
      <w:pPr>
        <w:pStyle w:val="P32"/>
        <w:numPr>
          <w:ilvl w:val="0"/>
          <w:numId w:val="10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P33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Воспитательные</w:t>
      </w:r>
      <w:r>
        <w:rPr>
          <w:b/>
          <w:sz w:val="26"/>
          <w:szCs w:val="26"/>
        </w:rPr>
        <w:t>: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чувство самоконтроля; стремление к достижению положительного результата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формировать чувство патриотизма; 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бережное отношение к технике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 повысить культуру поведения в коллективе (через беседы и участие в учебно-массовых мероприятиях, приводимых в объединении и ЦДЮТТ);</w:t>
      </w:r>
    </w:p>
    <w:p>
      <w:pPr>
        <w:pStyle w:val="P19"/>
        <w:spacing w:lineRule="auto" w:line="360" w:before="0" w:after="0"/>
        <w:rPr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положительное отношение к процессу обучения, к самообразованию.</w:t>
      </w:r>
    </w:p>
    <w:p>
      <w:pPr>
        <w:pStyle w:val="P16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Развивающие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обучать умению планировать свою работу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развивать точность исполнения действий, координацию, быструю реакцию, глазомер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и ЦДЮТТ); </w:t>
      </w:r>
    </w:p>
    <w:p>
      <w:pPr>
        <w:pStyle w:val="P19"/>
        <w:spacing w:lineRule="auto" w:line="360" w:before="0" w:after="0"/>
        <w:rPr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создать условия для приобретения учащимися соревновательного опыта.</w:t>
      </w:r>
    </w:p>
    <w:p>
      <w:pPr>
        <w:pStyle w:val="P19"/>
        <w:spacing w:lineRule="auto" w:line="360" w:before="0" w:after="0"/>
        <w:rPr>
          <w:rStyle w:val="S3"/>
          <w:sz w:val="26"/>
          <w:szCs w:val="26"/>
        </w:rPr>
      </w:pPr>
      <w:r>
        <w:rPr>
          <w:sz w:val="26"/>
          <w:szCs w:val="26"/>
        </w:rPr>
      </w:r>
    </w:p>
    <w:p>
      <w:pPr>
        <w:pStyle w:val="P35"/>
        <w:spacing w:lineRule="auto" w:line="360" w:before="0" w:after="0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Ожидаемые результаты освоения программы 1-го года обучения</w:t>
      </w:r>
    </w:p>
    <w:p>
      <w:pPr>
        <w:pStyle w:val="P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1-го года обучения должен 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сновные этапы истории создания и развития мирового мотострое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сновную классификацию и назначение наиболее известных моделей мотоциклов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название узлов и систем мотоцикла, принцип их работы и взаимодейств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мотоцикла и способы их обнаружения, устране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названия и назначение слесарного инструмент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сновные правила дорожного движе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специальную терминологию.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пределить несложную неисправность в мотоцикле;</w:t>
      </w:r>
    </w:p>
    <w:p>
      <w:pPr>
        <w:pStyle w:val="P24"/>
        <w:spacing w:lineRule="auto" w:line="360" w:before="0" w:after="0"/>
        <w:jc w:val="both"/>
        <w:rPr/>
      </w:pPr>
      <w:r>
        <w:rPr>
          <w:rStyle w:val="S7"/>
          <w:sz w:val="26"/>
          <w:szCs w:val="26"/>
        </w:rPr>
        <w:t>​ </w:t>
      </w:r>
      <w:r>
        <w:rPr>
          <w:rStyle w:val="S7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безопасно работать слесарным инструментом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самостоятельно пользоваться специальной литературой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казать первую помощь при лёгких травмах.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sz w:val="26"/>
          <w:szCs w:val="26"/>
        </w:rPr>
        <w:t>бы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аккуратным, трудолюбивым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целеустремлённым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толерантным к другим участникам дорожного дви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доброжелательным членом коллектива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бережно относящимся к техн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1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 и задачи обучения в объединении.</w:t>
      </w:r>
    </w:p>
    <w:p>
      <w:pPr>
        <w:pStyle w:val="31"/>
        <w:ind w:left="0" w:hanging="0"/>
        <w:rPr/>
      </w:pPr>
      <w:r>
        <w:rPr>
          <w:sz w:val="26"/>
          <w:szCs w:val="26"/>
        </w:rPr>
        <w:t xml:space="preserve">Мототехника как возможность реализации технического творчества.     Практическое применение  в мототехнике теоретических знаний, полученных в школе (физика, черчение, математика, химия и др.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рганизация рабочего места. Слесарный инструмент: назначение, порядок работ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 Оказание первой помощи при трав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Практическая работа: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рактикум по организации рабочего места;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История мотостро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история развития мирового мотостроения. История создания первых мотоциклов, появление и развитие американской, немецкой, японской, английской,  итальянской “школы” в производстве мотоцикл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оциклы 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>, другие немецкие мотоцик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Мотоциклы Harley-Davidson, другие американские мотоцик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тоциклы “большой четверки”: Yamaha, Honda, Suzuki и Kawasa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льянские мотоциклы </w:t>
      </w:r>
      <w:r>
        <w:rPr>
          <w:sz w:val="26"/>
          <w:szCs w:val="26"/>
          <w:lang w:val="en-US"/>
        </w:rPr>
        <w:t>Dukati</w:t>
      </w:r>
      <w:r>
        <w:rPr>
          <w:sz w:val="26"/>
          <w:szCs w:val="26"/>
        </w:rPr>
        <w:t xml:space="preserve"> , другие итальянские мотоцик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Английские мотоциклы  Triumph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Велосипеды, мопеды, мотороллеры, мотоциклы: классификация, основные характеристики, отличительные особенности. Сравнение общих компоновок  мотоциклов начала века, послевоенных и современных. Характерные признаки таких мотоциклов, как шоссейный, эндуро, кроссовый,  чеппер,  драгстер и т.д. Современные достижения в области  мировой и российской мототехни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бщее устройство мотоцикл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Основные части мотоцикла, их назначение, расположение, взаимодействи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ловая передача: сцепление, коробка передач, задняя передач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ходовая часть: рама с седлом (или рама-монокок), передняя вилка колес, шины и прицепная коляс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ы управления:  рулевое управление, тормоза, рычаги и педали управ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 безопасных  практических приемов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мотоциклов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мотоцик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Ручной слесарный инструмен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ы ручного инструмен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ключи гаечные (рожковые, накидные, комбинированные (с одного конца рожковый, с другого накидной), торцевые, разводны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ассатиж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т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рт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ерне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чик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шка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иль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стак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с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храна труда при работе со слесарным инструментом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ка-разборка узлов мотоцикла с использованием ручного слесарного инструмен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ма 4. Тормозная систем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ы тормозных систем. Главный цилиндр, устройство, неисправности. Тормозные шланги, виды. Суппорта, устройство, виды суппортов. Антиблокировочные системы тормозов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ка-разборка узлов тормозной системы мотоцикла с использованием ручного слесарного инструмен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диагностика неисправностей тормозной системы, их устранение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Система электрооборудования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Краткие сведения из электротехники. Генератор. Батарейное зажигание; магнето; свечи; опережение зажигания; калильное зажигание. Приборы освещения и сигнализации, уход за ними, эксплуатация, ремонт. Основные неисправности  системы электрооборудования. Зажигание рабочей смеси. Приборы системы зажигания, их назначение, устройство, эксплуатация, возможные неисправности и способы их устранения, ух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навыков  эксплуатации и ухода за системой электрооборудования и отработка практических приемов ремонта системы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надежности крепления приборов и соединения провод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удаленности проводов от  сильно нагреваемых предметов;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проверка состояния контактов прерывателя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стояния свечи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ение  величины зазора между электродами свеч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смазка кулачка прерыв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а зазора между контактами прерыв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проверка катушки зажиг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проверка конденсат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установка зажигания и другое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Силовая передача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Силовая передача: назначение, принцип действия, виды и их особенности.  Основные элементы силовой передачи, их назначение, принцип действия, возможные неисправности и способы их устранения, уход (сцепление, коробка передач, передачи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осмотр силовой передачи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исправностей и необходимый ремонт: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цепления (пробуксовывает, заедает механизм выключения сцепления,  сцепление не выключается полностью,  резкое включение)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робки передач (шум в коробке передач, перегрев картера коробки передач, самовыключение передач,  не включается одна или все передачи, переключение передач происходит с трудом, передачи произвольно выключаются на ходу, педаль ножного переключателя не возвращается в исходное положение, исчезает масло в коробке передач)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скового механизма (рычаг не проворачивает колончатый вал двигателя,  сильное сопротивление пускового механизма при нажиме на рычаг,  пусковой механизм «проскакивает»,  рычаг не возвращается в исходное положение). </w:t>
      </w:r>
    </w:p>
    <w:p>
      <w:pPr>
        <w:pStyle w:val="Normal"/>
        <w:spacing w:lineRule="auto" w:line="360"/>
        <w:ind w:left="-15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Ходов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ма: назначение, устройство, виды, методы изготовления, уход. Неисправности рамы и способы их уст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едние вилки: назначение, виды, устройство, основные детали, неисправности, уход. Амортизаторы передних вилок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вески:  назначение, устройство, виды.  Амортизаторы. Неисправности подвесок и способы их устранения. Уход за подвес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лёса: устройство, виды, взаимозаменяемость, неисправности и способы их устранения, уход, демонтаж  ш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ёдла: типы, 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ормирование безопасных практических приемов работы при ремонте ходовой ча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ходовой части мотоцикла, ухо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 и ремонт ходовой части мотоцикла (течь жидкости из амортизаторов, задняя подвеска сильно раскачивается, стук при полном расхождении подвески, стук в задней подвеске при нормальной работе амортизатора,  стук и скрежет при работе амортизатора, скрежет и перекос верхнего кожуха, малый ход подвески, задняя подвеска работает очень жестко - трясет,  течь масла  в резьбовых соединениях сальников, восьмерка – биение колеса, люфт в подшипниках колес, сквозной прорыв или прокол шин, повреждена камера и др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тировка колёс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 xml:space="preserve">ремонт тросиков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механизмов управления мотоцикла, ухо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механизмов управления мотоцикла и ремонт механизмов управления (туго проворачивается вращающаяся рукоятка управления дроссельным золотником,  вращающаяся рукоятка дросселя карбюратора самопроизвольно проворачивается, стук в рулевой колонке, затруднен поворот рулевого управления, при повороте руля  передняя вилка упирается в бензобак и др.)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Техническое обслуживание, регулировка и текущий ремонт мотоцикл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раткое повторение  пройденных тем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формирование безопасных практических приемов ремонта мотоцикл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осмотр всех  узлов и систем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ход и техническое обслуживание всех  узлов и систем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исправностей узлов и систем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исправностей всех  узлов и систем мотоцик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оведения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сти при проведении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часть. Устные ответы на вопросы  - «Все об устройстве, регулировке и ремонте мотоцикла»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часть. Практическ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неисправностей  в различных узлах и системах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обнаруженных неисправно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уск и останов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опережения зажиг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карбюр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ртировка колё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часть.  Вождение мотоцикла по установленной трасс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Критерии оценки: качество, скорость выполнения задания, степень сложности задания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Правила дорожного движения</w:t>
      </w:r>
    </w:p>
    <w:p>
      <w:pPr>
        <w:pStyle w:val="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для пешеходов и пассажиров. Общие обязанности водителей. Дорожные знаки. Разметка проезжей части. Сигналы для регулирования дорожного движения. Порядок движения транспортных средств. Проезд перекрестков,  ж/д переездов.  Особые условия дви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кум на автотренажерах, моделирование дорожных ситуаций с помощью автотренажеров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Требования к состоянию транспортного средства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6"/>
          <w:szCs w:val="26"/>
        </w:rPr>
        <w:t>Требования, предъявляемые к техническому  состоянию транспортных средств. Опасные последствия эксплуатации неисправного транспорта.  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мотр мотоциклов, выявление неисправностей в различных узлах и систем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 Практическое вождение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6"/>
          <w:szCs w:val="26"/>
        </w:rPr>
        <w:t>Меры безопасности, связанные  с правильной организацией учебных занятий по вождению. Меры безопасности, связанные с техническим состоянием мотоцикла. Экипировка и одежда учащихся, состояние здоровья и самочувствие. 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одготовка, технический осмотр мотоциклов на предмет выявления явных повреждений или требующихся регулировок (трещины в рычагах управления, ослабленное давление в шинах или порезы, ослабленная цепь на заднее колесо, течи бензина и масла, не работающие приборы освещения, сигнальные огни и т.д.)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регулировка оборотов двигателя, ручного и ножного тормозов и т.д. (при необходимости)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заправка ГСМ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посадка водителя: освоение правильного положения рук на руле, оперирование рычагом переключения передач, педалями (при неработающем двигателе)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пуск двигателя, отработка начала движения с места и торможения на неподвижном мотоцикле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переключение передач на неподвижном мотоцикле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отработка пуска двигателя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о движения и торможени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рулени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поворотов (медленных, быстрых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ое занятие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объединения. Ответы на вопросы учащихся.</w:t>
      </w:r>
      <w:r>
        <w:rPr/>
        <w:t xml:space="preserve"> Р</w:t>
      </w:r>
      <w:r>
        <w:rPr>
          <w:sz w:val="26"/>
          <w:szCs w:val="26"/>
        </w:rPr>
        <w:t xml:space="preserve">екомендации по дальнейшему обучению в области мототехники. 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массовые мероприятия, проводимые в рамках объединения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зимний поход по местам боевой славы героев – авроровцев, оборонявших снятыми с крейсера орудиями подступы к Вороньей горе в 1941г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посещение экспозиции,  посвященной воинам Красной Армии, воевавшим в составе бронетанковых войск в 1941 – 1945 гг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 участие мотоклуба ЦДЮТТ в праздничном параде, посвящённом Дню Победы в Великой Отечественной войне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поход по местам боевой славы моряков –  в честь  Победы в Великой Отечественной войне, и др.</w:t>
      </w:r>
    </w:p>
    <w:p>
      <w:pPr>
        <w:pStyle w:val="2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>План проведения учебно-массовых мероприятий составляется ежегодно.</w:t>
      </w:r>
    </w:p>
    <w:p>
      <w:pPr>
        <w:pStyle w:val="2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-го года обучения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1. Электро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2. Мотоциклетные двиг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3. Станочное и свароч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4. Система питания двигателя. Карбюратор. 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5. Система впрыска топли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6. Особенности применения ПДД относительно езды на мотоцикле по дорогам обще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7. Практическое в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 - 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spacing w:lineRule="auto" w:line="360"/>
        <w:jc w:val="center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Задачи образовательной программы 2- го года обучения</w:t>
      </w:r>
    </w:p>
    <w:p>
      <w:pPr>
        <w:pStyle w:val="P16"/>
        <w:spacing w:lineRule="auto" w:line="360"/>
        <w:rPr>
          <w:b/>
          <w:b/>
          <w:sz w:val="26"/>
          <w:szCs w:val="26"/>
        </w:rPr>
      </w:pPr>
      <w:r>
        <w:rPr>
          <w:rStyle w:val="S2"/>
          <w:b/>
          <w:sz w:val="26"/>
          <w:szCs w:val="26"/>
        </w:rPr>
        <w:t>Обучающие:</w:t>
      </w:r>
    </w:p>
    <w:p>
      <w:pPr>
        <w:pStyle w:val="P17"/>
        <w:spacing w:lineRule="auto" w:line="360" w:before="0" w:after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закрепить знания и навыки, приобретенные на 1-ом году обучения; 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продолжать обучать правилам охраны труда при работе с оборудованием и инструментами при ремонте  мотоцикла;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 ознакомить с более сложным оборудованием и инструментом для ремонта и обслуживания мотоциклов; 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формировать основные и продвинутые навыки вождения мотоцикла;</w:t>
      </w:r>
    </w:p>
    <w:p>
      <w:pPr>
        <w:pStyle w:val="P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накомить углубленно: </w:t>
      </w:r>
    </w:p>
    <w:p>
      <w:pPr>
        <w:pStyle w:val="P4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 устройством мотоцикла, в том числе с современными электронными системами, с его принципом работы и с основными неисправностями; </w:t>
      </w:r>
    </w:p>
    <w:p>
      <w:pPr>
        <w:pStyle w:val="P46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P33"/>
        <w:spacing w:lineRule="auto" w:line="360" w:before="0" w:after="0"/>
        <w:rPr>
          <w:sz w:val="26"/>
          <w:szCs w:val="26"/>
        </w:rPr>
      </w:pPr>
      <w:r>
        <w:rPr>
          <w:rStyle w:val="S2"/>
          <w:b/>
          <w:sz w:val="26"/>
          <w:szCs w:val="26"/>
        </w:rPr>
        <w:t>Воспитательные</w:t>
      </w:r>
      <w:r>
        <w:rPr>
          <w:rStyle w:val="S2"/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чувство уверенности в достижении положительного результата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​ продолжать формировать чувства патриотизма и гражданственности; 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​ продолжать формировать чувство коллективизма, товарищества, взаимовыручки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​ продолжать воспитывать уважительное отношение к труду, к товарищам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​ продолжать воспитывать бережное отношение к технике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​ повысить культуру поведения в коллективе (через участие в учебно-массовых мероприятиях, приводимых в объединении и ЦДЮТТ)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 xml:space="preserve"> </w:t>
      </w: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создавать условия для формирования духовных ценностных ориентаций, таких как добро, любовь (через участие в учебно-массовых мероприятиях, приводимых в объединении и ЦДЮТТ)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должать воспитывать положительное отношение к процессу обучения, к самообразованию.</w:t>
      </w:r>
    </w:p>
    <w:p>
      <w:pPr>
        <w:pStyle w:val="P16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Развивающие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продолжать развивать у воспитанников элементы технического мышления, изобретательности, творческой инициативы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развивать точность, координацию, реакцию при выполнении фигур, упражнений разной сложности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и ЦДЮТТ); 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продолжать создавать условия для приобретения учащимися соревновательного опыта.</w:t>
      </w:r>
    </w:p>
    <w:p>
      <w:pPr>
        <w:pStyle w:val="P35"/>
        <w:spacing w:lineRule="auto" w:line="360" w:before="0" w:after="0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Ожидаемые результаты освоения программы 2го года обучения</w:t>
      </w:r>
    </w:p>
    <w:p>
      <w:pPr>
        <w:pStyle w:val="P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2-го года обучения должен 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общее устройство современного мотоцикл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классификацию двигателей и двигатель внутреннего сгорания мотоцикл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название и устройство деталей, узлов, систем мотоцикла, принцип их работы, взаимодействие, основные неисправности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равила и практические приемы диагностики мотоцикл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названия и предназначение  инструмента, в том числе электроинструмента, основных станков и сварочных аппаратов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 xml:space="preserve"> правила дорожного движения, с учетом особенностей их применения к езде на мотоциклах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 xml:space="preserve"> </w:t>
      </w:r>
      <w:r>
        <w:rPr>
          <w:rStyle w:val="S5"/>
          <w:sz w:val="26"/>
          <w:szCs w:val="26"/>
        </w:rPr>
        <w:t xml:space="preserve">-  </w:t>
      </w:r>
      <w:r>
        <w:rPr>
          <w:sz w:val="26"/>
          <w:szCs w:val="26"/>
        </w:rPr>
        <w:t>специальную терминологию;</w:t>
      </w:r>
    </w:p>
    <w:p>
      <w:pPr>
        <w:pStyle w:val="P19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приемы управления мотоциклом, в том числе в контраварийные приемы вождения. </w:t>
      </w:r>
    </w:p>
    <w:p>
      <w:pPr>
        <w:pStyle w:val="P16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извести несложный ремонт мотоцикла; 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безопасно работать автослесарным инструментом, в том числе специализированным  инструментом для ремонта мотоциклов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оказать первую помощь при легких травмах.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b/>
          <w:sz w:val="26"/>
          <w:szCs w:val="26"/>
        </w:rPr>
        <w:t>быть</w:t>
      </w:r>
      <w:r>
        <w:rPr>
          <w:b/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аккуратным, трудолюбивым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атриотически настроенным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целеустремлённым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>- толерантным к другим участникам дорожного дви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 развитой способностью к саморегуля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брожелательным членом коллектив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ящимся к техник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2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граммы обучения в объединении на 2-ом году обучения.</w:t>
      </w:r>
    </w:p>
    <w:p>
      <w:pPr>
        <w:pStyle w:val="31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Практическое применение  в мототехнике теоретических знаний, полученных в школе (физика, черчение, математика, химия и др.). </w:t>
      </w:r>
    </w:p>
    <w:p>
      <w:pPr>
        <w:pStyle w:val="31"/>
        <w:ind w:left="142" w:hanging="142"/>
        <w:rPr/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>Организация рабочего места (повторение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 xml:space="preserve">Слесарный инструмент: назначение, порядок работы (повторение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 Оказание первой помощи при трав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;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Электроинструмен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ные виды электроинструмента, их предназначени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рели, шуруповер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ктролобзи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лифовальные и полировальные машин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лгар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прессо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йки высокого дав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 при работе с электроинструмен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рактикум  по охране труда при работе с электроинструментом;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ема 2. Мотоциклетные двигател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вигатели мотоциклетные: назначение, ви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устройство мотоциклетного двигател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устройство и принцип работы 2-х тактного двигателя.  Детали 2-х тактного двигателя:  их назначение, материал и технология изготовле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4-х тактного двигателя. Детали 4-х тактного двигателя и их назначение, материал и технология изготовле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смазки. Назначение и маркировка масел. Различные системы смазки 2-х и 4-х тактных двигателей. Неисправности системы и способы их устранения. Уход за системой смазк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хлаждение двигателей. Основные неисправности двигателя и способы их устранения. Уход за двигателем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ичная сборка – разборка 2х и 4х - тактного двигателей, в том числе  с профилактическим осмотром, техническое обслужива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а карбюрато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объемов двигател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ей сжа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таночное и сварочное оборудова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станков и сварочных аппаратов, их предназначен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станки токарны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станки  фрезерны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 xml:space="preserve">станки сверлильные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станки шлифовальны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ппараты электросвар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аппараты газосва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Сварка в газовых средах. Охрана труда при работе на станках и сварочных аппарат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Система питания двигателя. Карбюратор. Топлив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бюратор, его устройство и работа. Рабочая смес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рабочей смеси, ее количество и качеств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истема питания двигателя: основные элементы (бензобак, бензокран, фильтр, отстойник, бензопровод, карбюратор, воздухоочиститель, глушитель), их назначение, устройство, возможные неисправности и способы их выявления и устранения, техническое обслужив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пливо для мотоциклетных двигателей.  Требования к топливу. Правила заправки мотоцикла топливом. Горючая смес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безопасных практических приемов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 системы пит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й осмотр системы пита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системы питания: устранение течи бензина в системе питания;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оверка крепления и состояния карбюраторов, замена фильтров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Система впрыска топли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я появления инжекторных систем впрыска. Преимущества инжекторных систем. Типы инжекторных систем. Моновпрыск; распределенный впрыск; непосредственный впрыс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ройство инжекторных систем, датчики. Диагностика инжекторных сист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sz w:val="26"/>
          <w:szCs w:val="26"/>
        </w:rPr>
        <w:t>- формирование навыков  эксплуатации и ухода за системой впрыска и отработка практических приемов ремонта системы впрыска;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надежности крепления приборов и соединения провод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Особенности применения ПДД относительно езды на мотоцикле по дорогам общего польз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основных разделов Правил Дорожного Движения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безопасного движения по дорогам общего пользования на мотоцикле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нятия на автотренажерах, отработка конкретных ситуаций с использованием программы “Виртуальная автошкола”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иртуальные экзамены по ПДД.</w:t>
      </w:r>
    </w:p>
    <w:p>
      <w:pPr>
        <w:pStyle w:val="Normal"/>
        <w:spacing w:lineRule="auto" w:line="360"/>
        <w:ind w:left="-15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 7. Практическое вождение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Меры безопасности, связанные  с правильной организацией учебных занятий по вождению.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Меры безопасности, связанные с техническим состоянием мотоцикла. Экипировка и одежда учащихся, состояние здоровья и самочувствие.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Физика езды на мотоцикле. Техника езды на мотоцикле по трассе с большим количеством поворотов разного радиуса на время (мотто-джимхана). Техника езды по дорогам без асфальтового покрытия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одготовка, технический осмотр мотоциклов на предмет выявления явных повреждений или требующихся регулировок (трещины в рычагах управления, ослабленное давление в шинах или порезы, ослабленная цепь на заднее колесо, течи бензина и масла, не работающие приборы освещения, сигнальные огни и т.д.)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ка оборотов двигателя, ручного и ножного тормозов и т.д. (при необходимости)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вка ГСМ; 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работка положения водителя в седле, развесовка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уск двигателя, отработка начала движения с места и торможения на неподвижном мотоцикл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реключение передач на неподвижном мотоцикл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работка пуска двигателя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о движения и торможени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воение экстренного торможения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 xml:space="preserve">-  контрруление; 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рохождение поворотов (медленных, быстрых)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тикум по управлению мотоциклом на  поверхностях с плохим коэффициентом сцепления (песок, грунт, снег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оведения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сти при проведении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часть. Устные ответы на вопросы  - «Все об устройстве, регулировке и ремонте мотоцикла»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часть. Практическ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неисправностей  в различных узлах и системах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обнаруженных неисправно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уск и останов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опережения зажиг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карбюр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ртировка колё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часть.  Вождение мотоцикла по установленной трассе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Критерии оценки: качество, скорость выполнения задания, степень сложности задания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ое занятие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 xml:space="preserve">Подведение итогов работы объедин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ы на вопросы учащих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екомендации по дальнейшему обучению в области мототехни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 xml:space="preserve">Учебно-массовые мероприятия, проводимые в рамках объединения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имний поход по местам боевой славы героев – авроровцев, оборонявших снятыми с крейсера орудиями подступы к Вороньей горе в 1941г.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щение экспозиции,  посвященной воинам Красной Армии, воевавшим в составе бронетанковых войск в 1941 – 1945 гг.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ие мотоклуба ЦДЮТТ в праздничном параде, посвящённом Дню Победы в Великой Отечественной войн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ход по местам боевой славы моряков –  в честь  Победы в Великой Отечественной войне, и др.</w:t>
        <w:tab/>
      </w:r>
    </w:p>
    <w:p>
      <w:pPr>
        <w:pStyle w:val="2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>План проведения учебно-массовых мероприятий составляется ежегод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программ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год об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26"/>
        <w:gridCol w:w="2044"/>
        <w:gridCol w:w="1952"/>
        <w:gridCol w:w="2418"/>
        <w:gridCol w:w="2105"/>
        <w:gridCol w:w="203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.  Те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 воспитательного процесса (УВП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е оснаще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инструктаж, пояснения, опрос в ходе беседы, практическая работа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и по охране труда. Образцы слесарного инструмен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мотостр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ации, фотографии, плакаты «Общий вид мотоцикла»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коллективный анализ проделанной рабо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устройство мотоцикл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показ образцов, проблемная постановка вопроса практическая работа, элемент соревнован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двигателя, силовой передачи: сцепление, коробка передач, задняя передача; образец ходовой части: рама с седлом (или несущий кузов), передняя вилка колес, шины и прицепная коляска;  образцы механизма управления:  рулевое управление, тормоза, рычаги и педали управл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»,  «Силовая передача мотоцикла», «Ходовая часть мотоцикл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самостоятельная работа по разборке-сборке  мотоциклов, по выделению отдельных частей мотоцик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есарный инстр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роблемная постановка вопроса, пояснения, указания, инструктаж, практическая работа, учебная дискуссия,  соревновательный элемент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учного слесарного инструмен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 xml:space="preserve">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: </w:t>
            </w:r>
            <w:r>
              <w:rPr>
                <w:color w:val="000000"/>
                <w:sz w:val="22"/>
                <w:szCs w:val="22"/>
              </w:rPr>
              <w:t>частичная сборка – разборка узлов мотоцикла с помощью ручного слесарного инструмен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ормоз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ходе беседы, пояснения, указания, инструктаж, проблемная постановка вопроса, демонстрация практических приемов работы, самостоятельн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Образец карбюратора. Образец тормозной системы мотоцикла, основные элементы – диски, барабаны, гидроцилиндры, суппорта, колодки, шлан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Тормозная система », «Общее устройство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для учебной езды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:  разборка-сборка  тормозной системы, ремонт тормозов, замена колодок, дисков, барабанов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электрооборуд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 работа с раздаточным материалом, проблемная постановка вопроса, учебная дискуссия, практическ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Образцы генератора, магнето, свечей, приборов освещения и сигнализ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неисправных  систем электро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приборов системы зажиг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Система электрооборудования мотоцикла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 xml:space="preserve">Опрос, самостоятельная работа:  </w:t>
            </w:r>
            <w:r>
              <w:rPr>
                <w:color w:val="000000"/>
                <w:sz w:val="22"/>
                <w:szCs w:val="22"/>
              </w:rPr>
              <w:t xml:space="preserve"> уход за системой электрооборудования;  ремонт системы электро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ая переда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демонстрация практических приемов работы, учебная дискуссия, пояснения, указания, инструктаж, проблемная постановка вопроса,  элементы творческой работы, практи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бразцы сцепления, коробки передач, пусков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 «Силовая передача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прос, самостоятельная работа: профилактический осмотр силовой передачи, выявление неисправностей и необходимый ремонт силовой передачи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ов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демонстрация практических приемов работы, проблемная постановка вопроса, учебная дискуссия, практическая работа, элемент соревнования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рам,  передних вилок, подвесок,  амортизаторов,  механизмов управления  (рулевое управление, тормоза, органы управления),  колёс,  шин, сё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ос,  самостоятельная работа: ремонт ходовой части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Техническое обслуживание, регулировка и текущий ремонт мотоцик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демонстрация практических приемов работы, проблемная постановка вопроса, учебная дискуссия, соревновательный элемент, творческ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разцы всех узлов и систем  мотоцикла; 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самостоятельная работа: уход и техническое обслуживание всех  узлов и систем мотоцикла; выявление неисправностей узлов и систем мотоцикла; устранение неисправностей всех  узлов и систем мото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, конкур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пояснения, указания, инструктаж, проблемная постановка вопроса, соревновательный элемент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ы  всех узлов и систем мотоцикла;  образцы двигателей, карбюраторов,   </w:t>
            </w:r>
            <w:r>
              <w:rPr>
                <w:color w:val="000000"/>
                <w:sz w:val="22"/>
                <w:szCs w:val="22"/>
              </w:rPr>
              <w:t>колё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ревн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пояснения, указания, проблемная постановка вопроса, игровой элемент, элементы тренинга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Образцы дорожных знаков. Иллюстрации 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Правила дорожного движения». Литература: «Правила дорожного движения»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тренжеры автомобильные, персональные компьютеры с набором программ ”Виртуальная автошкола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  соревнование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состоянию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 практическое занятие.</w:t>
            </w:r>
          </w:p>
          <w:p>
            <w:pPr>
              <w:pStyle w:val="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демонстрация практических приемов работы, проблемная постановка вопроса, творческая работа, соревновательный элемент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бразцы всех узлов и систем мото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прос,  минисоревнование (выявление неисправностей в различных узлах и системах мотоцикла; устранение выявленных неисправностей)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1.  Практическое вож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 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проблемная постановка вопроса, инструктаж, соревновательный элемент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Мотоциклы; плакат "Посадка водителя мотоцикл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минисоревнование.</w:t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дискуссия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 различных моделей мотоциклов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 разобранном виде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мотоцикла.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мотоцикл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мото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анкетирование, коллективный  анализ проделанной работы  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58"/>
        <w:jc w:val="center"/>
        <w:rPr>
          <w:b/>
          <w:b/>
        </w:rPr>
      </w:pPr>
      <w:r>
        <w:rPr>
          <w:rStyle w:val="S16"/>
          <w:b/>
        </w:rPr>
        <w:t>Методическое обеспечение образовательной программы</w:t>
      </w:r>
    </w:p>
    <w:p>
      <w:pPr>
        <w:pStyle w:val="P3"/>
        <w:jc w:val="center"/>
        <w:rPr/>
      </w:pPr>
      <w:r>
        <w:rPr>
          <w:rStyle w:val="S11"/>
          <w:b/>
        </w:rPr>
        <w:t>2 год обучения</w:t>
      </w:r>
    </w:p>
    <w:p>
      <w:pPr>
        <w:pStyle w:val="P3"/>
        <w:jc w:val="center"/>
        <w:rPr>
          <w:rStyle w:val="S11"/>
          <w:b/>
          <w:b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59"/>
        <w:gridCol w:w="2060"/>
        <w:gridCol w:w="2110"/>
        <w:gridCol w:w="2499"/>
        <w:gridCol w:w="1806"/>
        <w:gridCol w:w="228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.  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 воспитательного процесса (УВ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е оснаще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инструктаж, пояснения, опрос в ходе беседы, практическая работа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охране труда. Образцы слесарного инструмен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Электроинстр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, практическая работа, элемент соревнов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, плакаты «Устройство электродвигателей», «Компрессоры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коллективный анализ проделанной рабо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отоциклетные двиг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роблемная постановка вопроса, пояснения, указания, инструктаж, практическая работа, учебная дискуссия,  соревновательный элемент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ей мотоциклетных: 2-х тактный,  4-х тактный двигатели. Образцы систем смазки 2-х и 4-х тактных двигателей. Образцы различных масел, образцы неисправн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 xml:space="preserve"> мотоциклы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струмент ручной электрический:</w:t>
            </w:r>
            <w:r>
              <w:rPr>
                <w:sz w:val="22"/>
                <w:szCs w:val="22"/>
              </w:rPr>
              <w:t xml:space="preserve"> электродрель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самостоятельная работа: </w:t>
            </w:r>
            <w:r>
              <w:rPr>
                <w:color w:val="000000"/>
                <w:sz w:val="22"/>
                <w:szCs w:val="22"/>
              </w:rPr>
              <w:t>частичная сборка – разборка двигателей, регулировка карбюратор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чное и сварочное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 занят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роблемная постановка вопроса, пояснения, указания, инструктаж, учебная дискуссия,  соревновательный элемент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каты – «Сварочный аппарат», мультимедиа презентация «Станочное и сварочное оборудование. Общие све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 xml:space="preserve"> мотоциклы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питания двигателя.  Карбюратор. Топливо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ходе беседы, пояснения, указания, инструктаж, проблемная постановка вопроса, демонстрация практических приемов работы, самостоятельн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Образец карбюратора. Образец системы питания двигателя: основные элементы (бензобак, бензокран, фильтр, отстойник, бензопровод, карбюратор, воздухоочиститель, глушитель). Образцы  топлива для мотоциклетных двига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для учебной езды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:  разборка-сборка  системы питания; ремонт системы питания;  замена фильтров; регулировка карбюр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впрыска топл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 работа с раздаточным материалом, проблемная постановка вопроса, учебная дискуссия, практическ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инжекторных систем, плакаты  «Общий вид мотоцикла», «Двигатели», «Система питания мотоцикла», «Система впрыска топлив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 xml:space="preserve">Опрос, самостоятельная работа:  </w:t>
            </w:r>
            <w:r>
              <w:rPr>
                <w:color w:val="000000"/>
                <w:sz w:val="22"/>
                <w:szCs w:val="22"/>
              </w:rPr>
              <w:t xml:space="preserve"> уход за ижекторной системой впрыска топли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рименения ПДД относительно езды на мотоцикле по дорогам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демонстрация практических приемов работы, учебная дискуссия, пояснения, указания, инструктаж, проблемная постановка вопроса,  элементы творческ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дорожных знаков. Иллюстрации 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Правила дорожного движения». Литература: «Правила дорожного движе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арк: мотоцик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соревнования внутри группы, виртуальная сдача экзамена по П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ое вож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 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проблемная постановка вопроса, инструктаж, соревновательный элемент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Мотоциклы; плакат "Посадка водителя мотоцикл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 Набор конусов для разметки трасс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минисоревнование.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конкур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пояснения, указания, инструктаж, проблемная постановка вопроса, соревновательный элемент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ы  всех узлов и систем мотоцикла;  образцы двигателей, карбюраторов,   </w:t>
            </w:r>
            <w:r>
              <w:rPr>
                <w:color w:val="000000"/>
                <w:sz w:val="22"/>
                <w:szCs w:val="22"/>
              </w:rPr>
              <w:t>колё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евн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дискуссия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 различных моделей мотоциклов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 разобранном виде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мотоцикла.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мотоцикл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мото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анкетирование, коллективный  анализ проделанной работы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е  оснащение, необходимое для реализации программы в расчете на группы по 15 челов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топарк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тоциклы для учебной езды  не менее 6 единиц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нспортное обеспеч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кроавтобус  пассажирский - 1шт, микроавтобус грузовой или грузовик (пикап) для перевозки мотоциклов – 1 шт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техник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пьютер - 1 шт.,  факс - 1 шт., ксерокс - 1 шт., телефон - 1 ш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втотренажеры (включают в себя персональный компьютер с набором программ “Виртуальная автошкола”) – 5 шт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есарный инструмент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>Молотки,   напильник,   зубила,   гаечные   ключи   (рожковые,   накидные, кольцевые), ножовки (в ассортименте) и т.д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ндреева А.Д., Воронова А.Д. Практическая психология образования – М.,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"Внешкольник. Воспитание и  дополнительное образование детей и молодежи", журн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.</w:t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СПб, ЦСТТ Кировского района, 200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«Об образовании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он «О физической культуре и спорте в Российской Федерац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укушкин Г.И., Зотов И.Г., Силкин А.Н. Мотоциклетный спорт -  М. Физкультура и спорт , 195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бедев О.Е, Катунова М.В. Дополнительное образование детей. Учебное пособие для ВУЗов - М., изд. ВЛАДОС, 2000 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Мотоспорт - М., ДОСААФ, 197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дласый И.П. Педагогика. 100 вопросов, 100 ответов - М., ВЛАДОС,  2001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 дорожного дви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ник приказов и инструкций Министерства образования Ро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й ежегодник 1951 – 1959гг. Соревнования, победители, результаты – М.,  Физкультура и спорт, 19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вайковский В.В. Учебник начинающего мотоциклиста -  М.,  Физкультура и спорт, 1962 г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 Мотоспорт - М., ДОСААФ, 1975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вайковский В.В. Учебник начинающего мотоциклиста - М.,  Физкультура и спорт, 1962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од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– М.,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"Внешкольник. Воспитание и  дополнительное образование детей и молодежи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Гражданский Кодекс Российской Федерации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кон Российской Федерации «Об образовании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он «О физической культуре и спорте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укушкин Г.И., Зотов И.Г., Силкин А.Н. Мотоциклетный спорт -  М. Физкультура и спорт , 1954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Лебедев О.Е, Катунова М.В. Дополнительное образование детей. Учебное пособие для ВУЗов - М., изд. ВЛАДОС, 2000 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Мотоспорт -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дласый И.П. Педагогика. 100 вопросов, 100 ответов - М., ВЛАДОС,  2001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 дорожного дви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ник приказов и инструкций Министерства образования Ро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портивный ежегодник 1951 – 1959гг. Соревнования, победители, результаты – М.,  Физкультура и спорт, 196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рофимец Ю. И. Мотокросс – М.,  Патриот, 199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рофимец Ю. И. Мотоциклетный кросс (подготовка гонщиков) - М.,  ДОСААФ, 197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вайковский В.В. Учебник начинающего мотоциклиста -  М.,  Физкультура и спорт, 1962 г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укушкин Г.И., Зотов И.Г., Силкин А.Н. Мотоциклетный спорт -  М., Физкультура и спорт, 1954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Мотоспорт- М., ДОСААФ, 1975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портивный ежегодник 1951 – 1959 гг. Соревнования, победители, результаты – М.,  Физкультура и спорт, 196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Швайковский В.В. Учебник начинающего мотоциклиста - М.,  Физкультура и спорт, 1962 г.</w:t>
      </w:r>
    </w:p>
    <w:p>
      <w:pPr>
        <w:pStyle w:val="2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05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sitemtags">
    <w:name w:val="docs_item_tags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S16">
    <w:name w:val="s16"/>
    <w:basedOn w:val="Style5"/>
    <w:qFormat/>
    <w:rPr/>
  </w:style>
  <w:style w:type="character" w:styleId="S11">
    <w:name w:val="s1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firstLine="11"/>
      <w:jc w:val="both"/>
    </w:pPr>
    <w:rPr>
      <w:sz w:val="2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3:29:00Z</dcterms:created>
  <dc:creator>andrey</dc:creator>
  <dc:description/>
  <cp:keywords/>
  <dc:language>en-US</dc:language>
  <cp:lastModifiedBy>Anna</cp:lastModifiedBy>
  <cp:lastPrinted>2013-10-09T16:49:00Z</cp:lastPrinted>
  <dcterms:modified xsi:type="dcterms:W3CDTF">2017-05-19T14:50:00Z</dcterms:modified>
  <cp:revision>11</cp:revision>
  <dc:subject/>
  <dc:title>Государственное учреждение дополнительного образования</dc:title>
</cp:coreProperties>
</file>