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«Макетостроение и моделирование» направлена на развитие интеллектуально-технического творчества учащихся, на развитие образного и логического мышления, на освоение учащимися навыков работы с различными материалами, инструментами и приспособлениями ручного труда по изготовление уменьшенных моделей и макетов различной  техники и архитектурных сооружений.</w:t>
        <w:br/>
        <w:t xml:space="preserve">Освоение данной программы позволяет учащимся ознакомиться с моделированием и изготовлением макетов и моделей и предполагает в дальнейшем продолжение обучения в объединениях технического моделировани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 xml:space="preserve"> – техническа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</w:t>
      </w:r>
    </w:p>
    <w:p>
      <w:pPr>
        <w:pStyle w:val="5"/>
        <w:shd w:fill="auto" w:val="clear"/>
        <w:spacing w:lineRule="auto" w:line="360"/>
        <w:ind w:right="20" w:firstLine="708"/>
        <w:jc w:val="both"/>
        <w:rPr>
          <w:sz w:val="24"/>
          <w:szCs w:val="24"/>
        </w:rPr>
      </w:pPr>
      <w:r>
        <w:rPr/>
        <w:t xml:space="preserve">Программа  </w:t>
      </w:r>
      <w:r>
        <w:rPr>
          <w:sz w:val="24"/>
          <w:szCs w:val="24"/>
        </w:rPr>
        <w:t xml:space="preserve"> отличается интегрированностью, наличием межпредметных связей с точными и гуманитарными науками, что способствует целостному восприятию окружающего мира, расширению познава</w:t>
        <w:softHyphen/>
        <w:t xml:space="preserve">тельного  интереса учащихся. </w:t>
      </w:r>
    </w:p>
    <w:p>
      <w:pPr>
        <w:pStyle w:val="5"/>
        <w:shd w:fill="auto" w:val="clear"/>
        <w:spacing w:lineRule="auto" w:line="36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меет профориентационный аспект - макетирование применяется во многих сферах деятельности: например, в архитектурном, рекламном и ландшафтном дизайнах, в полиграфии и т.д.</w:t>
      </w:r>
    </w:p>
    <w:p>
      <w:pPr>
        <w:pStyle w:val="5"/>
        <w:shd w:fill="auto" w:val="clear"/>
        <w:spacing w:lineRule="auto" w:line="360"/>
        <w:ind w:right="20" w:hanging="0"/>
        <w:jc w:val="both"/>
        <w:rPr/>
      </w:pPr>
      <w:r>
        <w:rPr>
          <w:b/>
          <w:sz w:val="24"/>
          <w:szCs w:val="24"/>
        </w:rPr>
        <w:t>Актуальность и педагогическая целесообразность программ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аются в том, что используемая при ее реализации система обучения является гибкой, личностно-ориентированной.  Программа способствует формированию у детей  устойчивого внимания и воздействует на эмоционально-волевую сферу в направлении коррекции самооценки, воспитания осознанной целеустремленности и настойчивости в сочетании с терпеливостью, усидчивостью и более критическим отношением к своему труду и его результатам</w:t>
      </w:r>
      <w:r>
        <w:rPr>
          <w:rStyle w:val="FontStyle18"/>
          <w:rFonts w:cs="Times New Roman"/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интеллектуально-технического творчества учащихся посредством вовлечения их в  занятие макетированием  и моделирование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обучать  правилам охраны труда при работе с режущим и колющим инструментом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ормировать навыки работы с чертежами, эскизами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моделизма, соревновательной деятельностью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учить владеть инструментами, планировать творческий процесс труда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знакомить с приемами макетирования;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формировать навыки макетирования;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ознакомить с основными понятиями теории композиции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знакомить с основами колористики и особенностями практического применения цвета для решения творческих задач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ть знания о конструктивных, пластических свойствах  материалов и технологических возможностях при работе с ними.</w:t>
      </w:r>
    </w:p>
    <w:p>
      <w:pPr>
        <w:pStyle w:val="3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вивающие: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sz w:val="24"/>
          <w:szCs w:val="24"/>
        </w:rPr>
        <w:t>развивать пространственное и образное мышлени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4"/>
          <w:szCs w:val="24"/>
        </w:rPr>
        <w:t>развивать предметно-практические навыки технического моделир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</w:rPr>
        <w:t>развивать творческие способност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  <w:u w:val="single"/>
        </w:rPr>
      </w:pPr>
      <w:r>
        <w:rPr>
          <w:sz w:val="24"/>
          <w:szCs w:val="24"/>
        </w:rPr>
        <w:t>развивать память, глазомер, фантазию, наблюда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 через освоение приемов оформления моделей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питывать аккуратность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оспитывать уважение к товарища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ать правилам поведения и общения со сверстниками, со старши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вивать положительное отношение к самообразованию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репить положительное отношение к труд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программы, режим занят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грамма рассчитана на полную реализацию в течение одного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рограмма  ориентирована на обучение  детей 9-12 лет. Объём программы  - 144 часа.  Режим занятий  - 2 раза в неделю по 2 академических часа, при наполняемости -  15 учащихся в группе. ОП предназначена для детей без специальной подготов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изация этой же программы возможно и при объёме 72 ч (1 раз в неделю по 2 часа или по 1 часу 2 раза в неделю). В зависимости от уровня подготовки учащихся и их заинтересованности в отдельных вопросах, количество часов, отведенное на определенные  темы,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сещение выставок и др.)  </w:t>
      </w:r>
    </w:p>
    <w:p>
      <w:pPr>
        <w:pStyle w:val="Heading3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жидаемые результа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после освоения программы долж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при работе с режущим и колющим инструмен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черчения, увеличения и уменьшения предметов, переноса чертежа на матери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изготовления моделей;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историю моделизма;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навыки и приемы макетирования;</w:t>
      </w:r>
    </w:p>
    <w:p>
      <w:pPr>
        <w:pStyle w:val="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основные понятия теории композиции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сновы колористики и особенности практического применения цвета для решения творческих задач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структивные, пластические свойства материалов и технологические возможности при работе с ни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безопасно работать с режущим и колющим инструмен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технический чертеж для  дальнейшего изготовления модели;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менять цвета для решения творческ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ластические свойства материалов и технологические возможности при работе с модел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изготовлять технические объемные мод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но расходовать материа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бщаться в коллективе и создавать коллективные работы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ыт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аккуратными, трудолюбивы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брожелательными членами коллекти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любознательными, готовыми  к самообразованию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 с творческим подходом к решению поставленных задач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пособы и формы проверки ожидаемых результатов реализации программ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качества выполненных работ (самостоятельных,  творческих), а так же анализ результатов участия учащихся  в конкурсах и выставках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открытые занятия,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людения педагога фиксируются в диагностической карте (ДК) результативности ОП, где  перечислены характеристики обучаемого и показатели его работы. К характеристикам обучаемого относятся: самостоятельность при выполнении задания, степень сложности выполненного задания, качество  исполнения задания,  участие в конкурсах, выставках.  В ДК также отмечаются культура поведения, творческие способности, активность на занятиях.</w:t>
      </w:r>
    </w:p>
    <w:p>
      <w:pPr>
        <w:pStyle w:val="Heading3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пособы подведения итогов работы по образовательной программ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тчётные выставки  детского творчества оформляются в конце каждого учебного года (участвуют все дети). Участие в районных, городских выставках, контрольные и самостоятельные работы по изготовлению предложенной технической модели также помогают определить степень результативности данной образовательной программы.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ая   работа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 учебного года проводятся экскурсии на выставки детского технического творчества, викторины, праздники, конкурсы, где  дети расширяют кругозор, развивают навыки общения, проявляют  активность, взаимовыручку, демонстрируют приобретенные знания и навыки.  Мероприятия проводятся как в объединении, так и в рамках ЦДЮТТ, района, города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b/>
          <w:w w:val="200"/>
          <w:sz w:val="24"/>
          <w:szCs w:val="24"/>
        </w:rPr>
        <w:t xml:space="preserve"> </w:t>
      </w:r>
      <w:r>
        <w:rPr>
          <w:b/>
          <w:w w:val="200"/>
          <w:sz w:val="24"/>
          <w:szCs w:val="24"/>
        </w:rPr>
        <w:t>(144 часа)</w:t>
      </w: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654"/>
        <w:gridCol w:w="1654"/>
        <w:gridCol w:w="165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. Т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дение. Знакомство с моделированием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кет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д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мак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Натурализация ландшаф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ода на макет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люди на макет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макет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оделей на маке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ассовы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1.  Введение. Знакомство с моделирование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Цель и задачи объединения. Режим работы. История возникновения и развития моделирования. Инструктаж по технике безопасности.  Распространение моделизма, знакомство с направлениями моделизма. Стендовый моделизм. Изучение макетных тонкостей. Запис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2.  Чертеж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Чертеж. Разметка ген.плана. Разработка ген. пла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Работа с бумагой, калькой, чертежными инструмент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3. Подмакетник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Чертеж. Подмакетник. Подготовка к монтажу. Материалы. Основы размет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метки ландшафта. Подготовка к монтажу. Начало монтажа ландшафта. Создание «сетки» ландшаф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4.  Производство модел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Технология подготовки к производству модели. Материал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ехнология разметки дета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 Разметка деталей. Подготовка к сборке. Сухая сборка. Сборка модели на клей. Сборка модели, монтаж деталей. Покраска модел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5.  Озеленение макет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Способы и техники озеленения маке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 Озеленение макета. Создание деревьев, кустов, травы и цве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 Натурализация ландшаф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Способы и техники натурализации ландшаф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. Натурализация ландшафта. Создание песка, земли, камней, гип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7. Вода на маке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Вода на макете. Технология заливки воды. Материалы: цвет, плотность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>. Создание воды на макете. Создание дна, растений. Подготовка к заливке воды. Заливка воды.  Создание вол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8. Техника и люди на макете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Техника и люди на макете.  Технология покраски техники и люд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>. Грунтовка. Покраска, прорисовка, корректировка люд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9. Электрификация макет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Способы освещения. Подсветка. Электропита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>. Электрификация макета. Монтаж электрики. Создание декора провод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Монтаж моделей на макет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Декоративное устройство макета. Детализация макета. Рамы на макет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ход и обслуживание макета. Правила  перевозки и хранения макета. Способы, методы и идеи доработки макет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>. Декорирование макета. Корректировка макета. Устранение дефектов. Финишный монтаж отдельных деталей на места. Проектировка и создание декоративной рамы на макет. Работа с готовым макет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 Подведение итогов.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Подведение итогов работы объединения за год. Рекомендации к дальнейшему самообразованию. Рекомендуемая литератур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актика</w:t>
      </w:r>
      <w:r>
        <w:rPr>
          <w:sz w:val="24"/>
          <w:szCs w:val="24"/>
        </w:rPr>
        <w:t>. Коллективное обсуждение работы за год. Оформление итоговой выставки рабо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ассовые мероприятия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ind w:right="4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участие в учебно-воспитательных мероприятиях, проводимых в рамках объединения (конкурсы, викторины, выставки, праздники,  экскурсии и другое)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15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24" w:hanging="2124"/>
        <w:jc w:val="both"/>
        <w:rPr>
          <w:w w:val="200"/>
          <w:sz w:val="24"/>
          <w:szCs w:val="24"/>
        </w:rPr>
      </w:pPr>
      <w:r>
        <w:rPr>
          <w:sz w:val="24"/>
          <w:szCs w:val="24"/>
        </w:rPr>
        <w:t>Организационные родительские собрания  по  работе объедин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программы 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2520"/>
        <w:gridCol w:w="2340"/>
        <w:gridCol w:w="23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делы.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ы организации учебно-воспитательного процесса (УВ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ы подведе-ния итогов</w:t>
            </w:r>
          </w:p>
        </w:tc>
      </w:tr>
      <w:tr>
        <w:trPr>
          <w:trHeight w:val="3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дение. Знакомство с моделирование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 метод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макетов и моделей. Образцы инструментов и материалов, применяемых при макетировании, 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ходе беседы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мбинированное (сочетание теоретического и  практического занятий), практическое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нструментов и материалов, применяемых при макетировании,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– ватман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ходе беседы, самостоятельная работа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к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– ватман, клеевой пистолет</w:t>
            </w:r>
            <w:r>
              <w:rPr>
                <w:w w:val="2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 ходе беседы, самостояте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коллективная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– ватман, </w:t>
            </w:r>
            <w:r>
              <w:rPr>
                <w:w w:val="2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евой писто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ходе беседы, самостоятельная работа. 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ма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spacing w:lineRule="auto" w:line="276"/>
              <w:rPr>
                <w:color w:val="FF0000"/>
                <w:w w:val="200"/>
                <w:sz w:val="24"/>
                <w:szCs w:val="24"/>
              </w:rPr>
            </w:pPr>
            <w:r>
              <w:rPr>
                <w:color w:val="FF0000"/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ей ПВА, краски, клеевой пистолет</w:t>
            </w:r>
            <w:r>
              <w:rPr>
                <w:w w:val="2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ходе беседы. Самостоятельная работа. 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Натурализация ландшаф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, 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spacing w:lineRule="auto" w:line="276"/>
              <w:rPr>
                <w:color w:val="FF0000"/>
                <w:w w:val="200"/>
                <w:sz w:val="24"/>
                <w:szCs w:val="24"/>
              </w:rPr>
            </w:pPr>
            <w:r>
              <w:rPr>
                <w:color w:val="FF0000"/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ей ПВА, краски, клеевой пистолет</w:t>
            </w:r>
            <w:r>
              <w:rPr>
                <w:w w:val="2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в ходе беседы, самостоятельная работа. 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ода на мак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spacing w:lineRule="auto" w:line="276"/>
              <w:rPr>
                <w:color w:val="FF0000"/>
                <w:w w:val="200"/>
                <w:sz w:val="24"/>
                <w:szCs w:val="24"/>
              </w:rPr>
            </w:pPr>
            <w:r>
              <w:rPr>
                <w:color w:val="FF0000"/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 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лей ПВА, краски.</w:t>
            </w:r>
            <w:r>
              <w:rPr>
                <w:w w:val="2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люди на мак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, 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spacing w:lineRule="auto" w:line="276"/>
              <w:rPr>
                <w:color w:val="FF0000"/>
                <w:w w:val="200"/>
                <w:sz w:val="24"/>
                <w:szCs w:val="24"/>
              </w:rPr>
            </w:pPr>
            <w:r>
              <w:rPr>
                <w:color w:val="FF0000"/>
                <w:w w:val="2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 Рассказ, беседа, указания, пояснения, инструктаж, устный обучающий контроль, самостоятельная  работа, демонстрация практических приемов работы, элемент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ертежи, технологические карты по сборке деталей издел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фигурок. Инструменты и материалы, применяемые при макетировании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ая бумага, калька, лекало, шаблон</w:t>
            </w:r>
            <w:r>
              <w:rPr>
                <w:w w:val="2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одельные комплекты – нож, кисти, пинцет, карандаш, линейка металлическая, ластик.</w:t>
            </w:r>
          </w:p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, крас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еевой писто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2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 Самостоятель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кация мак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, 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 Рассказ, беседа, указания, пояснения, инструктаж, устный обучающий контроль, самостоятельная  работа, демонстрация практических  приемов, элемент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ертежи, технологические карты по сборке деталей издел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, лампочки, аккумуляторы, изоляцио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 Самостоятель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оделей на ма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, пр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в рамках фронтальной, 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ловесный, наглядный, практический метод. Беседа, пояснения, инструктаж, устный обучающий контроль,  анализ деятельности уча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разцы изделий. Чертежи, технологические карты по сборке деталей издел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одрамников, клей, пинц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ыставка работ, контроль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фронтальная, коллектив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наглядный, практический метод. Беседа, коллективное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</w:tbl>
    <w:p>
      <w:pPr>
        <w:pStyle w:val="Normal"/>
        <w:spacing w:lineRule="auto" w:line="36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16" w:right="8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писок литературы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Heading9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хович  А.С. Справочник  по  физике  и  технике. - М.:Просвещение,1989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360"/>
        <w:ind w:left="720" w:right="-140" w:hanging="360"/>
        <w:rPr>
          <w:sz w:val="24"/>
          <w:szCs w:val="24"/>
        </w:rPr>
      </w:pPr>
      <w:r>
        <w:rPr>
          <w:sz w:val="24"/>
          <w:szCs w:val="24"/>
        </w:rPr>
        <w:t>Заворотов  В.А. Группа, где  всем  интересно. - М.: Просвещение,1989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20" w:right="-140" w:hanging="360"/>
        <w:rPr>
          <w:sz w:val="24"/>
          <w:szCs w:val="24"/>
        </w:rPr>
      </w:pPr>
      <w:r>
        <w:rPr>
          <w:sz w:val="24"/>
          <w:szCs w:val="24"/>
        </w:rPr>
        <w:t>Москалев Л. Основы моделизма и макетостроения -  М., 2012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360"/>
        <w:ind w:left="720" w:right="-140" w:hanging="360"/>
        <w:rPr/>
      </w:pPr>
      <w:r>
        <w:rPr>
          <w:sz w:val="24"/>
          <w:szCs w:val="24"/>
        </w:rPr>
        <w:t>Москалев Л.. Программа подготовки юных моделистов. - М., 2014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-ХОББИ, журна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20" w:right="-140" w:hanging="360"/>
        <w:rPr>
          <w:sz w:val="24"/>
          <w:szCs w:val="24"/>
        </w:rPr>
      </w:pPr>
      <w:r>
        <w:rPr>
          <w:sz w:val="24"/>
          <w:szCs w:val="24"/>
        </w:rPr>
        <w:t>Саламатов  Ю.П. Как  стать  изобретателем.-М.: Просвещение,1999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ind w:left="720" w:right="-140" w:hanging="360"/>
        <w:rPr/>
      </w:pPr>
      <w:r>
        <w:rPr>
          <w:sz w:val="24"/>
          <w:szCs w:val="24"/>
        </w:rPr>
        <w:t>Столяров  Ю.С. Техническое  творчество  учащихся.- М.: Просвещение,1989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www.zeughaus.ru/category/m-hobbi/Карахан Ю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асильев Д.В. Мир парусов. Плавающие модели. – СПб.: Кристалл, 1998</w:t>
        <w:br/>
        <w:t>2. Горбачев А.М. От поделки – к модели. – Н.Н.: ГИПП «Нижполиграф», 1997</w:t>
        <w:br/>
        <w:t>3. Ермаков А.М. Простейшие авиамодели. – М.: Просвещение, 1984</w:t>
        <w:br/>
        <w:t>4. Заворотов В.А. От идеи до модели. – М.: Просвещение, 1988</w:t>
        <w:br/>
        <w:t>6. Костенко В.И., Столяров Ю.С. Мир моделей. – М.: ДОСААФ, 1989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Севастьянов А.М. Волшебство моделей. – Н.Н.: ГИПП «Нижполиграф», 1997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0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Основной текст + Полужирный;Курсив"/>
    <w:qFormat/>
    <w:rPr>
      <w:b/>
      <w:bCs/>
      <w:i/>
      <w:iCs/>
      <w:sz w:val="26"/>
      <w:szCs w:val="26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Hiddenxs">
    <w:name w:val="hidden-xs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/>
      <w:ind w:hanging="4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7:00Z</dcterms:created>
  <dc:creator>genius</dc:creator>
  <dc:description/>
  <cp:keywords/>
  <dc:language>en-US</dc:language>
  <cp:lastModifiedBy>Anna</cp:lastModifiedBy>
  <dcterms:modified xsi:type="dcterms:W3CDTF">2017-05-19T19:44:00Z</dcterms:modified>
  <cp:revision>6</cp:revision>
  <dc:subject/>
  <dc:title/>
</cp:coreProperties>
</file>