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руктура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-тематический план 1 года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держание  программы 1 года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-тематический план 2 года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держание программы 2 года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ое обеспечение програм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лож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496" w:right="4" w:firstLine="374"/>
        <w:rPr>
          <w:b/>
          <w:b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ъединении «КУРС МОЛОДОГО ИССЛЕДОВАТЕЛЯ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» учащиеся овладевают основными принципами, понятиями, терминологией и методами научных фундаментальных и прикладных исследований в области, интересующей конкретного учащегося, проникаются принципами научной этики, приобщаются к духовной и интеллектуальной российской и мировой культуре, приобретают базовые знания и навыки из области риторики, овладевают образовательными технологиями получения образования в форме экстерната.</w:t>
      </w:r>
    </w:p>
    <w:p>
      <w:pPr>
        <w:pStyle w:val="Normal"/>
        <w:ind w:firstLine="567"/>
        <w:jc w:val="both"/>
        <w:rPr/>
      </w:pPr>
      <w:r>
        <w:rPr/>
        <w:t>Программа реализуется в ЦДЮТТ Кировского района с 2016 г., апробация некоторых тем цикла была проведена в 2015-16 учебном году совместно с объединением «ЗЕМЛЯ И ВСЕЛЕННАЯ»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цикл занятий, направленных на развитие навыков проведения самостоятельного (при постоянном содействии куратора) научного исследования: от постановки проблемы, её актуальности, целей и задач, работы с источниками (библиотеками, в том числе электронными и пр.), разработки общей концепции до подведения итогов исследования, оформления рукописи в соответствии с государственными стандартами и до непосредственной презентации результатов исследования.</w:t>
      </w:r>
    </w:p>
    <w:p>
      <w:pPr>
        <w:pStyle w:val="Normal"/>
        <w:ind w:firstLine="567"/>
        <w:jc w:val="both"/>
        <w:rPr/>
      </w:pPr>
      <w:r>
        <w:rPr/>
        <w:t>В ходе курса учащиеся приобретут и автоматизируют необходимые для успешного написания исследования и последующего обучения в вузе навыки эффективного чтения текстов широкого спектра направленности, в том числе на иностранных языках, освоят необходимый при освоении любых знаний навык эффективного конспектирования. При обучении в вузах эти навыки постепенно развиваются «опытным путём», но практика показывает, что отсутствие необходимых навыков на первых курсах существенно снижает эффективность обучения.</w:t>
      </w:r>
    </w:p>
    <w:p>
      <w:pPr>
        <w:pStyle w:val="Normal"/>
        <w:ind w:firstLine="567"/>
        <w:jc w:val="both"/>
        <w:rPr/>
      </w:pPr>
      <w:r>
        <w:rPr/>
        <w:t>На занятиях большое внимание уделяется развитию навыков письменной и устной речи, по этой причине вне зависимости от сферы интересов учащегося большая часть занятий посвящена разностороннему анализу различных текстов.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Учащиеся принимают участие в научно-практических конференциях и конкурсах, где они представляют свои работы, знакомятся с известными учеными, руководителями лабораторий ВУЗов и НИИ. Самые лучшие работы могут быть опубликованы в профессиональных научных изданиях и периодике.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В гуманитарной части программы второго года обучения рассматриваются философско-этические проблемы научной деятельности, изучается вклад русской культуры в мировую цивилизацию.</w:t>
      </w:r>
    </w:p>
    <w:p>
      <w:pPr>
        <w:pStyle w:val="Normal"/>
        <w:ind w:firstLine="567"/>
        <w:jc w:val="both"/>
        <w:rPr/>
      </w:pPr>
      <w:r>
        <w:rPr/>
        <w:t xml:space="preserve">Профориентация на втором году обучения осуществляется в ходе постоянных контактов учащихся с петербургским научным сообществом. </w:t>
      </w:r>
    </w:p>
    <w:p>
      <w:pPr>
        <w:pStyle w:val="Normal"/>
        <w:ind w:firstLine="567"/>
        <w:jc w:val="both"/>
        <w:rPr/>
      </w:pPr>
      <w:r>
        <w:rPr/>
        <w:t>Особенное внимание с первого и до последнего занятия уделяется  охране труда и мерам безопасности исследовательской деятельности. Только после того, как учащиеся овладеют безопасными  приёмами работы  с телескопами, в особенности – с солнечными, техникой безопасности при проведении полевых наблюдений, они допускаются к практической работе под руководством педагога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Направленность программы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социально-педагогическая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визна и отличительные особенности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лагаемая дополнительная общеобразовательная программа отличается от аналогичных уже существующих программ, прежде всего, привлечением учащихся к научно-исследовательской деятельности на базе ведущих научных учреждений по актуальным проблемам, широким использованием компьютерных технологий, в том числе дистанционных, для обработки данных, поиска и анализа научной информации. Главная особенность программы – заключается в том, что по сути и основному содержанию программа является «картой-путеводителем» для будущих студентов. Выпускники «Курса молодого исследователя» уже с первых недель обучения в вузе легче пройдут естественный адаптационный процесс, поскольку новые для вчерашних школьников формы работы уже будут освоены: работа на лекционных и семинарских занятиях, работа с большим объемом литературы, подготовка докладов и впоследствии курсов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менее важным также является гуманитарная составляющая программы, основанная на традициях русской научной школы, в которой гуманитарное и естественнонаучное знание не только не противопоставлялись друг другу, но образовывали системное единство, оказывающее чрезвычайно плодотворное воздействие на развитие мировой культуры и цивилизации. Важной чертой обучения является осознание и обсуждение глубоких философско-научных проблем, ведущее к более глубокому пониманию методологии науки и практики решения важнейших научных проб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ориентирует учащихся на самообразование при научно-методическом руководстве со стороны активно действующих ученых в форме экстерната.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Актуальность и педагогическая целесообразность образовате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ограмма ориентирована на учащихся, собирающихся продолжить своё образование в высших учебных заведениях, и представляет собой подборку правил и рекомендаций, позволяющих максимально эффективно использовать учебное время. Например, банальное неумение студентов и старшеклассников писать конспекты превращает лекцию (основную форму работы) в диктант, из-за чего огромный пласт информации остается незафиксированным и непонятым. Ни в школьной, ни в университетской программе нет курса обучения этому навыку, предполагается, что он постепенно развивается в ходе обучения, однако, при наличии некоторого количества рекомендаций и выполнении разнообразных практических заданий, конспектирование лекций и печатных текстов становиться в разы более эффективным уже в первом семест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чень невелико количество образовательных программ, обучающих правилам и нормам написания работ в форме реферата, аннотации и непосредственно рукописи исследования и подготовки презентационного материала. Непонимание школьниками и студентами требований к оформлению текстов и научной традиции, которая за ними стоит, приводит сложностям в написании работ, зачастую не связанных с уровнем освоения материала, скорее с недостаточным умением четко оформить мысль и выразить ее в непривычной для учащихся форме письменной работы. Занятия в рамках программы предполагают целый спектр рекомендаций и практических заданий для выработки навыков создания текстов реферативного и собственно исследовательского характера, отвечающих основным требованиям текста ученического исследования по форме и сути.</w:t>
      </w:r>
    </w:p>
    <w:p>
      <w:pPr>
        <w:pStyle w:val="Normal"/>
        <w:autoSpaceDE w:val="false"/>
        <w:ind w:firstLine="708"/>
        <w:jc w:val="both"/>
        <w:rPr/>
      </w:pPr>
      <w:r>
        <w:rPr/>
        <w:t>В Концепции развития дополнительного образования детей (утверждена распоряжением Правительства РФ от 24.09.14. № 1726-р) отмечается</w:t>
      </w:r>
      <w:r>
        <w:rPr>
          <w:color w:val="FF6600"/>
        </w:rPr>
        <w:t xml:space="preserve"> </w:t>
      </w:r>
      <w:r>
        <w:rPr/>
        <w:t xml:space="preserve">роль дополнительного образования детей в качестве инструмента формирования ценностей, мировоззрения, гражданской идентичности подрастающего поколения.  Наличие ярко выраженного гуманитарного компонента, заложенного в основу программы «Курс молодого исследователя» и позволяющего не просто обучать, но воспитывать учащегося как глубокую разностороннюю личность, как исследователя, ориентированного на деятельность, приносящую пользу науке и обществу в целом, в полной мере согласуется с вышеобозначенным положением Концепции. </w:t>
      </w:r>
      <w:r>
        <w:rPr>
          <w:color w:val="FF6600"/>
        </w:rPr>
        <w:t xml:space="preserve"> </w:t>
      </w:r>
      <w:r>
        <w:rPr/>
        <w:t xml:space="preserve">Дополнительное образование должно быть «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». Знакомство на занятиях с </w:t>
      </w:r>
      <w:r>
        <w:rPr>
          <w:bCs/>
        </w:rPr>
        <w:t>культурными, духовными и нравственными ценностями российского общества, путем изучения некоторых аспектов истории, философии, культурологии, литературы и др. гуманитарных наук, создает условия для воспитания у учащихся активной гражданской позиции, гражданской</w:t>
      </w:r>
      <w:r>
        <w:rPr/>
        <w:t xml:space="preserve"> </w:t>
      </w:r>
      <w:r>
        <w:rPr>
          <w:bCs/>
        </w:rPr>
        <w:t>ответственности, основанной на традиционных ценностях, формирования здоровых нравственных установок.</w:t>
      </w:r>
    </w:p>
    <w:p>
      <w:pPr>
        <w:pStyle w:val="Normal"/>
        <w:autoSpaceDE w:val="false"/>
        <w:ind w:firstLine="567"/>
        <w:jc w:val="both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В ходе обучения по программе «Курс молодого исследователя» учащиеся, анализируя различные по тематике и уровню сложности тексты, создавая свои собственные и участвуя в критическом обсуждении работ «коллег» повышают уровень своей языковой культуры. В курсе предусмотрены теоретические и практические занятия базовых основ ораторского искусства, которые помогут не только в составлении текстов для выступлений на различных конференциях, но и помогут преодолеть психологический страх публичных выступлений, характерный для большой части учащихся. В системе диагностики, используемой для отслеживания результативности обучения и воспитания, критерий «языковая культура» занимает немаловажное место.</w:t>
      </w:r>
    </w:p>
    <w:p>
      <w:pPr>
        <w:pStyle w:val="Normal"/>
        <w:autoSpaceDE w:val="false"/>
        <w:ind w:firstLine="567"/>
        <w:jc w:val="both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Широкое применение при обучении по программе информационных ресурсов, в т.ч. сети Интернет, подразумевает под собой обучение старшеклассников навыкам работы с информацией, информационной безопасности, формирование стремления использования Интернета как конструктивного инструмента в целях самообразования и саморазвития личности.</w:t>
      </w:r>
    </w:p>
    <w:p>
      <w:pPr>
        <w:pStyle w:val="Normal"/>
        <w:autoSpaceDE w:val="false"/>
        <w:ind w:firstLine="567"/>
        <w:jc w:val="both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Необходимо отметить и воспитательный эффект программы в формировании из разрозненных фрагментов знаний по различным образовательным дисциплинам целостной картины мира, понимании возможностей использования междисциплинарных связей и использовании их не только для проведения исследований, но и для формирования общего гуманистического созидательного мировоззрения. Формирование понимания, что лишнего знания не бывает, но и знание просто ради накопления знаний бессмысленно. Для учащихся, заинтересованных в первую очередь в дисциплинах технического направления, полезно увлекательное путешествие в мир гуманитарного знания для понимания системы становления и развития технического знания. И наоборот, ученикам-гуманитариям, воспринимающим мир в более чувственном ключе, полезно обращение к линейной логике и упорядоченности технического знания. Всё-таки центральным элементом любого научного знания являет ученый, иными словами Человек.</w:t>
      </w:r>
    </w:p>
    <w:p>
      <w:pPr>
        <w:pStyle w:val="Normal"/>
        <w:ind w:firstLine="567"/>
        <w:jc w:val="both"/>
        <w:rPr/>
      </w:pPr>
      <w:r>
        <w:rPr/>
        <w:t xml:space="preserve">В ходе обучения по программе старшеклассники ведут работу над исследовательскими проектами. Об ориентации образования на создание конкретного персонального продукта и его публичную презентацию также говорится в различных нормативных документах. «Изучать &lt;…&gt;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. При представлении своих проектов на главных школьных научных конференциях «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» (Национальная образовательная инициатива «Наша новая школа»). </w:t>
      </w:r>
    </w:p>
    <w:p>
      <w:pPr>
        <w:pStyle w:val="Normal"/>
        <w:ind w:firstLine="567"/>
        <w:jc w:val="both"/>
        <w:rPr/>
      </w:pPr>
      <w:r>
        <w:rPr/>
        <w:t>Профессиональная ориентация, которая начинается с первого года обучения, не только помогает в дальнейшем  юным исследователям  выбирать профиль своего обучения, но и приобщает к лучшим традициям отечественных научных школ. «Старшим школьникам должна быть предоставлена возможность осознанно выбирать свое будущее, связывая его с будущим страны» (Национальная образовательная инициатива «Наша новая школа»).</w:t>
      </w:r>
    </w:p>
    <w:p>
      <w:pPr>
        <w:pStyle w:val="Normal"/>
        <w:ind w:firstLine="567"/>
        <w:jc w:val="both"/>
        <w:rPr/>
      </w:pPr>
      <w:r>
        <w:rPr/>
        <w:t>Привлечение подростков к реальным исследованиям, к научной работе, помощь в выборе будущей профессиональной деятельности, возможность удовлетворения творческих потребностей и приобщение к богатству российской культуры делает настоящую образовательную программу актуальной и педагогически целесообразной. Знания и навыки, приобретенные в объединении, лежат в основе практически всех видов научной, технической и интеллектуальной деятельности.</w:t>
      </w:r>
    </w:p>
    <w:p>
      <w:pPr>
        <w:pStyle w:val="Normal"/>
        <w:ind w:firstLine="567"/>
        <w:jc w:val="both"/>
        <w:rPr/>
      </w:pPr>
      <w:r>
        <w:rPr/>
        <w:t>Необходимо также отметить социально-оздоровительную роль проводимых занятий. Творческая работа в объединении с благоприятным психологическим и интеллектуальным климатом, среди увлеченных коллег, является залогом успешной учебы и дальнейшего духовного и профессионального роста.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Цель образовательной программы</w:t>
      </w:r>
      <w:r>
        <w:rPr>
          <w:color w:val="000000"/>
          <w:sz w:val="24"/>
        </w:rPr>
        <w:t xml:space="preserve"> – </w:t>
      </w:r>
      <w:r>
        <w:rPr>
          <w:sz w:val="24"/>
        </w:rPr>
        <w:t>формирование у учащихся научного мировоззрения через раскрытие современной картины мир</w:t>
      </w:r>
      <w:r>
        <w:rPr>
          <w:sz w:val="24"/>
          <w:lang w:val="ru-RU"/>
        </w:rPr>
        <w:t>а, приобщение к научной, в том числе философской, традиции и раскрытие исследовательского потенциал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чи программы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/>
      </w:pPr>
      <w:r>
        <w:rPr>
          <w:b/>
          <w:color w:val="000000"/>
          <w:sz w:val="24"/>
        </w:rPr>
        <w:t>Обучающие: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/>
      </w:pPr>
      <w:r>
        <w:rPr>
          <w:sz w:val="24"/>
        </w:rPr>
        <w:t>- дать основы знаний о методах и результатах исследований</w:t>
      </w:r>
      <w:r>
        <w:rPr>
          <w:sz w:val="24"/>
          <w:lang w:val="ru-RU"/>
        </w:rPr>
        <w:t xml:space="preserve"> в различных научных работах</w:t>
      </w:r>
      <w:r>
        <w:rPr>
          <w:sz w:val="24"/>
        </w:rPr>
        <w:t xml:space="preserve">; 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>
          <w:b/>
          <w:b/>
          <w:color w:val="000000"/>
          <w:sz w:val="24"/>
        </w:rPr>
      </w:pPr>
      <w:r>
        <w:rPr>
          <w:sz w:val="24"/>
        </w:rPr>
        <w:t>- создать условия для формирования у учащихся фундаментальных представлений о выдающихся достижениях науки, техники и уровне развития современных технологий</w:t>
      </w:r>
      <w:r>
        <w:rPr>
          <w:sz w:val="24"/>
          <w:lang w:val="ru-RU"/>
        </w:rPr>
        <w:t xml:space="preserve"> в исторической и мировоззренческой динамике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/>
      </w:pPr>
      <w:r>
        <w:rPr>
          <w:b/>
          <w:color w:val="000000"/>
          <w:sz w:val="24"/>
        </w:rPr>
        <w:t xml:space="preserve">- </w:t>
      </w:r>
      <w:r>
        <w:rPr>
          <w:sz w:val="24"/>
        </w:rPr>
        <w:t xml:space="preserve">научить применять на практике различные </w:t>
      </w:r>
      <w:r>
        <w:rPr>
          <w:sz w:val="24"/>
          <w:lang w:val="ru-RU"/>
        </w:rPr>
        <w:t>научные</w:t>
      </w:r>
      <w:r>
        <w:rPr>
          <w:sz w:val="24"/>
        </w:rPr>
        <w:t xml:space="preserve"> методы;</w:t>
      </w:r>
    </w:p>
    <w:p>
      <w:pPr>
        <w:pStyle w:val="TextBody"/>
        <w:tabs>
          <w:tab w:val="clear" w:pos="708"/>
          <w:tab w:val="left" w:pos="9350" w:leader="none"/>
        </w:tabs>
        <w:ind w:left="567" w:hanging="0"/>
        <w:rPr/>
      </w:pPr>
      <w:r>
        <w:rPr>
          <w:sz w:val="24"/>
        </w:rPr>
        <w:t>-научить подростков проводить научно-исследовательскую работу;</w:t>
      </w:r>
    </w:p>
    <w:p>
      <w:pPr>
        <w:pStyle w:val="TextBody"/>
        <w:tabs>
          <w:tab w:val="clear" w:pos="708"/>
          <w:tab w:val="left" w:pos="9350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аучить использовать на практике межпредметные связи.</w:t>
        <w:br/>
      </w:r>
      <w:r>
        <w:rPr>
          <w:b/>
          <w:color w:val="000000"/>
          <w:sz w:val="24"/>
        </w:rPr>
        <w:t>Развивающие: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>
          <w:sz w:val="24"/>
          <w:highlight w:val="yellow"/>
          <w:lang w:val="ru-RU"/>
        </w:rPr>
      </w:pPr>
      <w:r>
        <w:rPr>
          <w:sz w:val="24"/>
        </w:rPr>
        <w:t>- подготовить учащихся  к  самостоятельной творческой и исследовательской работе в области фундаментальных наук</w:t>
      </w:r>
      <w:r>
        <w:rPr>
          <w:sz w:val="24"/>
          <w:lang w:val="ru-RU"/>
        </w:rPr>
        <w:t xml:space="preserve"> и прикладных исследований;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/>
      </w:pPr>
      <w:r>
        <w:rPr>
          <w:sz w:val="24"/>
        </w:rPr>
        <w:t xml:space="preserve">- формировать у учащихся навыки комплексного системного самообразования, приобщить их к лучшим традициям русской культуры и российских научных школ; 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/>
      </w:pPr>
      <w:r>
        <w:rPr>
          <w:sz w:val="24"/>
        </w:rPr>
        <w:t>- способствовать развитию интеллектуальных способностей подростков и их социальной активности;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развивать  интерес  к непрерывному осмыслению, анализу окружающего мира, основанному на научном методе, логике и зн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звивать интерес к постоянному чтению научной, специальной и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звивать элементы и навыки научного критического мышления, здорового скепси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языковые навыки учащихся.</w:t>
      </w:r>
    </w:p>
    <w:p>
      <w:pPr>
        <w:pStyle w:val="TextBody"/>
        <w:tabs>
          <w:tab w:val="clear" w:pos="708"/>
          <w:tab w:val="left" w:pos="9350" w:leader="none"/>
        </w:tabs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спитательны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питывать интерес к достижениям отечественной и мировой нау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спитывать культуру научного мышления, ответственности за свои слова и поступ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спитывать у учащихся ответственное отношение к самому себе, своему и чужому труд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питывать и формировать умение работать в команде, уважать чужое мнение и позиц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питывать приоритет духовных и интеллектуальных ценностей перед потребительски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питывать чувство принадлежности и глубокой связи со всем окружающим миром людей, природы, культуры, всей Вселенной.</w:t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u w:val="single"/>
        </w:rPr>
        <w:t>Сроки реализации образовательной программы, режим занятий и характеристика учащихся, участвующих в реализации данной образовате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программы рассчитана на  2 года и </w:t>
      </w:r>
      <w:r>
        <w:rPr/>
        <w:t>предназначена для учащихся 14-17 лет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Пол учащегося значения не имеет. Прием в объединение осуществляется на основе неформального устного собеседования, главной целью которого является выявление у кандидата истинного, не зависящего от социальной конъюнктуры, интереса к познанию, исследованию, как природы и общества, так и самого себ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1го года обучения ориентирована на учащихся в возрасте 14 – 16 лет, реализуется в объеме 72 часов при режиме занятий – 1 раз в неделю по 2 часа.  Наполняемость группы – 15 человек.</w:t>
      </w:r>
    </w:p>
    <w:p>
      <w:pPr>
        <w:pStyle w:val="Iniiaiieoaeno3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Программа первого года обучения рассчитана на учащихся без предварительной</w:t>
      </w:r>
      <w:r>
        <w:rPr>
          <w:color w:val="000000"/>
          <w:sz w:val="24"/>
          <w:szCs w:val="24"/>
        </w:rPr>
        <w:t xml:space="preserve"> подготовки, в той или иной форме проявляющих интерес к науке и исследованиям.</w:t>
      </w:r>
    </w:p>
    <w:p>
      <w:pPr>
        <w:pStyle w:val="Iniiaiieoaeno3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2–го года обучения рассчитана на учащихся 15-17 лет, имеющих начальную подготовку в объеме программы 1-го года обучения (приобретенную в ходе занятий в объединении, либо же путем самообразования и/или обучения в других образовательных учреждениях), реализуется в объеме 144 часов при режиме занятий – 2 раза в неделю по 2 часа.  Наполняемость группы – 12 человек.</w:t>
      </w:r>
    </w:p>
    <w:p>
      <w:pPr>
        <w:pStyle w:val="Normal"/>
        <w:ind w:firstLine="708"/>
        <w:jc w:val="both"/>
        <w:rPr>
          <w:u w:val="single"/>
        </w:rPr>
      </w:pPr>
      <w:r>
        <w:rPr/>
        <w:t>В зависимости от уровня подготовки учащихся и их заинтересованности в отдельных вопросах, количество часов, отведенное на определенные темы образовательной программы (любого года обучения), может варьироваться в пределах общего количества часов соответствующего года обучения настоящей программы. Также может варьироваться количество часов, отведенное на научные экскурсии, походы, посещение лабораторий, институтов, выставок и др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>После освоения всей  образовательной  программы обучающиеся должны</w:t>
      </w:r>
    </w:p>
    <w:p>
      <w:pPr>
        <w:pStyle w:val="Normal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ую структуру научного 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написания текстов различных жан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у работы со словарями и энциклопедиями, в том числе электрон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у поиска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понимать специфику научной трад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и нормы оформления всех разделов рукописи и презентационных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равила поведения на конференциях и иных мероприятиях;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ать конспекты лекций и фрагментов машинописных текс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ять таблицы, графики и прочие демонстрационные материа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гументировано отстаивать свою пози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носить публичные речи научной и иной тема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вить вопросы и аргументировано отвечать на 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по индивидуальному пла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ять краткие отчеты по проделанной работе и подводить промежуточные итоги с прогнозированием последующих шагов и возможных результа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ать различные по тематике и объему тексты, отвечающие принципам логичности, понятности и кратк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куратно и четко обращаться с терминологическим аппара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гументировано и корректно критиковать работы других авторов, спокойно и с максимальной пользой для продолжения исследования воспринимать критику свое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ти конструктивную дискусс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с любым текстом в машинописном, рукописном или электронном ви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необходимую информацию в библиотеках, сети интернет и других источниках</w:t>
      </w:r>
    </w:p>
    <w:p>
      <w:pPr>
        <w:pStyle w:val="Normal"/>
        <w:jc w:val="both"/>
        <w:rPr/>
      </w:pPr>
      <w:r>
        <w:rPr>
          <w:u w:val="single"/>
        </w:rPr>
        <w:t>быть</w:t>
      </w:r>
      <w:r>
        <w:rPr/>
        <w:t>:</w:t>
      </w:r>
    </w:p>
    <w:p>
      <w:pPr>
        <w:pStyle w:val="Normal"/>
        <w:jc w:val="both"/>
        <w:rPr/>
      </w:pPr>
      <w:r>
        <w:rPr/>
        <w:t>- целеустремленными, дисциплинированными, любознательными, с творческим подходом к себе и мир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Формы занятий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Основными формами  занятий по данной программе  являются комбинированное занятие (сочетание теоретического и практического), практическое занятие, </w:t>
      </w:r>
      <w:r>
        <w:rPr>
          <w:lang w:val="ru-RU"/>
        </w:rPr>
        <w:t>разнообразные тренинги и ролевые иг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мп современной жизни и загруженность школьников основной программой не позволяет в полной мере использовать все возможности и преимущества очной встречи, работы в объединении для обсуждения возникших проблем, поиска путей их решения, чтения лекций по разделам различных отраслей знания. Поэтому с целью выполнения программы, поддержания интенсивности работы и достижения ожидаемого результата, используется способ дистанционного обучения через Интернет. В оперативном режиме обсуждаются проблемы, выбирается маршрут дальнейшего движения, пересылается необходимая научная литература в электронном виде (учебники, монографии, статьи), а также производится мониторинг текущего состояния научного исследования, над которым работает учащийся. Однако, основной формой обучения является личное присутствие учащихся на занятиях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собы и формы проверки ожидаемых результатов</w:t>
      </w:r>
    </w:p>
    <w:p>
      <w:pPr>
        <w:pStyle w:val="Heading4"/>
        <w:ind w:left="-1496" w:right="4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u w:val="single"/>
        </w:rPr>
        <w:t>реализации образовательной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 за освоением учебного материала проводится в форме тестирования, написания письменных работ на предложенные темы (эссе, доклад, реферат), подготовки конспектов предложенных текстов и лекционных занятий), текущих рабочих бесед, коллективных обсуждений, дискуссий, разработки проектов с дальнейшим участием в конференциях и олимпиадах различного уровня, выступлений перед другими учащимися и на конфере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Способы подведения итогов работы по программе</w:t>
      </w:r>
    </w:p>
    <w:p>
      <w:pPr>
        <w:pStyle w:val="Normal"/>
        <w:ind w:firstLine="708"/>
        <w:jc w:val="both"/>
        <w:rPr/>
      </w:pPr>
      <w:r>
        <w:rPr/>
        <w:t>Способом подведения итогов работы по программе служит защита учащимися своих исследовательских работ (работа над которыми ведется на протяжении 2 лет обучения по программе) с последующим коллективным обсуждением.</w:t>
      </w:r>
    </w:p>
    <w:p>
      <w:pPr>
        <w:pStyle w:val="Normal"/>
        <w:ind w:firstLine="360"/>
        <w:jc w:val="both"/>
        <w:rPr/>
      </w:pPr>
      <w:r>
        <w:rPr/>
        <w:t xml:space="preserve">Учитывая нецелесообразность жестко стандартизированного подхода при работе с </w:t>
      </w:r>
      <w:r>
        <w:rPr>
          <w:b/>
        </w:rPr>
        <w:t>одаренными детьми</w:t>
      </w:r>
      <w:r>
        <w:rPr/>
        <w:t xml:space="preserve">, программа «Курс молодого исследователя» предусматривает определенную </w:t>
      </w:r>
      <w:r>
        <w:rPr>
          <w:b/>
        </w:rPr>
        <w:t>вариативность содержания</w:t>
      </w:r>
      <w:r>
        <w:rPr/>
        <w:t xml:space="preserve"> и количества часов, отводимых на проработку той или иной темы. Все дети имеют неодинаковые способности, а также уровень знаний и умений при поступлении на обучение. Никакая тема не является базовой в смысле обязательности ее полного изучения, а потому может изменяться в зависимости от конкретных обстоятельств. Так, при тестировании в начале обучения выявляется преимущественная склонность ребенка к одному из трех т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манитарному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но-физическому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трактно-математическому.</w:t>
      </w:r>
    </w:p>
    <w:p>
      <w:pPr>
        <w:pStyle w:val="Normal"/>
        <w:ind w:firstLine="360"/>
        <w:jc w:val="both"/>
        <w:rPr>
          <w:rFonts w:eastAsia="TT631o00;Arial Unicode MS"/>
        </w:rPr>
      </w:pPr>
      <w:r>
        <w:rPr/>
        <w:t>Соответственно выявленному типу изменяется количество часов и глубина проработки темы.</w:t>
      </w:r>
    </w:p>
    <w:p>
      <w:pPr>
        <w:pStyle w:val="Normal"/>
        <w:jc w:val="center"/>
        <w:rPr>
          <w:rFonts w:eastAsia="TT631o00;Arial Unicode MS"/>
          <w:b/>
          <w:b/>
          <w:u w:val="single"/>
        </w:rPr>
      </w:pPr>
      <w:r>
        <w:rPr>
          <w:rFonts w:eastAsia="TT631o00;Arial Unicode MS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воспитательная работа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тельная работа является важной составляющей деятельности педагога дополнительного образования. В течение каждого занятия педагог в ненавязчивой форме воспитывает патриотическое отношение к своему городу, стране, уважение к старшему поколению, к своим товарищам, к труду. Патриотизм, в том числе, воспитывается через беседы о достижениях российской науки, о роли российского научного сообщества в мире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ая составляющая программы (обращение к таким предметам как история, культурология, философия и др.) имеет большое значение для формирования ценностных ориентаций, самосознания личности, мировоззрения учащихся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участвуют в учебно-массовых мероприятиях, проводимых в рамках ЦДЮТТ Кировского района, района и города (конференции, олимпиады и др.), что позволяет им дополнительно приобрести навыки общения, почувствовать значимость свое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b/>
                <w:i/>
                <w:iCs/>
              </w:rPr>
              <w:t xml:space="preserve"> «От впечатления к мышлению» </w:t>
            </w:r>
            <w:r>
              <w:rPr>
                <w:b/>
                <w:iCs/>
              </w:rPr>
              <w:t>(в</w:t>
            </w:r>
            <w:r>
              <w:rPr>
                <w:b/>
              </w:rPr>
              <w:t>ведение в научный метод и логику позн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  <w:iCs/>
              </w:rPr>
              <w:t>«Базовые правила и приемы проведения теоретического исслед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Правила проведения теоритического исследования. Поиск темы для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Базовые приёмы и методы теорит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i/>
                <w:iCs/>
              </w:rPr>
              <w:t>«Поиск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iCs/>
              </w:rPr>
              <w:t>Поиск информации в библиотеке и работа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ма 2. Использование сети Интернет и работа с медиа ресурс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i/>
                <w:iCs/>
              </w:rPr>
              <w:t>«Этапы подготовки исследовательск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iCs/>
              </w:rPr>
              <w:t>Этапы создания работ. Краткое 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iCs/>
              </w:rPr>
              <w:t>Основы консп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iCs/>
              </w:rPr>
              <w:t>Основы ораторск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iCs/>
              </w:rPr>
              <w:t>Этические основы представления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ополнительной общеобразовательной программы 1-го года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Обучающие:</w:t>
      </w:r>
    </w:p>
    <w:p>
      <w:pPr>
        <w:pStyle w:val="32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научить базовым принципам и практике применения законов логики, естественного и науч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знакомить и научить пользоваться научной литературой, всегда проверять ссылки и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бучать методам качественных и количественных порядковых оценок природных систем и объектов, основам статис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оздать условия для постоянного совершенствования разговорного и академического английского язык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</w:rPr>
        <w:t>-    развивать интерес к непрерывному осмыслению, анализу окружающего мира, основанному на научном методе, логике и зн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звивать интерес к постоянному чтению научной, специальной и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звивать элементы и навыки научного мышления, здорового скепси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математическую культуру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здать условия для формирования и стимулирования непрерывного самообразования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языковые навыки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учать учащихся от компьютерных игр, социальных сетей, рекламы, использования продуктов массовой культур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оспитывать у учащихся ответственное отношение к самому себе, своему тру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оспитывать и формировать умение работать в команде, уважать чужое мнение и пози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оспитывать приоритет духовных и интеллектуальных ценностей перед материальными, потребительски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спитывать у учащихся чувство ответственности за Отечество, желание приобщаться к русской и зарубежной культуре, науке, истории.</w:t>
      </w:r>
    </w:p>
    <w:p>
      <w:pPr>
        <w:pStyle w:val="Heading6"/>
        <w:ind w:firstLine="1496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ле первого года</w:t>
      </w:r>
      <w:r>
        <w:rPr/>
        <w:t xml:space="preserve"> обучения учащийся должен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ю развития научной мыс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создания научн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речевой куль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конспектир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культуры проведения устной презентации и самопрезентации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ами работы с научной информацией, литературой, ссылочным аппара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всестороннего анализа любого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 принятым в конкретной научной области терминологическим аппаратом, понимая условность и неконкретность отдельных терминов в гуманитарных областях зн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ростые наблюдения и практические исследования в выбранн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архивами и библиотеками науч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сваивать новые темы и разде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ться, писать о своем творчестве на английском языке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Быть:</w:t>
      </w:r>
    </w:p>
    <w:p>
      <w:pPr>
        <w:pStyle w:val="Normal"/>
        <w:jc w:val="both"/>
        <w:rPr>
          <w:iCs/>
          <w:u w:val="single"/>
        </w:rPr>
      </w:pPr>
      <w:r>
        <w:rPr/>
        <w:t>- целеустремленным, дисциплинированным, любознательным, с творческим подходом к себе и миру.</w:t>
      </w:r>
    </w:p>
    <w:p>
      <w:pPr>
        <w:pStyle w:val="Normal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держание образовательной 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ервый год обучен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Раздел 1.</w:t>
      </w:r>
      <w:r>
        <w:rPr>
          <w:b/>
          <w:i/>
          <w:iCs/>
        </w:rPr>
        <w:t xml:space="preserve"> «От впечатления к мышлению» </w:t>
      </w:r>
      <w:r>
        <w:rPr>
          <w:b/>
          <w:iCs/>
        </w:rPr>
        <w:t>(в</w:t>
      </w:r>
      <w:r>
        <w:rPr>
          <w:b/>
        </w:rPr>
        <w:t>ведение в научный метод и логику познания)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Цели и задачи программы.</w:t>
      </w:r>
    </w:p>
    <w:p>
      <w:pPr>
        <w:pStyle w:val="Normal"/>
        <w:rPr/>
      </w:pPr>
      <w:r>
        <w:rPr/>
        <w:t>Основные виды учебной деятельности студентов.</w:t>
      </w:r>
    </w:p>
    <w:p>
      <w:pPr>
        <w:pStyle w:val="Normal"/>
        <w:rPr/>
      </w:pPr>
      <w:r>
        <w:rPr/>
        <w:t>Краткая история развития научной мысли: от мифологического сознания к науке.</w:t>
      </w:r>
    </w:p>
    <w:p>
      <w:pPr>
        <w:pStyle w:val="Normal"/>
        <w:rPr/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Диагностика уровня эрудиции и сферы интересов отдельных учащихся и группы в целом.</w:t>
      </w:r>
    </w:p>
    <w:p>
      <w:pPr>
        <w:pStyle w:val="Normal"/>
        <w:rPr/>
      </w:pPr>
      <w:r>
        <w:rPr/>
        <w:t>Речевой практику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Раздел 2. </w:t>
      </w:r>
      <w:r>
        <w:rPr>
          <w:b/>
          <w:i/>
          <w:iCs/>
        </w:rPr>
        <w:t>«Базовые правила и приемы проведения теоретического исследования»</w:t>
      </w:r>
    </w:p>
    <w:p>
      <w:pPr>
        <w:pStyle w:val="Normal"/>
        <w:rPr>
          <w:b/>
          <w:b/>
        </w:rPr>
      </w:pPr>
      <w:r>
        <w:rPr>
          <w:b/>
        </w:rPr>
        <w:t>Тема 1.Правила проведения теоретического исследования. Поиск темы для исследования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онятие науки и научного исследования. Научная традиция. Терминологический аппарат. Соответствие содержания теме. Цели, задачи, методы исследования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Формулировка тем, целей и задач исследования, исходя из известных данных. Речевой практикум</w:t>
      </w:r>
      <w:r>
        <w:rPr>
          <w:rStyle w:val="FootnoteCharacters"/>
          <w:rStyle w:val="FootnoteAnchor"/>
        </w:rPr>
        <w:footnoteReference w:id="2"/>
      </w:r>
      <w:r>
        <w:rPr/>
        <w:t>. Обсуждение предполагаемых тем исследования учащихся на год.</w:t>
      </w:r>
    </w:p>
    <w:p>
      <w:pPr>
        <w:pStyle w:val="Normal"/>
        <w:rPr>
          <w:b/>
          <w:b/>
        </w:rPr>
      </w:pPr>
      <w:r>
        <w:rPr>
          <w:b/>
        </w:rPr>
        <w:t>Тема 2. Базовые приёмы и методы теоретического исследования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Понятие приёмов и методов исследования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Речевой практикум. Чтение научных и художественных текстов, предложенных преподавателем для анализа, выбор методов исследования в каждом случа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Раздел 3. </w:t>
      </w:r>
      <w:r>
        <w:rPr>
          <w:b/>
          <w:i/>
          <w:iCs/>
        </w:rPr>
        <w:t>«Поиск информации»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  <w:r>
        <w:rPr>
          <w:b/>
          <w:iCs/>
        </w:rPr>
        <w:t>Поиск информации в библиотеке и работа с научной литературой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онятие информации. Виды информации. Методы поиска информации в литературе. Работа с литературой в библиотеке. Структура библиотечных каталогов, запросы, шифры. Сравнение источников информации в электронном и печатном виде. Особенности работы со словарями и энциклопедиями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 xml:space="preserve">Речевой практикум. Поиск литературы по заданной преподавателем проблеме с использованием библиотечных каталогов. </w:t>
      </w:r>
    </w:p>
    <w:p>
      <w:pPr>
        <w:pStyle w:val="Normal"/>
        <w:rPr>
          <w:b/>
          <w:b/>
          <w:iCs/>
        </w:rPr>
      </w:pPr>
      <w:r>
        <w:rPr>
          <w:b/>
        </w:rPr>
        <w:t>Тема 2. Использование сети Интернет и работа с медиа-ресурсами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Специфика использование медиа-ресурсов для поиска научной информации, алгоритмы наиболее эффективного поиска. Работа с контактными ссылками. Интернет-библиотеки и иные полезные ресурсы. Ссылки на интернет-ресурсы. Необходимости проверки подлинности найденной информации, приёмы проверки. Работа с электронными архивный ресурсами и оцифрованными кино-фото-фоном документами. Возможность использования различных вспомогательных программ (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Ibis</w:t>
      </w:r>
      <w:r>
        <w:rPr/>
        <w:t xml:space="preserve"> и д р.)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амостоятельный поиск информации по заданному преподавателем алгоритм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Раздел 4. </w:t>
      </w:r>
      <w:r>
        <w:rPr>
          <w:b/>
          <w:i/>
          <w:iCs/>
        </w:rPr>
        <w:t>«Этапы подготовки исследовательской работы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 1. </w:t>
      </w:r>
      <w:r>
        <w:rPr>
          <w:b/>
          <w:iCs/>
        </w:rPr>
        <w:t>Этапы создания работ. Краткое введение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Формулировка проблемы и заголовка исследования. Работа с библиографией, составление списка литературы. Логика построения текста: введение, основная часть, заключение. Необходимость дробления текста на главы и параграфы. Правила и нормы оформления рукописей, в том числе ссылок, сносок, списка литературы, титульного листа и пр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оставление и оформление библиографических ссылок, сносок, списков различных форматов из предложенных преподавателем вариантов.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Тема 2. </w:t>
      </w:r>
      <w:r>
        <w:rPr>
          <w:b/>
          <w:iCs/>
        </w:rPr>
        <w:t>Основы конспектирования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>
          <w:u w:val="single"/>
        </w:rPr>
      </w:pPr>
      <w:r>
        <w:rPr>
          <w:iCs/>
        </w:rPr>
        <w:t>Понятие конспекта и конспектирования. Непосредственное и опосредованное конспектирование. Основные приёмы эффективного и скоростного конспектирования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амостоятельное конспектирование учащимися фрагментов речи преподавателя, фрагментов печатных текстов, отработка основных приёмов (сокращений, изменений формулировки и пр.). Опорные конспекты, планы-конспекты, конспекты-выписки.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Тема 3. </w:t>
      </w:r>
      <w:r>
        <w:rPr>
          <w:b/>
          <w:iCs/>
        </w:rPr>
        <w:t>Основы ораторского искусства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Краткое понятие риторики и риторического канона. Условия составления убедительной речи. Основные приёмы работы с аудиторией. Основные ошибки при произнесении публичных речей и способы их недопущения. Основы психологической подготовки к выступлению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оставление собственных текстов и произнесение речей. Обсуждение достоинств и недостатков выступле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Тема 4. </w:t>
      </w:r>
      <w:r>
        <w:rPr>
          <w:b/>
          <w:iCs/>
        </w:rPr>
        <w:t>Этические основы представления работ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Основные требования к презентации исследования. Ориентация на аудиторию. Подготовка и оформление презентационных материалов. Временной регламент. Работа с вопросами и возражениями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Представление фрагментов собственных исследовательских работ учащихся. Коллективное обсуждение.</w:t>
      </w:r>
    </w:p>
    <w:p>
      <w:pPr>
        <w:pStyle w:val="Normal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rPr/>
      </w:pPr>
      <w:r>
        <w:rPr/>
        <w:t>Защита учащимися исследовательских работ, подготовленных за год обучения. Коллективное обсу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8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>
                <w:b/>
                <w:i/>
                <w:iCs/>
              </w:rPr>
              <w:t xml:space="preserve"> «От впечатления к мышлению» </w:t>
            </w:r>
            <w:r>
              <w:rPr>
                <w:b/>
                <w:iCs/>
              </w:rPr>
              <w:t>(в</w:t>
            </w:r>
            <w:r>
              <w:rPr>
                <w:b/>
              </w:rPr>
              <w:t>ведение в научный метод и логику позн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Формальная л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Новые идеи в науч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  <w:iCs/>
              </w:rPr>
              <w:t>«Правила  и приемы проведения теоритического исслед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Правила проведения теоритического исследования. Поиск темы для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Базовые приёмы и методы теорит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i/>
                <w:iCs/>
              </w:rPr>
              <w:t>«Поиск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iCs/>
              </w:rPr>
              <w:t>Поиск информации в библиотеке и работа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ма 2. Использование сети Интернет и работа с медиа ресурс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Дополнительные источни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i/>
                <w:iCs/>
              </w:rPr>
              <w:t>«Этапы подготовки исследовательской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iCs/>
              </w:rPr>
              <w:t>Этапы создания работ. Краткое 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iCs/>
              </w:rPr>
              <w:t>Основы консп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iCs/>
              </w:rPr>
              <w:t>Основы оратоск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iCs/>
              </w:rPr>
              <w:t>Этические основы представления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Практические занятия на базе СПбГУ, РГИА, ЦМС им.Попов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Обсуждение и защита исследователь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Подготовка к ВУЗ. Психологические осн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дачи дополнительной общеобразовательной программы 2-го года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е:</w:t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базовым принципам и практике применения законов логики, естественного и науч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знакомить и научить пользоваться научной литературой, всегда проверять ссылки и информаци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здать условия для постоянного совершенствования разговорного и академического английского язы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</w:rPr>
        <w:t>-    развивать интерес к непрерывному осмыслению, анализу окружающего мира, основанному на научном методе, логике и зн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звивать интерес к постоянному чтению научной, специальной и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элементы и навыки научного мышления, здорового скепси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математическую культуру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оздать условия для формирования и стимулирования непрерывного самообразования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языковые навык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тучать учащихся от компьютерных игр, социальных сетей, рекламы, использования продуктов массовой культур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спитывать у учащихся ответственное отношение к самому себе, своему труд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спитывать и формировать умение работать в команде, уважать чужое мнение и пози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оспитывать приоритет духовных и интеллектуальных ценностей перед материальными, потребительски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оспитывать у учащихся чувство ответственности за Отечество, желание приобщаться к русской и зарубежной культуре, науке, истории.</w:t>
      </w:r>
    </w:p>
    <w:p>
      <w:pPr>
        <w:pStyle w:val="Heading6"/>
        <w:ind w:firstLine="1496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ле второго года</w:t>
      </w:r>
      <w:r>
        <w:rPr/>
        <w:t xml:space="preserve"> обучения учащийся должен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ю развития научной мыс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создания научн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е речевой куль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конспектир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культуры проведения устной презентации и самопрезентации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ами работы с научной информацией, литературой, ссылочным аппара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всестороннего анализа любого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 принятым в конкретной научной области терминологическим аппаратом, понимая условность и неконкретность отдельных терминов в гуманитарных областях зн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ростые наблюдения и практические исследования в выбранн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архивами и библиотеками науч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сваивать новые темы и разде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ться, писать о своем творчестве на английском языке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Быть:</w:t>
      </w:r>
    </w:p>
    <w:p>
      <w:pPr>
        <w:pStyle w:val="Normal"/>
        <w:jc w:val="both"/>
        <w:rPr>
          <w:iCs/>
          <w:u w:val="single"/>
        </w:rPr>
      </w:pPr>
      <w:r>
        <w:rPr/>
        <w:t>- целеустремленным, дисциплинированным, любознательным, с творческим подходом к себе и миру.</w:t>
      </w:r>
    </w:p>
    <w:p>
      <w:pPr>
        <w:pStyle w:val="Normal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образовательной программы 2 года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  <w:r>
        <w:rPr>
          <w:b/>
          <w:i/>
          <w:iCs/>
        </w:rPr>
        <w:t xml:space="preserve"> «От впечатления к мышлению» </w:t>
      </w:r>
      <w:r>
        <w:rPr>
          <w:b/>
          <w:iCs/>
        </w:rPr>
        <w:t>(в</w:t>
      </w:r>
      <w:r>
        <w:rPr>
          <w:b/>
        </w:rPr>
        <w:t>ведение в научный метод и логику познания)</w:t>
      </w:r>
    </w:p>
    <w:p>
      <w:pPr>
        <w:pStyle w:val="Normal"/>
        <w:rPr>
          <w:b/>
          <w:b/>
        </w:rPr>
      </w:pPr>
      <w:r>
        <w:rPr>
          <w:b/>
        </w:rPr>
        <w:t>Тема 1. Формальная логика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Цели и задачи программы.</w:t>
      </w:r>
    </w:p>
    <w:p>
      <w:pPr>
        <w:pStyle w:val="Normal"/>
        <w:rPr/>
      </w:pPr>
      <w:r>
        <w:rPr/>
        <w:t>Краткий обзор истории и философии науки. Логика как инструмент познания. Классическая и современная логика. Основные понятия логики.</w:t>
      </w:r>
    </w:p>
    <w:p>
      <w:pPr>
        <w:pStyle w:val="Normal"/>
        <w:rPr/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Диагностика уровня эрудиции и сферы интересов отдельных учащихся и группы в целом.</w:t>
      </w:r>
    </w:p>
    <w:p>
      <w:pPr>
        <w:pStyle w:val="Normal"/>
        <w:rPr/>
      </w:pPr>
      <w:r>
        <w:rPr/>
        <w:t>Речевой практикум с использований законов формальной логики, коллективный анализ результатов.</w:t>
      </w:r>
    </w:p>
    <w:p>
      <w:pPr>
        <w:pStyle w:val="Normal"/>
        <w:rPr>
          <w:b/>
          <w:b/>
        </w:rPr>
      </w:pPr>
      <w:r>
        <w:rPr>
          <w:b/>
        </w:rPr>
        <w:t>Тема 2. Новые идеи в научном мире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Цели и задачи программы.</w:t>
      </w:r>
    </w:p>
    <w:p>
      <w:pPr>
        <w:pStyle w:val="Normal"/>
        <w:rPr/>
      </w:pPr>
      <w:r>
        <w:rPr/>
        <w:t>Краткий обзор концепции научных революций Томаса Куна. Новейшие перспективные сферы научного исследования. Особенности междисциплинарных исследований. Разница фундаментальных и прикладных исследований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>
          <w:b/>
          <w:b/>
        </w:rPr>
      </w:pPr>
      <w:r>
        <w:rPr/>
        <w:t>Дискуссия «Технари и(или) гуманитарии. Отличия в уровне знаний или восприятии мира?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Раздел 2. </w:t>
      </w:r>
      <w:r>
        <w:rPr>
          <w:b/>
          <w:i/>
          <w:iCs/>
        </w:rPr>
        <w:t>«Базовые правила и приемы проведения теоретического исследования»</w:t>
      </w:r>
    </w:p>
    <w:p>
      <w:pPr>
        <w:pStyle w:val="Normal"/>
        <w:rPr/>
      </w:pPr>
      <w:r>
        <w:rPr>
          <w:b/>
        </w:rPr>
        <w:t>Тема 1. Правила проведения теоретического исследования. Поиск темы для исследования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онятие науки и научного исследования. Научная традиция. Терминологический аппарат. Соответствие содержания теме. Цели, задачи, методы исследования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Формулировка тем, целей и задач исследования, исходя из известных данных. Речевой практикум</w:t>
      </w:r>
      <w:r>
        <w:rPr>
          <w:rStyle w:val="FootnoteCharacters"/>
          <w:rStyle w:val="FootnoteAnchor"/>
        </w:rPr>
        <w:footnoteReference w:id="3"/>
      </w:r>
      <w:r>
        <w:rPr/>
        <w:t>. Обсуждение предполагаемых тем исследования учащихся на год.</w:t>
      </w:r>
    </w:p>
    <w:p>
      <w:pPr>
        <w:pStyle w:val="Normal"/>
        <w:rPr>
          <w:b/>
          <w:b/>
        </w:rPr>
      </w:pPr>
      <w:r>
        <w:rPr>
          <w:b/>
        </w:rPr>
        <w:t>Тема 2. Базовые приёмы и методы теоретического исследования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Понятие приёмов и методов исследования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Речевой практикум. Чтение научных и художественных текстов, предложенных преподавателем для анализа, выбор методов исследования в каждом случа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Раздел 3. </w:t>
      </w:r>
      <w:r>
        <w:rPr>
          <w:b/>
          <w:i/>
          <w:iCs/>
        </w:rPr>
        <w:t>«Поиск информации»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  <w:r>
        <w:rPr>
          <w:b/>
          <w:iCs/>
        </w:rPr>
        <w:t>Поиск информации в библиотеке и работа с научной литературой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онятие информации. Виды информации. Методы поиска информации в литературе. Работа с литературой в библиотеке. Структура библиотечных каталогов, запросы, шифры. Сравнение источников информации в электронном и печатном виде. Особенности работы со словарями и энциклопедиями. Литература на иностранных языках, правила использования и оформления ссылок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Речевой практикум. Поиск литературы по заданной преподавателем проблеме с использованием библиотечных каталогов. Перевод с английского / немецкого языка фрагментов научных текстов.</w:t>
      </w:r>
    </w:p>
    <w:p>
      <w:pPr>
        <w:pStyle w:val="Normal"/>
        <w:rPr>
          <w:b/>
          <w:b/>
          <w:iCs/>
        </w:rPr>
      </w:pPr>
      <w:r>
        <w:rPr>
          <w:b/>
        </w:rPr>
        <w:t>Тема 2. Использование сети Интернет и работа с медиа-ресурсами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Специфика использование медиа-ресурсов для поиска научной информации, алгоритмы наиболее эффективного поиска. Интернет-библиотеки и иные полезные ресурсы. Ссылки на интернет-ресурсы. Необходимости проверки подлинности найденной информации, приёмы проверки. Работа со специальными профильными медиа программами. Форумы и чаты – как правильно ссылаться на дискуссии в интернете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амостоятельный поиск информации по заданному преподавателем алгоритму. Разработка простейшей рабочей программы, отвечающей теме исследования.</w:t>
      </w:r>
    </w:p>
    <w:p>
      <w:pPr>
        <w:pStyle w:val="Normal"/>
        <w:rPr>
          <w:b/>
          <w:b/>
        </w:rPr>
      </w:pPr>
      <w:r>
        <w:rPr>
          <w:b/>
        </w:rPr>
        <w:t>Тема 3.  Дополнительные источники информации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Виды дополнительных источников информации. Основные приёмы работы с дополнительными источниками информации. Специальные дисциплины в современной науке. Вспомогательные дисциплины и их методы применительно к темам, разрабатываемых участниками программы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амостоятельный поиск информации в дополнительных источниках, отработка алгоритмов поиска. Работ с применением методов специальных дисциплин на базе ведущих университетов Санкт-Петербург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Раздел 4. </w:t>
      </w:r>
      <w:r>
        <w:rPr>
          <w:b/>
          <w:i/>
          <w:iCs/>
        </w:rPr>
        <w:t>«Этапы подготовки исследовательской работы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 1. </w:t>
      </w:r>
      <w:r>
        <w:rPr>
          <w:b/>
          <w:iCs/>
        </w:rPr>
        <w:t>Этапы создания работ. Краткое введение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Формулировка проблемы и заголовка исследования. Работа с библиографией, составление списка литературы. Логика построения текста: введение, основная часть, заключение. Необходимость дробления текста на главы и параграфы. Правила и нормы оформления рукописей, в том числе ссылок, сносок, списка литературы, титульного листа и пр. Реферат, структура, особенности. Аннотация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оставление и оформление библиографических ссылок, сносок, списков различных форматов из предложенных преподавателем вариантов.</w:t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iCs/>
        </w:rPr>
        <w:t>Основы конспектирования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>
          <w:u w:val="single"/>
        </w:rPr>
      </w:pPr>
      <w:r>
        <w:rPr>
          <w:iCs/>
        </w:rPr>
        <w:t>Понятие конспекта и конспектирования. Непосредственное и опосредованное конспектирование. Основные приёмы эффективного и скоростного конспектирования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амостоятельное конспектирование учащимися фрагментов речи преподавателя, фрагментов печатных текстов, отработка основных приёмов (сокращений, изменений формулировки и пр.). Опорные конспекты, планы-конспекты, конспекты-выписки.</w:t>
      </w:r>
    </w:p>
    <w:p>
      <w:pPr>
        <w:pStyle w:val="Normal"/>
        <w:rPr/>
      </w:pPr>
      <w:r>
        <w:rPr>
          <w:b/>
        </w:rPr>
        <w:t xml:space="preserve">Тема 3. </w:t>
      </w:r>
      <w:r>
        <w:rPr>
          <w:b/>
          <w:iCs/>
        </w:rPr>
        <w:t>Основы ораторского искусства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Краткое понятие риторики и риторического канона. Условия составления убедительной речи. Основные приёмы работы с аудиторией. Основные ошибки при произнесении публичных речей и способы их недопущения. Основы психологической подготовки к выступлению. Дискуссия. Критика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оставление собственных текстов и произнесение речей. Обсуждение достоинств и недостатков выступлений.</w:t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Cs/>
        </w:rPr>
        <w:t>Этические основы представления работ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Основные требования к презентации исследования. Ориентация на аудиторию. Подготовка и оформление презентационных материалов. Временной регламент. Работа с вопросами и возражениями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Представление фрагментов собственных исследовательских работ учащихся. Коллективное обсуждение.</w:t>
      </w:r>
    </w:p>
    <w:p>
      <w:pPr>
        <w:pStyle w:val="Normal"/>
        <w:rPr>
          <w:b/>
          <w:b/>
        </w:rPr>
      </w:pPr>
      <w:r>
        <w:rPr>
          <w:b/>
        </w:rPr>
        <w:t>Раздел 5. Практические занятия на базе СПбГУ, РГИА, ЦМС им.Попова и т.д.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равила поведения в научных центрах. Научная этика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Тематическая экскурсия, участие в выездном семинаре на базе одного из университетских центров.</w:t>
      </w:r>
    </w:p>
    <w:p>
      <w:pPr>
        <w:pStyle w:val="Normal"/>
        <w:rPr>
          <w:b/>
          <w:b/>
        </w:rPr>
      </w:pPr>
      <w:r>
        <w:rPr>
          <w:b/>
        </w:rPr>
        <w:t>Раздел 6. Обсуждение и защита исследовательских работ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Регламент и основные правила защит исследовательских работ разного уровня (школьные конференции, защита курсовых и дипломных работ в вузах). Взаимодействие с аудиторией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Защита и обсуждение работ, подготовленных в течение года обучения. Практика постановки дополнительных вопросов. Работа с критикой.</w:t>
      </w:r>
    </w:p>
    <w:p>
      <w:pPr>
        <w:pStyle w:val="Normal"/>
        <w:rPr>
          <w:b/>
          <w:b/>
        </w:rPr>
      </w:pPr>
      <w:r>
        <w:rPr>
          <w:b/>
        </w:rPr>
        <w:t>Раздел 7. Подготовка к ВУЗ. Психологические основы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Типы и разнообразие вузов Санкт-Петербурга. Работа приёмных комиссий, подача документов. Структура вузов: кафедра, факультет и пр. Советы-подсказки для будущих первокурсников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Встреча со студентом одного из вузов СПб, обмен опытом. Оформление портфели и карты выпускника.</w:t>
      </w:r>
    </w:p>
    <w:p>
      <w:pPr>
        <w:pStyle w:val="Normal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rPr/>
      </w:pPr>
      <w:r>
        <w:rPr/>
        <w:t>Подведение итогов обучения за 2 года. Мини-лекции от учащихся. Коллективное 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/>
        <w:t xml:space="preserve">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0"/>
        <w:gridCol w:w="1415"/>
        <w:gridCol w:w="1328"/>
        <w:gridCol w:w="1450"/>
        <w:gridCol w:w="1092"/>
        <w:gridCol w:w="136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организации учебно- воспит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прие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дактический матери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 осна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одведения итого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1. «От впечатления к мышлению» (введение в научный метод и логику познания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й, наглядный метод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облемная постановка вопрос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, проектор, ресивер, акустическая система,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 по данной теме, опрос в ходе беседы, тестирование для определения общего уровня эрудиции и сферы интересов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2. «Правила  и приемы проведения теоретического исслед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3. «Поиск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4. «Этапы подготовки исследовательской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, групп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, ролевые иг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, дискуссия по заданной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, коллектив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, проблемная постановка вопро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, дискуссия по заданной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</w:t>
      </w:r>
      <w:r>
        <w:rPr/>
        <w:t xml:space="preserve">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0"/>
        <w:gridCol w:w="1415"/>
        <w:gridCol w:w="1328"/>
        <w:gridCol w:w="1450"/>
        <w:gridCol w:w="1092"/>
        <w:gridCol w:w="136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организации учебно- воспит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прие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дактический матери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 осна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одведения итого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1. «От впечатления к мышлению» (введение в научный метод и логику познания)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й, наглядный метод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облемная постановка вопрос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, проектор, ресивер, акустическая система,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 по данной теме, опрос в ходе беседы, тестирование для определения общего уровня эрудиции и сферы интересов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2. «Правила  и приемы проведения теоретического исслед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, записи обучающих фильмов. 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3. «Поиск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, записи обучающих фильмов. 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4. «Этапы подготовки исследовательской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, групп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, ролевые иг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, записи обучающих фильмов. 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, дискуссия по заданной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5. Практические занятия на базе СПбГУ, РГИА, ЦМС им.Попов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, дискуссия, проблемная постановка вопроса, 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6. Обсуждение и защита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,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, ролевые иг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, 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, 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7. Подготовка к ВУЗ. Психологические осн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 (сочетание теоретического и практического    занятий), практическое занят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работа, индивидуальная в рамках фронта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й, наглядный, практический метод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беседа, практическая работа, дискуссия, проблемная постановка вопроса, 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 и видео материалы, фотоматериалы, мультимедийные презентации по теме, литература по тем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, записи обучающих фильмов. Ноутбук, проектор, акустическая систем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е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Большакова Е.И. Написание и оформление учебно-научных текстов (курсовых, выпускных, дипломных работ). Составление презентаций: учеб.-метод. пособие. - М.: МАКС Пресс, 2013.</w:t>
      </w:r>
    </w:p>
    <w:p>
      <w:pPr>
        <w:pStyle w:val="Normal"/>
        <w:numPr>
          <w:ilvl w:val="0"/>
          <w:numId w:val="11"/>
        </w:numPr>
        <w:rPr/>
      </w:pPr>
      <w:r>
        <w:rPr/>
        <w:t>Кипнис М.Ш. Большая книга лучших игр и упражнений для любого тренинга. - М: Издательство АСТ, 2016.</w:t>
      </w:r>
    </w:p>
    <w:p>
      <w:pPr>
        <w:pStyle w:val="Normal"/>
        <w:numPr>
          <w:ilvl w:val="0"/>
          <w:numId w:val="11"/>
        </w:numPr>
        <w:rPr/>
      </w:pPr>
      <w:r>
        <w:rPr/>
        <w:t>Колесникова Н.И. От конспекта к диссертации: учеб. пособие по развитию навыков письменной речи – 8-е издание, стер.-  М.: ФЛИНТА: Наука, 2015.</w:t>
      </w:r>
    </w:p>
    <w:p>
      <w:pPr>
        <w:pStyle w:val="Normal"/>
        <w:numPr>
          <w:ilvl w:val="0"/>
          <w:numId w:val="11"/>
        </w:numPr>
        <w:rPr/>
      </w:pPr>
      <w:r>
        <w:rPr/>
        <w:t>Комарова И.В. Технология проектно-исследовательской  деятельности школьников в условиях ФГОС. – СПб.: КАРО, 2015.</w:t>
      </w:r>
    </w:p>
    <w:p>
      <w:pPr>
        <w:pStyle w:val="Normal"/>
        <w:numPr>
          <w:ilvl w:val="0"/>
          <w:numId w:val="11"/>
        </w:numPr>
        <w:rPr/>
      </w:pPr>
      <w:r>
        <w:rPr/>
        <w:t>Крашенинникова Е.А. Активные формы подготовки лекторов: Метод. пособие. - М., 1991.</w:t>
      </w:r>
    </w:p>
    <w:p>
      <w:pPr>
        <w:pStyle w:val="Normal"/>
        <w:numPr>
          <w:ilvl w:val="0"/>
          <w:numId w:val="11"/>
        </w:numPr>
        <w:rPr/>
      </w:pPr>
      <w:r>
        <w:rPr/>
        <w:t>Кукушкина В.В. Организация научно-исследовательской работы студентов (магистров): Учебное пособие. – М.: ИНФРА-М, 2015.</w:t>
      </w:r>
    </w:p>
    <w:p>
      <w:pPr>
        <w:pStyle w:val="Normal"/>
        <w:numPr>
          <w:ilvl w:val="0"/>
          <w:numId w:val="11"/>
        </w:numPr>
        <w:rPr/>
      </w:pPr>
      <w:r>
        <w:rPr/>
        <w:t>Методика преподавания риторики: учебное пособие / по ред. док. пед. наук, проф. Н.А. Ипполитовой. – М: Издательство «Экзамен», 2014.</w:t>
      </w:r>
    </w:p>
    <w:p>
      <w:pPr>
        <w:pStyle w:val="Normal"/>
        <w:numPr>
          <w:ilvl w:val="0"/>
          <w:numId w:val="11"/>
        </w:numPr>
        <w:rPr/>
      </w:pPr>
      <w:r>
        <w:rPr/>
        <w:t>Минько Э.В. Ускоренное конспектирование и чтение. - Спб: Питер, 2003.</w:t>
      </w:r>
    </w:p>
    <w:p>
      <w:pPr>
        <w:pStyle w:val="Normal"/>
        <w:numPr>
          <w:ilvl w:val="0"/>
          <w:numId w:val="11"/>
        </w:numPr>
        <w:rPr/>
      </w:pPr>
      <w:r>
        <w:rPr/>
        <w:t>Трунцева Т.Н. Учим писать сочинение. 8-11 классы. - М.: ВАКО,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 7.1-2003 Библиографическая запись. Библиографическое описание. Общие требования и правила сост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 7.1.84 Библиографическое описание доку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 7.0.5-2008 Библиографическая ссылка. Общие требования и правила сост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ько Э.В. Ускоренное конспектирование и чтение. - Спб: Питер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мм Эрих. Бегство от своб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 У. О литерату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хачев Д.С. Письма о добр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нифест коммунистической партии, 184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лгаков М. А. Мастер и Маргари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шкин А.С. Евгений Онег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ккенс Ч. - произведение по выбор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н Томас. Структура научных револю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йнич Э.Л. Ов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эдберри Р. Кошкина пижа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тафьев В. Конь с розовой гри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ольшакова Е.И. Написание и оформление учебно-научных текстов (курсовых, выпускных, дипломных работ). Составление презентаций: учеб.-метод. пособие. - М.: МАКС Пресс, 2013.</w:t>
      </w:r>
    </w:p>
    <w:p>
      <w:pPr>
        <w:pStyle w:val="Normal"/>
        <w:numPr>
          <w:ilvl w:val="0"/>
          <w:numId w:val="3"/>
        </w:numPr>
        <w:rPr/>
      </w:pPr>
      <w:r>
        <w:rPr/>
        <w:t>Кипнис М.Ш. Большая книга лучших игр и упражнений для любого тренинга. - М: Издательство АСТ, 2016.</w:t>
      </w:r>
    </w:p>
    <w:p>
      <w:pPr>
        <w:pStyle w:val="Normal"/>
        <w:numPr>
          <w:ilvl w:val="0"/>
          <w:numId w:val="3"/>
        </w:numPr>
        <w:rPr/>
      </w:pPr>
      <w:r>
        <w:rPr/>
        <w:t>Колесникова Н.И. От конспекта к диссертации: учеб. пособие по развитию навыков письменной речи – 8-е издание, стер.-  М.: ФЛИНТА: Наука, 2015.</w:t>
      </w:r>
    </w:p>
    <w:p>
      <w:pPr>
        <w:pStyle w:val="Normal"/>
        <w:numPr>
          <w:ilvl w:val="0"/>
          <w:numId w:val="3"/>
        </w:numPr>
        <w:rPr/>
      </w:pPr>
      <w:r>
        <w:rPr/>
        <w:t>Комарова И.В. Технология проектно-исследовательской  деятельности школьников в условиях ФГОС. – СПб.: КАРО, 2015.</w:t>
      </w:r>
    </w:p>
    <w:p>
      <w:pPr>
        <w:pStyle w:val="Normal"/>
        <w:numPr>
          <w:ilvl w:val="0"/>
          <w:numId w:val="3"/>
        </w:numPr>
        <w:rPr/>
      </w:pPr>
      <w:r>
        <w:rPr/>
        <w:t>Крашенинникова Е.А. Активные формы подготовки лекторов: Метод. пособие. - М., 1991.</w:t>
      </w:r>
    </w:p>
    <w:p>
      <w:pPr>
        <w:pStyle w:val="Normal"/>
        <w:numPr>
          <w:ilvl w:val="0"/>
          <w:numId w:val="3"/>
        </w:numPr>
        <w:rPr/>
      </w:pPr>
      <w:r>
        <w:rPr/>
        <w:t>Кукушкина В.В. Организация научно-исследовательской работы студентов (магистров): Учебное пособие. – М.: ИНФРА-М, 2015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преподавания риторики: учебное пособие / по ред. док. пед. наук, проф. Н.А. Ипполитовой. – Мю: Издательство «Экзамен», 2014.</w:t>
      </w:r>
    </w:p>
    <w:p>
      <w:pPr>
        <w:pStyle w:val="Normal"/>
        <w:numPr>
          <w:ilvl w:val="0"/>
          <w:numId w:val="3"/>
        </w:numPr>
        <w:rPr/>
      </w:pPr>
      <w:r>
        <w:rPr/>
        <w:t>Минько Э.В. Ускоренное конспектирование и чтение. - Спб: Питер, 2003.</w:t>
      </w:r>
    </w:p>
    <w:p>
      <w:pPr>
        <w:pStyle w:val="Normal"/>
        <w:numPr>
          <w:ilvl w:val="0"/>
          <w:numId w:val="3"/>
        </w:numPr>
        <w:rPr/>
      </w:pPr>
      <w:r>
        <w:rPr/>
        <w:t>Трунцева Т.Н. Учим писать сочинение. 8-11 классы. - М.: ВАКО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 7.1-2003 Библиографическая запись. Библиографическое описание. Общие требования и правила сост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 7.1.84 Библиографическое описание докумен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Т 7.0.5-2008 Библиографическая ссылка. Общие требования и правила сост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ько Э.В. Ускоренное конспектирование и чтение. - Спб: Питер, 20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мм Эрих. Бегство от своб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 У. О литера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хачев Д.С. Письма о доб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фест коммунистической партии, 184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гаков М. А. Мастер и Маргар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ин А.С. Евгений Онег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ккенс Ч. - произведение по выбо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н Томас. Структура научных револю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нич Э.Л. Ов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«речевым практикумом» здесь и далее понимается набор упражнений на развитие навыков логичной и чёткой речи, в том числе звукопроизнесения и развития активного словарного запаса, применяемые почти на всех практических этапах занят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«речевым практикумом» здесь и далее понимается набор упражнений на развитие навыков логичной и чёткой речи, в том числе звукопроизнесения и развития активного словарного запаса, применяемые почти на всех практических этапах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96" w:right="4" w:firstLine="37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Mweditsectionbracket">
    <w:name w:val="mw-editsection-bracket"/>
    <w:basedOn w:val="Style7"/>
    <w:qFormat/>
    <w:rPr/>
  </w:style>
  <w:style w:type="character" w:styleId="Mweditsectiondivider">
    <w:name w:val="mw-editsection-divider"/>
    <w:basedOn w:val="Style7"/>
    <w:qFormat/>
    <w:rPr/>
  </w:style>
  <w:style w:type="character" w:styleId="Tocnumber2">
    <w:name w:val="tocnumber2"/>
    <w:basedOn w:val="Style7"/>
    <w:qFormat/>
    <w:rPr/>
  </w:style>
  <w:style w:type="character" w:styleId="Toctext">
    <w:name w:val="toc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gunadvage2">
    <w:name w:val="begun_adv_age2"/>
    <w:qFormat/>
    <w:rPr>
      <w:b/>
      <w:bCs/>
      <w:i/>
      <w:iCs/>
      <w:color w:val="622678"/>
    </w:rPr>
  </w:style>
  <w:style w:type="character" w:styleId="Begunadvcontact3">
    <w:name w:val="begun_adv_contact3"/>
    <w:qFormat/>
    <w:rPr>
      <w:color w:val="118F00"/>
    </w:rPr>
  </w:style>
  <w:style w:type="character" w:styleId="Begunadvbullit3">
    <w:name w:val="begun_adv_bullit3"/>
    <w:qFormat/>
    <w:rPr>
      <w:color w:val="AAAAAA"/>
    </w:rPr>
  </w:style>
  <w:style w:type="character" w:styleId="Emphasis">
    <w:name w:val="Emphasis"/>
    <w:qFormat/>
    <w:rPr>
      <w:i/>
      <w:iCs/>
    </w:rPr>
  </w:style>
  <w:style w:type="character" w:styleId="Texhtml">
    <w:name w:val="texhtm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rm1">
    <w:name w:val="term1"/>
    <w:qFormat/>
    <w:rPr>
      <w:b/>
      <w:bCs/>
      <w:i/>
      <w:iCs/>
      <w:color w:val="124815"/>
    </w:rPr>
  </w:style>
  <w:style w:type="character" w:styleId="M1">
    <w:name w:val="m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3">
    <w:name w:val="Iniiaiie oaeno 3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gunadvspan2">
    <w:name w:val="begun_adv_span2"/>
    <w:basedOn w:val="Normal"/>
    <w:qFormat/>
    <w:pPr/>
    <w:rPr/>
  </w:style>
  <w:style w:type="paragraph" w:styleId="Text">
    <w:name w:val="text"/>
    <w:basedOn w:val="Normal"/>
    <w:qFormat/>
    <w:pPr>
      <w:spacing w:before="250" w:after="280"/>
      <w:ind w:left="250" w:right="376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Zag">
    <w:name w:val="zag"/>
    <w:basedOn w:val="Normal"/>
    <w:qFormat/>
    <w:pPr>
      <w:spacing w:before="280" w:after="280"/>
    </w:pPr>
    <w:rPr>
      <w:color w:val="00FF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Im</dc:creator>
  <dc:description/>
  <cp:keywords/>
  <dc:language>en-US</dc:language>
  <cp:lastModifiedBy>Anna</cp:lastModifiedBy>
  <cp:lastPrinted>2016-02-02T12:00:00Z</cp:lastPrinted>
  <dcterms:modified xsi:type="dcterms:W3CDTF">2017-05-19T16:29:00Z</dcterms:modified>
  <cp:revision>8</cp:revision>
  <dc:subject/>
  <dc:title>ЦЕНТР ДЕТСКОГО (ЮНОШЕСКОГО) ТЕХНИЧЕСКОГО ТВОРЧЕСТВА</dc:title>
</cp:coreProperties>
</file>