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известно стремление молодежи к технике вообще и к автотехнике в частности.  Автодвижение популярно и многочисленно по всей стране.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является первой ступенью  знакомства в мире автодвижения, вводящей молодых людей в мир  автотехн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грамма «Автомобилист» обеспечивает необходимыми стартовыми техническими   теоретическими знаниями и  формирует основные навыки ремонта  автомобил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правленность программы</w:t>
      </w:r>
      <w:r>
        <w:rPr>
          <w:sz w:val="26"/>
          <w:szCs w:val="26"/>
        </w:rPr>
        <w:t xml:space="preserve"> -  физкультурно-спортивн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личительные особенности данной О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аются в широком использовании на занятиях технологий активизации мыслительной деятельности (учебная дискуссия, проблемная постановка вопроса), а также элементов взаимообучения (старшие и более подготовленные подростки обучают младших и менее подготовленны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Актуальность программы. </w:t>
      </w:r>
      <w:r>
        <w:rPr>
          <w:sz w:val="26"/>
          <w:szCs w:val="26"/>
        </w:rPr>
        <w:t xml:space="preserve">Занятия автоделом  развивают интерес молодежи к технике, создают благоприятные  условия для  самовыражения,  помогают активному  поиску  своего дела в жизни. Навыки ремонта автотехники, основные навыки вождения автомобиля и знание правил техники безопасности обязательно пригодятся молодому  человеку в дальнейшем.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лечение  автотехникой также помогает  оградить подростков от асоциальных явлений в повседневной жизни. 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- развитие технического мышления и технических способностей учащихся посредством приобретения основных знаний и навыков, необходимых для мелкого ремонта и основ вождения  автомобиля; приобретение соревновательного опыта в области автоспор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обучать правилам охраны труда</w:t>
      </w:r>
      <w:r>
        <w:rPr>
          <w:sz w:val="28"/>
        </w:rPr>
        <w:t xml:space="preserve"> </w:t>
      </w:r>
      <w:r>
        <w:rPr>
          <w:sz w:val="26"/>
          <w:szCs w:val="26"/>
        </w:rPr>
        <w:t>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обучать практическим приемам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обучать правилам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  ознакомить с  устройством автомобиля,    с его  принципом работы  и  основными неисправностя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знакомить  со способами выявления основных неисправностей автомобиля, с практическими приемами устранения основных неисправностей.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3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воспитывать чувство самоконтроля, стремление к достижению положительного результа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бережное отношение  к техник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обуча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получения соревновательного опыта в области автоспорта и авто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Сроки реализации ОП;  режим занятий; характеристика детей, участвующих в реализации ОП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ориентирована на реализацию в течение 2 лет. 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 год обучения -  в объеме 216 часов,  при режиме занятий – 3 раза в неделю по 2  академических часа (возможно 2 раза в неделю по 3 часа).   Наполняемость группы - 15 человек. Возраст подростков: 12 – 16 лет. При записи в объединение специальной подготовки не требуется и пол значения не име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год обучения – программа в объеме 288 часов,    при режиме занятий – 2 раза в неделю по 3 академических часа и 1 раз в неделю – 2 часа. Наполняемость группы – 12 человек. Возраст учащихся – 13 – 17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грамма 2 – го года обучения рассчитана на подростков, прошедших начальную подготовку по данной программе в объеме программы 1-го года обучения. Также возможен прием подростков на обучение по программе 2-го года по результатам собесед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 отдельные темы программы и учебно-массовые мероприятия  (без изменения общего количества часов программы), может варьироваться в зависимости от возраста и уровня подготовки учащих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  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сле двухгодичного обучения обучающиеся достигают повышенного уровня  знаний по устройству  автомобиля и готовы к освоению программ специального образования (начального, среднего, высшего). После освоения всей образовательной  программы обучающийся долже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 эксплуатации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ое оборудование, основные неисправности автомобиля и способы их обнаружения, устра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рактические приемы  диагностики  автомобиля;</w:t>
      </w:r>
    </w:p>
    <w:p>
      <w:pPr>
        <w:pStyle w:val="22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слесар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основные  правила дорож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дить автомобиль по несложной тра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 устранить несложную причину отказа в работе  автомоби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работать   слесар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овышать уровень своего само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дисциплинирова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ящимся к техн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 членом коллектива.</w:t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особы и формы проверки ожидаемых результатов </w:t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образовате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ожидаемых результатов проводится с  помощью самостоятельных работ после каждой темы. Проведение соревнований и наблюдения педагога  в течение всего года также служат формами проверки   усвоения образовательной программы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П, при работе с родителя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Способы подведения итогов работы по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дведения итогов работы в  конце учебного года про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оревн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тоговые самостоятельные работы по устройству автомобиля (после 1 года обучения), по ремонту узлов и систем автомобиля (после 2 года обуч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 анализ работы объедин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ебно- воспитательная ра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Воспитательная работа  является важной составляющей работы педагога дополнительного образования.  В течение учебного года педагог в ненавязчивой  форме  в ходе беседы воспитывает у учащихся патриотическое отношение  к Родине и своему городу,  уважение к старшему поколению, к своим товарищам, к труду. 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объединении проводятся встречи с интересными людьми, экскурсии на выставки, встречи с подростками других объедин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мероприятий  непосредственно в объединении, подростки участвуют  в учебно-массовых мероприятиях по тематике объединения, проводимых в рамках района и города  (праздники,  выставки, экскурсии и др.), что   позволяет учащимся  дополнительно приобрести навыки общения, ещё более расширить кругозор и почувствовать значимость своего труда.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ебно-массовые мероприятия проводятся согласно плану проведения учебно-массовых мероприятий, составляемому ежегодно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История  автомоби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Общее устройство 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ребования к состоянию транспортного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 1- го года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обучать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ть практическим приемам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обучать правилам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 устройством автомобиля,    с его  принципом работы  и      основными неисправностями,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Heading6"/>
        <w:spacing w:lineRule="auto" w:line="360"/>
        <w:rPr/>
      </w:pPr>
      <w:r>
        <w:rPr>
          <w:sz w:val="26"/>
          <w:szCs w:val="26"/>
          <w:u w:val="single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самоконтроля;  стремление к достижению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обуча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получения учащимися соревновательного опыт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>
          <w:szCs w:val="28"/>
        </w:rPr>
      </w:pPr>
      <w:r>
        <w:rPr>
          <w:szCs w:val="28"/>
        </w:rPr>
        <w:t>Ожидаемые результаты  освоения программы 1-го года обу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 1-го года обучения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 истории создания и развития мирового  автомобилестро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ую классификацию и назначение наиболее  известных  моделей  автомоби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 узлов и систем  автомобиля, принцип их работы и   взаимодейств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еисправности автомобиля и способы их обнаружения, устранения;</w:t>
      </w:r>
    </w:p>
    <w:p>
      <w:pPr>
        <w:pStyle w:val="22"/>
        <w:numPr>
          <w:ilvl w:val="0"/>
          <w:numId w:val="6"/>
        </w:numPr>
        <w:spacing w:lineRule="auto" w:line="360"/>
        <w:rPr/>
      </w:pPr>
      <w:r>
        <w:rPr>
          <w:sz w:val="26"/>
          <w:szCs w:val="26"/>
        </w:rPr>
        <w:t>названия и назначение слесар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улич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 несложную неисправность в автомобил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слесар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дисциплинирова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ящимся к техн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 членом коллектив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Цель и задачи  образовательной программы «Автодело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ехника как возможность реализации технического творчества. Практическое применение в автотехнике теоретических знаний, полученных в школе (физика, черчение, математика, химия и др.). 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сарный инструмент: назначение, порядок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безопасных практических приемов работы со слесарным инструментом. </w:t>
      </w:r>
    </w:p>
    <w:p>
      <w:pPr>
        <w:pStyle w:val="3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автомобилестроения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история развития мирового  автомобилестроения. Изобретение первого, официально признанного автомобиля, его отличительные черты и формы.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дания первых советских  автомобилей (характерные черты и приемы изготовления)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   советский     автомобил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первый советский   серийный   автомобиль (1924 г., завод АМО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военный автомобиль – легковой, грузовой;  </w:t>
      </w:r>
    </w:p>
    <w:p>
      <w:pPr>
        <w:pStyle w:val="31"/>
        <w:rPr/>
      </w:pPr>
      <w:r>
        <w:rPr>
          <w:sz w:val="26"/>
          <w:szCs w:val="26"/>
        </w:rPr>
        <w:t>- классификация, основные характеристики, отличительные особенности  современных автомоби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авнение общих характеристик автомобилей начала века, послевоенных и современны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арактерные признаки таких  автомобилей,  как передне-задне приводные и полноприводные и т.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ые достижения в области  мировой и российской  автотехники. 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 автомобиля, двиг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ее устройство  автомоби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асти  автомобиля, их назначение, расположение, взаимодейств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мисс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овая часть: рама (или несущий кузов),  передние, задние мосты, шин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ы управления:  рулевое управление, тормоза, рычаги и педали управ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Работа с инструментами (формирование навыков  безопасной работы с инструментам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– сборка  автомобил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ие  отдельных частей  автомоби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ила дорожного движения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авила для пешеходов и пассажиров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рожные зна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метка проезжей ч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гналы для регулирования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рядок движения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езд перекрестков,  ж/д переездов. Особые условия движения.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дение дидактических игр и тренингов на тему  «Правила дорожного движ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ребования к состоянию транспортного средства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техническому  состоянию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асные последствия эксплуатации неисправного транспор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 по техническому состоянию рулевого управления, тормозов, шин,   световых приборов и проч.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мотр  автомобиля, выявление неисправностей в различных узлах и система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анение выявленных неисправ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ктическое вождение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на учебных тренажерах по вождению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осадки в автомобиле. Правила запуска двигателя. Правила движения с места и торможения. Правила переключения передач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по медицинскому и противопожарному обеспечению.</w:t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Подготовка, технический осмотр  тренажера (автомобиля) на предмет выявления явных повреждений   (неработающие приборы, сигнальные огни и т.д.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Посадка водителя: освоение правильного положения рук на руле.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уск двигателя, отработка  движения с места и торможения на тренажере (неподвижном  автомобиле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ереключение передач на тренажере  (неподвижном  автомобиле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Отработка пуска двигателя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Начало движения и тормож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тоги работы объедин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еты на вопросы учащихся.</w:t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ая самостоятельная работа по устройству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ссовые мероприят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Участие в учебно-массовых мероприятиях в рамках объединения, ЦДЮТТ, района и города: экскурсии на выставки (Городская выставка детского технического творчества и др.), конкурсы,  участие в соревнованиях     и др., согласно планам  проведения учебно-массовых мероприятий, которые составляются 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Ходовая часть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ехническое обслуживание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программы 2- го года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и навыки,  приобретенные на 1-ом году обучения;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должать обучать  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 с дополнительными  практическими приемами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равилами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основные  навыки вождения автомобил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 ознакомить углубленно: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устройством автомобиля,  с его  принципом работы  и  с основными неисправностями,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      приемами устранения основных неисправност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техническому обслуживанию узлов  и  элементов  автомобиля.</w:t>
      </w:r>
    </w:p>
    <w:p>
      <w:pPr>
        <w:pStyle w:val="Heading6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уверенности в достижении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одолжать 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, координацию, реакцию при  выполнении  фигур, упражнений разной слож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оздать условия  для формирования духовных ценностных ориентаций, таких как добро, любовь (через участие в учебно-массовых мероприятиях, приводимых в объединении  и  ЦДЮТ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воспитывать 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>продолжать создавать условия для получения учащимися соревновательного опыт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/>
      </w:pPr>
      <w:r>
        <w:rPr/>
        <w:t>Ожидаемые результаты  освоения программы 2го года обу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2-го года обучения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устройство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двигателей и двигатель внутреннего сгорания автомоби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еталей, узлов, систем автомобиля, принцип их работы,  взаимодействие, основные неисправ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рактические приемы  диагностики  автомобиля;</w:t>
      </w:r>
    </w:p>
    <w:p>
      <w:pPr>
        <w:pStyle w:val="22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автомобиль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е правила дорож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несложный ремонт автомобил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 автомобиль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е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дисциплинирова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ящимся к техн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 членом коллектив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b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го года обу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Устройство автомобиля, диагностика, устранение  основных неисправностей  (повторение)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особенности систем автомобиля.</w:t>
            </w:r>
          </w:p>
          <w:p>
            <w:pPr>
              <w:pStyle w:val="2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, рекомендуемая для чтения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и    задачи образовательной программы «Автодело» 2-го года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храна пруда при работе  с   автомобильным  инструментом. Оказание первой помощи при травме.</w:t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безопасной работы с инструментом.</w:t>
            </w:r>
          </w:p>
          <w:p>
            <w:pPr>
              <w:pStyle w:val="3"/>
              <w:spacing w:lineRule="auto" w:line="360"/>
              <w:ind w:left="5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22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Система электрооборудования</w:t>
            </w:r>
          </w:p>
          <w:p>
            <w:pPr>
              <w:pStyle w:val="2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лементы  системы электрооборудования и их назначение.</w:t>
            </w:r>
          </w:p>
          <w:p>
            <w:pPr>
              <w:pStyle w:val="22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инцип действия, устройства, эксплуатация системы электрооборудования (генератор, стартер, распределитель, реле-регулятор). 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sz w:val="26"/>
                <w:szCs w:val="26"/>
              </w:rPr>
              <w:t>Основные неисправности системы электрооборудования  и их устранение. Технический уход за системой электрооборудования.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осмотр системы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приемов ремонта системы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генератора автомоби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контактов прерыв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тушки зажиг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свеч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зазора между контактами прерыв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зазора между электродами све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старт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тягивающего реле.</w:t>
            </w:r>
          </w:p>
          <w:p>
            <w:pPr>
              <w:pStyle w:val="Normal"/>
              <w:spacing w:lineRule="auto" w:line="36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Ходовая часть автомобил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: назначение, устройство, виды, методы изготовления, уход. Неисправности рамы и способы их устране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ний мост: назначение, виды, устройство, основные детали, неисправности, уход. Амортизаторы переднего моста.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ний мост: назначение, устройство.  Амортизаторы. Неисправности заднего моста и способы их устранения. Уход за  мостам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ёса:   устройство, виды, взаимозаменяемость, неисправности и способы их устранения, уход, демонтаж. Шин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тработка  безопасных практических приемов работ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Частичная разборка-сборка ходовой части  автомобил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Определение неисправностей  и ремонт ходовой части  автомобиля (течь жидкости из амортизаторов, заднего моста,  вибрация автомобиля при движении, биение кардана, щелчки в крестовинах, течь масла через сальники заднего моста, полуосей, стук в амортизаторах, погнутые диски колес – биение колес, люфт в подшипниках колес, сквозной прорыв или прокол шин, повреждена камера и др.)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Бортировка колёс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ичная разборка-сборка механизмов управления  автомобил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неисправностей механизмов управления  автомобиля и ремонт механизмов управления  рулевой колонки (затруднен поворот рулевого  колеса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 др.).   </w:t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авила дорожного движения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бязанности водителей. Начало движения и маневрировани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 (повторение)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е по автомагистрали.  Скорость  движения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транспортных средств на проезжей част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сировка механических транспортных средст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  маршрутных транспортных средст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пециальных сигнало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аварийной сигнализации и знаки аварийной остановки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дение дидактических игр и тренингов на тему  «Движение и маневрирование  на дороге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Техническое обслуживание автомобиля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 и узлы автомобиля (повторение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 приёмы  ремонта автомобил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 Отработка навыков безопасной работы с инструментами.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офилактический осмотр всех  узлов и систем  автомобиля.      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ход и техническое обслуживание всех 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явление неисправностей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Ремонт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Тема 6. Практическое вождение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ри  вождении автомобиля.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, связанные с техническим состоянием   автомобиля.   Состояние здоровья и самочувствие водителя:  меры контроля и  безопасности.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о медицинскому и противопожарному обеспечению.</w:t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6"/>
                <w:szCs w:val="26"/>
              </w:rPr>
              <w:t>- Подготовка, технический осмотр  автомобиля на предмет выявления явных повреждений   (ослабленное давление в шинах или порезы,  течи бензина и масла, неработающие приборы освещения, сигнальные огни и т.д.)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>
                <w:sz w:val="26"/>
                <w:szCs w:val="26"/>
              </w:rPr>
              <w:t xml:space="preserve">Посадка водителя: освоение правильного положения рук на руле.  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 двигателя, отработка начала движения с места и торможения на неподвижном  автомобил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ение передач на неподвижном  автомобил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уска двигате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движения и торможени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ереключения передач с пониженной на повышенную передачу при движении автомоби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>
                <w:sz w:val="26"/>
                <w:szCs w:val="26"/>
              </w:rPr>
              <w:t>Отработка переключения передач с повышенной на пониженную передачу при движении автомоби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вождения автомобиля по несложной трассе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 реализации образовательной программы «Автодело» 2-го года обучения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учащихс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и по дальнейшему обучению в области  автотехники. </w:t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амостоятельная работа по ремонту систем и узлов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соревнование по практическому вожд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о-массовые мероприятия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Учебно-массовые мероприятия в рамках ЦДЮТТ, района и города: экскурсии на выставки (Городская выставка детского технического творчества и др.), конкурсы, в рамках объединения, участие в соревнованиях  городского и всероссийского уровня   и др., согласно  планам проведения учебно-массовых мероприятий, которые составляются ежегодно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caps/>
          <w:color w:val="000000"/>
          <w:sz w:val="28"/>
          <w:szCs w:val="28"/>
        </w:rPr>
        <w:t xml:space="preserve">Методическое обеспечение образовательной программы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57"/>
        <w:gridCol w:w="2106"/>
        <w:gridCol w:w="1975"/>
        <w:gridCol w:w="2493"/>
        <w:gridCol w:w="2246"/>
        <w:gridCol w:w="227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в рамках фронтальной, группов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 w:val="22"/>
                <w:szCs w:val="22"/>
              </w:rPr>
              <w:t>Рассказ, беседа, показ образцов, инструктаж, опрос в ходе беседы, пояснения, коллективное обсуждение, демонстрация приемов практической работы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ая литерату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бразцы слесарного инструмента,  образец сверлильного настольного станка, образец  точильного ста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настольный. Станок точильный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накидные, кольцевые), комплект головок,  ножовки (в ассортименте), пасатижи, отвертки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прос, контрольная работа по безопасным практическим приемам работы с инструментом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Тема 2. История автомобилестро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коллектив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показ образцов, показ иллюстраций, работа с раздаточным материалом, практическая работа, проблемная постановка вопроса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фотографии, образец  автомобиля. Плакаты «Общий вид  автомоби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 комплект головок, ножовки (в ассортименте), отверт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 (по сборке-разборке  автомобил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Тема 3. Общее устройство  автомобил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практическое занятие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групп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показ образцов, практическая работа, работа с плакатами и схемами, проблемная постановка вопроса, учебная дискуссия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вигателя,  трансмиссии, сцепления, коробки передач;  образец ходовой части: рама (или несущий кузов), передний, задний мост, шины;  образцы механизма управления:  рулевое управление, тормоза, рычаги и педали управления.</w:t>
            </w:r>
          </w:p>
          <w:p>
            <w:pPr>
              <w:pStyle w:val="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«Трансмиссия  автомобиля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 - М.: ООО «Авто-книга», 1996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 ножовки (в ассортименте)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контрольная работа по сборке-разборке узлов автомобиля и диагностик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равила дорожного движ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практическое зан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 работа, коллективная.</w:t>
            </w:r>
          </w:p>
          <w:p>
            <w:pPr>
              <w:pStyle w:val="Heading2"/>
              <w:ind w:firstLine="72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каз образцов, показ иллюстраций, работа с текстом, пояснения, указания, проблемная постановка вопроса, игровой элемент, элементы тренинга, самостоятельная работа, учебная дискуссия,  соревновательный элемент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орожных знаков. Иллюстрации: 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.  Дидактические игры  на тему  «Правила дорожного движения». Литература: «Правила дорожного движения». Плакат «Дорожные знак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  соревн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ребования к состоянию транспортного средств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сорев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групп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показ образцов, опрос в ходе беседы, пояснения, указания, демонстрация практических приемов работы, проблемная постановка вопроса, работа с плакатами и схемами, самостоятельная работа, соревновательный элемент, элементы взаимообучения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всех узлов и систем  автомобиля. Плакаты и схемы: «Общий вид  автомобиля», «Двигатели», «Система питания автомобиля», «Система электрооборудования  автомобиля», «Трансмиссия автомобиля 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 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.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ножовки (в ассортименте)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; минисоревнование по сборке-разборке отдельных узлов, диагностике  и устранению несложных неисправност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Практическое вождение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практическ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 практических приемов работы, опрос в ходе беседы, пояснения, указания, работа с плакатами и схемами,  проблемная постановка вопроса, инструктаж, соревновательный элемент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 и схемы: 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Посадка водителя  автомобиля",</w:t>
            </w:r>
          </w:p>
          <w:p>
            <w:pPr>
              <w:pStyle w:val="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ий вид  автомобиля», «Двигатели», «Система питания  автомобиля», «Система электрооборудования  автомобиля», «Трансмиссия автомобиля», «Ходовая часть  автомобиля», «Дорожные знак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</w:rPr>
              <w:t>Транспортное обеспечение:  легковая машина,  т</w:t>
            </w:r>
            <w:r>
              <w:rPr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t>енажеры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спорт. Правила  соревнований. Официальное издание.- М.:  ДОСААФ СССР, 1987 г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, комплект головок,  ножовки (в ассортименте) и др.  слесарный инструмен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 самостоятельная практическая работа на выявление неисправностей автомобиля,  минисоревнование по вожд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каз образцов, пояснения,  учебная дискуссия, проблемная постановка вопроса, самостоятельная работа, устный обучающий контро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 разобранном виде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отдельных элементов, узлов и систем  автомобиля. 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ы, чертежи отдельных элементов, узлов и систем  автомобиля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азличных моделей  автомоби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таночный парк:   станок сверлильный настольный,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 набор головок). Ножовки (в ассортименте) и др.  слесарный инструмент.</w:t>
            </w:r>
          </w:p>
          <w:p>
            <w:pPr>
              <w:pStyle w:val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амостоятельная рабо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 xml:space="preserve">Методическое обеспечение образовательной программы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2  год обучения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11"/>
        <w:gridCol w:w="2095"/>
        <w:gridCol w:w="1956"/>
        <w:gridCol w:w="2451"/>
        <w:gridCol w:w="2212"/>
        <w:gridCol w:w="238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в рамках фронтально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работа с текстом, показ образцов, опрос в ходе беседы, пояснения, практическая работа, демонстрация приемов практической работы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 (молотки,   напильник,   зубила,   гаечные   ключи   (рожковые, накидные, кольцевые), комплект головок,  ножовки (в ассортименте), пассатижи, отвертки и т.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настольный. Станок точильный. 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,  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накидные, кольцевые), комплект головок. Ножовки (в ассортименте), пасатижи, отвертки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прос, коллективное обсужд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истема электрообору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, 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</w:t>
            </w:r>
            <w:r>
              <w:rPr>
                <w:sz w:val="28"/>
              </w:rPr>
              <w:t xml:space="preserve">, </w:t>
            </w:r>
            <w:r>
              <w:rPr>
                <w:sz w:val="22"/>
                <w:szCs w:val="22"/>
              </w:rPr>
              <w:t>показ образцов. Работа с плакатами, опрос в ходе беседы, пояснения, демонстрация практических приемов работы, проблемная постановка вопроса, элементы творческой работы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генератора,  свечей, приборов освещения и сигнализации. Образцы неисправных  систем электрооборудования. Образцы приборов системы зажигания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 автомобиля», «Система электрооборудования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Руководство по ремонту ВАЗ 1111. Ока и модификация, эксплуатация, обслуживание. – М.: Ливр, 1998 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елентьев Ю.А. Автотранспо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.</w:t>
            </w:r>
          </w:p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 ножовки (в ассортименте)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 самостоятельная работа (диагностика и устранение неисправностей в системе электрооборудовани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Ходовая часть автомоб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 практическое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, 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каз образцов, работа с плакатами и схемами,  опрос в ходе беседы, пояснения, указания, инструктаж, демонстрация практических приемов работы, проблемная постановка вопроса, учебная дискуссия,  элемент соревнования, практическая работа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и схемы: «Общий вид  автомобиля», «Ходовая часть  автомобиля»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 ремонту автомобил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ночный парк:   станок сверлильный настольный, станок точильный.</w:t>
            </w:r>
          </w:p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 гаечные   ключи   (рожковые, накидные, кольцевые), набор головок,  ножовки (в ассортименте) и др. слесарный инстр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  (по сборке-разборке автомобиля, диагностике и  устранению неисправностей ходовой части и механизма управлени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равила дорожного дви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, практ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устный обучающий контроль, пояснения, указания, проблемная постановка вопроса, игровой элемент, элементы тренинга, самостоятельная работа,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, работа с раздаточным материалом, практическая работа, коллективное обсуждение, элементы взаимообу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дорожных знаков. Иллюстраци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). Дидактические игры  на тему  «Движение и маневрирование  на дороге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материал. Дорожные зна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, соревнова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ехническое обслуживание автомоб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, практ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а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 показ образцов,  работа с плакатами и схемами, опрос в ходе беседы, пояснения, указания, инструктаж, демонстрация практических </w:t>
            </w:r>
          </w:p>
          <w:p>
            <w:pPr>
              <w:pStyle w:val="TextBody"/>
              <w:spacing w:lineRule="auto" w:line="360"/>
              <w:ind w:hanging="0"/>
              <w:rPr>
                <w:sz w:val="28"/>
              </w:rPr>
            </w:pPr>
            <w:r>
              <w:rPr>
                <w:sz w:val="22"/>
                <w:szCs w:val="22"/>
              </w:rPr>
              <w:t>приемов работы,   проблемная постановка вопроса, учебная дискуссия, соревновательный элемент, элементы творческой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работы, практическая работа, элементы взаимообучения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 образцы всех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 «Трансмиссия автомобиля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ножовки (в ассортименте)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 (диагностика, устранение неисправностей в узлах и системах автомобил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Практическое вожде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демонстрация практических приемов работы,  практическая работа, опрос в ходе беседы, пояснения, указания, проблемная постановка вопроса, работа с плакатами, инструктаж, соревновательный элемент, элемент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" Посадка водителя  автомобиля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электролобзик, электрошлиф- машинка, комплект головок,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 практическая работа (технический осмотр и подготовка автомобиля к работе),  минисоревнова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сорев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яснения, показ приемов практической работы,  коллективное обсуждение, самостоятельная работа, элемент соревн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  <w:p>
            <w:pPr>
              <w:pStyle w:val="3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 разобранном виде,  образцы слесарного инструмента;  образцы отдельных элементов, узлов и систем  автомобиля.  Иллюстрации, схемы, чертежи отдельных элементов, узлов и систем  автомобиля. Иллюстрации различных моделей  автомобилей. Инструкция по охране труд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: «Общий вид  автомобиля», «Двигатели», «Система питания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», «Система электрооборудования  автомобиля»,  «Трансмиссия автомобиля », «Ходовая часть  автомобиля», «Дорожные знаки». 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й спорт. Правила  соревнований. Официальное издание.- М.:  ДОСААФ СССР, 198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лентьев Ю.А. Автотранспорт. Организация соревнований. – М.:      ДОСААФ СССР, 198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ингурниди Э.Г. Подготовка автомобиля к соревнованиям. – М.,  ДОСААФ СССР, 1976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еспечение:  легковой автомобиль,  т</w:t>
            </w:r>
            <w:r>
              <w:rPr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t>енажеры.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 в ходе беседы, соревнование, коллективное обсуждение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мобиль ВАЗ 2108 – 21099. Руководство по ремонту - М.: ООО «Авто-книга», 1996 г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- Автомобильный спорт. Правила  соревнований. Официальное издание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-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"Внешкольник. Воспитание и  дополнительное образование детей и молодежи", журнал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одласый И.П. Педагогика. 100 вопросов, 100 ответов - М., ВЛАДОС,  2001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год обучения</w: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втомобиль ВАЗ 2108 – 21099. Руководство по ремонту - М.: ООО «Авто-книга», 1996 г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- Автомобильный спорт. Правила  соревнований. Официальное издание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спорт - М., ДОСААФ, 197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-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"Внешкольник. Воспитание и  дополнительное образование детей и молодежи", журнал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одласый И.П. Педагогика. 100 вопросов, 100 ответов - М., ВЛАДОС,  2001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учащихся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митриевский А.В., Каменев В.Ф. Карбюраторы автомобильных двигателей -  М.: Машиностроение, 1990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u w:val="single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4:00Z</dcterms:created>
  <dc:creator>andrey</dc:creator>
  <dc:description/>
  <cp:keywords/>
  <dc:language>en-US</dc:language>
  <cp:lastModifiedBy>Anna</cp:lastModifiedBy>
  <cp:lastPrinted>2013-10-09T18:18:00Z</cp:lastPrinted>
  <dcterms:modified xsi:type="dcterms:W3CDTF">2017-05-19T10:48:00Z</dcterms:modified>
  <cp:revision>26</cp:revision>
  <dc:subject/>
  <dc:title>Государственное учреждение дополнительного образования</dc:title>
</cp:coreProperties>
</file>