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ая программа направлена на адаптацию младших школьников к различным дорожным ситуациям и  сознательному принятию на себя роли «пешехода», что впоследствии окажет положительное влияние на успешную социализацию учащихся. 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 xml:space="preserve">Направленность образовательной программы  –   </w:t>
      </w:r>
      <w:r>
        <w:rPr>
          <w:bCs/>
          <w:sz w:val="26"/>
          <w:szCs w:val="26"/>
        </w:rPr>
        <w:t>социально-педагогическа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Отличительные  особенности образовательной программы - </w:t>
      </w:r>
      <w:r>
        <w:rPr>
          <w:sz w:val="26"/>
          <w:szCs w:val="26"/>
        </w:rPr>
        <w:t>использование в образовательном процессе  элементов педагогических  обучающих технологий, таких как: технология коллективного обучения (различные формы: в подгруппах, в парах сменного состава, в статичных парах и т. д.), технологии проблемного обучения. Использование различных образовательных технологий позволяет разнообразить формы и методы обучения, позволяет эффективнее проводить диагностику уровня знаний обучающихся, сформировать мобильность знаний, критичность мышления. Программа строится исходя из концентрического принципа отбора и формирования содержания, то есть каждое занятие не только углубляет, но и расширяет раннее полученные знания, учит детей правильному поведению на дорогах в различных дорожных ситуациях.</w:t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Актуальность и педагогическая целесообразность образовательной программы </w:t>
      </w:r>
    </w:p>
    <w:p>
      <w:pPr>
        <w:pStyle w:val="2"/>
        <w:spacing w:lineRule="auto" w:line="360"/>
        <w:ind w:firstLine="42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первую очередь актуальность и целесообразность данной дополнительной образовательной программы обусловлена тем, что по статистике пик дорожно-транспортных происшествий с участием детей приходится именно на возраст 7 – 10 лет, а это как раз и есть младший школьный возраст.</w:t>
      </w:r>
      <w:r>
        <w:rPr>
          <w:bCs/>
          <w:sz w:val="24"/>
        </w:rPr>
        <w:t xml:space="preserve"> </w:t>
      </w:r>
      <w:r>
        <w:rPr>
          <w:bCs/>
          <w:sz w:val="26"/>
          <w:szCs w:val="26"/>
        </w:rPr>
        <w:t xml:space="preserve">Интенсивное  движение транспорта на городских улицах, развитие сети коммуникаций, увеличение количества  скоростного транспорта провело к  необходимости разработки данного направления и существования программ по Правилам дорожного движения для школьников, с целью предупреждения дорожно-транспортного, особенно в младшем школьном возрасте. </w:t>
      </w:r>
      <w:r>
        <w:rPr>
          <w:sz w:val="26"/>
          <w:szCs w:val="26"/>
        </w:rPr>
        <w:t>Изучение Правил дорожного движения является неотъемлемой частью здоровьесберегающих технологий, направленных на сохранение здоровья детей не только на период обучения и воспитания в образовательном учреждении, но и на последующих этапах жизни.</w:t>
      </w:r>
    </w:p>
    <w:p>
      <w:pPr>
        <w:pStyle w:val="TextBody"/>
        <w:spacing w:lineRule="auto" w:line="360"/>
        <w:rPr/>
      </w:pPr>
      <w:r>
        <w:rPr>
          <w:bCs/>
          <w:color w:val="FF0000"/>
          <w:sz w:val="26"/>
          <w:szCs w:val="26"/>
        </w:rPr>
        <w:t xml:space="preserve">       </w:t>
      </w:r>
      <w:r>
        <w:rPr>
          <w:bCs/>
          <w:sz w:val="26"/>
          <w:szCs w:val="26"/>
        </w:rPr>
        <w:t>Так по результатам анкетирования родителей и детей выяснилось, что и родители и дети заинтересованы в реализации данной образовательной програ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Цель образовательной программы: 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ние условий для предупреждения и профилактики детского дорожно-транспортного травматизма посредством развития и формирования  у учащихся личностного потенциала и субъектной позиции сознательного пешехода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образовательной программы:</w:t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  <w:u w:val="single"/>
        </w:rPr>
        <w:t>Обучающие 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научить учащихся основной терминологии  Правил дорожного движения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дать знания учащимся об  основных понятиях Правил дорожного движения, таких как: сигналы светофора,  дорога и её элементы, регулирование дорожного движения, тормозной путь, перекрёсток, знаки дорожного движения и др.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видами  и классификацией транспортных средст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ассажира  общественного транспор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поведения пешеход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правилами безопасного отдыха.</w:t>
      </w:r>
    </w:p>
    <w:p>
      <w:pPr>
        <w:pStyle w:val="Normal"/>
        <w:spacing w:lineRule="auto" w:line="360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 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вать и совершенствовать мобильность знаний, критичность мышления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позицию «сознательного пешехода»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творческие способности учащихся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способность ориентировки в пространстве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развивать и совершенствовать различные психические процессы: внимание, память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вивать способность  принимать безопасные решения в сложных ситуациях на дороге для сохранения жизни и здоровья;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    создавать условия для проявления учащимися активности на занятии.</w:t>
      </w:r>
    </w:p>
    <w:p>
      <w:pPr>
        <w:pStyle w:val="Normal"/>
        <w:spacing w:lineRule="auto" w:line="360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 xml:space="preserve">формировать у детей осознанное отношения к личной и общественной безопасности, сознательное соблюдение Правил дорожного движения;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вать условия для проявления учащимися активности на заняти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пособствовать соблюдению Правил дорожного движения, развивать у детей позицию «сознательного пешехода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воспитать культуру поведения.</w:t>
      </w:r>
      <w:r>
        <w:rPr/>
        <w:t xml:space="preserve">      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еализации программы, характеристика детей участвующих в  реализации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рамма предназначена для детей 7 – 10 лет,  предполагается полная реализация программы в течение  учебного года при режиме занятий – 1 раз в неделю по 2 часа. Программа рассчитана  на 72 час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висимости от уровня подготовки учащихся и их заинтересованности в отдельных вопросах, количество часов, отведенное на определенные  темы,  может варьироваться в пределах общего количества часов настоящей программы. Также может варьироваться количество часов, отведенное на учебно-массовые мероприятия (экскурсии, походы, посещение выставок и др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полняемость групп – до 15 человек. Обучение  по данной  образовательной программе не предполагает специальной подготовки учащихся.</w:t>
      </w:r>
    </w:p>
    <w:p>
      <w:pPr>
        <w:pStyle w:val="TextBody"/>
        <w:spacing w:lineRule="auto" w: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занят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учении используются разнообразные формы занятий, такие как комбинированное занятие (сочетание теоретического и  практического занятий), игры с элементами соревнований, приёмы учебно-воспитательной работы, такие как: чтение сказок  по тематике правил дорожного движения, чтение стихотворений, разгадывание кроссвордов, загадок, придумывание самими детьми загадок, рисование на заданную тему и исходя из собственной фантазии. Наряду с коллективной работой, активно используется индивидуальный подход  к  каждому учащемуся. Использование разнообразного вида игр, таких как игры – упражнения, дидактические игры, настольно – печатные игры, игры – театрализации, подвижные игры, позволяет ребёнку проявить себя и показать свои способности с разных сторон. Особая роль отведена работе учащихся с рабочими листами, где они уже самостоятельно, практически без помощи педагога, выполняют задания на закрепление ранее пройденного материала.</w:t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жидаемые результаты освоения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результате освоения  программы обучающиеся буду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на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лементы дороги и их назначение, назначение поребрика, пешеходных ограждени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остановочный путь и его составляющи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пешеходный переход, обозначение переходов, правила пользования перехода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 дороги вне зоны видимости пешеходного перехода или перекрёстк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перекрёсток, типы перекрёстков, различие между регулируемым и нерегулируемыми перекрёстками, правила перехода проезжей части на ни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чение сигналов светофора и регулировщик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начение предупредительных сигналов, подаваемых водителями транспортных средст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начение и название дорожных знаков и дорожной разметк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ведения пешеходов на тротуаре, правила поведения при движении в групп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льзования городским маршрутным транспортом  и другими видами транспорт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обенности поведения пешеходов на загородной дороге, правила перехода через железнодорожные переезды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ипичные ошибки пешеходов при пересечении проезжей част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зопасный путь в школ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де разрешается играть, где можно ездить на самокатных средств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перехода через проезжую часть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ходить через проезжую часть дороги под наблюдением и в сопровождении взрослог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щаться за помощью к взрослым в случаях затруднения при переходе дорог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ьзоваться городским маршрутным транспортом в сопровождении взрослог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меть выбирать безопасный маршрут в школу, кружок и т. д.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ределять безопасные места для игр и езды на велосипед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бодно владеть терминологией по правилам дородного движения в рамках дополнительной образовательной програм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ыть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имательным и сознательным пешеход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ктивным участником занят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нательными пешеходами.</w:t>
      </w:r>
    </w:p>
    <w:p>
      <w:pPr>
        <w:pStyle w:val="Normal"/>
        <w:spacing w:lineRule="auto" w:line="360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роверки ожидаемых результатов и  формы подведения итогов реализации образовательной программы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данной  образовательной программе проводится как итоговая, так и промежуточная аттестация учащихся, с целью выявления степени заинтересованности учащихся в предлагаемом материале и уровня овладения учебным материалом. В качестве промежуточной аттестации используются: мини – опросы в конце занятия, тестовые задания, игры – упражнения, разгадывание кроссвордов, проведение проверочных занятий «Найди ошибку». Также в течение обучения проводится анкетирование родителей и учащихся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амом начале реализации программы, когда группа укомплектована, педагог заводит специальную диагностическую тетрадь со списочным составом учащихся. В течение обучения  (в начале реализации программы, в середине, и в конце) педагог делает пометки в диагностической тетради по определённым критериям: активность, внимательность, владение терминологией, работа на практических занятиях, проявление творческого мышления. Данный способ позволяет наглядно увидеть изменения характеристик каждого учащегося в течение обучени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тоговой формой аттестации, подведения итогов реализации программы является проведение конкурсно - игровой  программы по Правилам дорожного движения и выставка детского рисунка «Учись быть пешеходом». Таким образом, проводя и промежуточную и итоговую диагностику, возможно наиболее чётко увидеть результативность дополнительной образовательной программы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воспитательн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астие детей в учебно–массовых мероприятиях по тематике объединения (выставки детских рисунков по теме «ПДД», игры, конкурсы и пр.) способствует раскрытию детских талантов, позволяют ребёнку проявить свою креативность, почувствовать свою значимость, сформировать мотивацию к соблюдению Правил дорожного движения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Учащиеся принимают участие в учебно–массовых мероприятиях, проводимых в ЦДЮТТ Кировского района согласно планам проведения учебно-массовых мероприятий, составляемых ежегод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УЧЕБНО-ТЕМАТИЧЕСКИЙ ПЛАН</w:t>
      </w:r>
    </w:p>
    <w:p>
      <w:pPr>
        <w:pStyle w:val="Heading3"/>
        <w:spacing w:lineRule="auto" w:line="360"/>
        <w:rPr/>
      </w:pPr>
      <w:r>
        <w:rPr/>
        <w:t xml:space="preserve">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418"/>
        <w:gridCol w:w="109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 образовательной программ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ичество часов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а 1. Город и его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2. Организац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3. Пешеход – пассажир – пеше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4. Безопас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 – 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Город и его транспор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города Санкт - Петербурга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е транспортные средства. Виды транспортных средств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Статистика ДТП с участием детей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ного из истории возникновения дорожного движения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Элементы дороги и их назначение. Типы дорог. Правила перехода дороги. Пешеходные переходы. Обозначение остановки. Посадочная площадка. Остановочный путь автомобиля. Регулируемые и нерегулируемые пешеходные переходы. Правила дорожного движения РФ.  Рядность. Сигналы водителей. Очерёдность движения на регулируемом перекрёстке.  Очерёдность движения на нерегулируемом перекрёстке. Скорость движения. Пересечение пешеходных переходов. Проезд мест остановки маршрутного транспор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подборкой иллюстраций на тему "Транспорт прошлого и настоящего" с целью обобщения пройденного материла и закрепления уже полученных знаний, расширения знаний о транспортных средствах прошлого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логических задач с различными дорожными ситуациями с целью развития логического мышления, внимания, моторной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проведение игры – упражнения «Перекрёсток», направленной на развитие внимательности, моторной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и упражнения, направленные  на развитие внимательности, решение логических задач, направленных на развитие логического мышления, внима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проработка материала по основным правилам движения транспорта на перекрёстках различного вида, с целью более глубокой проработки учебного материала и закрепления знаний по теме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Организация дорожного движения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регулирования и их приоритет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и дорожного движения, их группы и отличительные особенности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жная разметка, виды дорожной разметки, линии, надписи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и сигналы светофоров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гналы регулировщика и их знач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а «Дорожное лото», направленная на развитие внимания, памяти и закрепление уже полученных зн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– упражнения, направленные на развитие внима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на улице и во дворе «Сигналы регулировщика и их значение», с целью практического закрепления полученных знаний, развития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викторины «Знаки на дорогах», направленной на закрепление знаний по теме, развитие внимания и логического мышления.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ешеход – пассажир - пешеход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в колоннах. Поездка на автобусе, троллейбусе, трамвае, метро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поведения в общественном транспорте, правила поведения при посадке в транспорт. Понятие «мёртвая зона»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 после выхода из транспорта, регулируемый и нерегулируемый пешеходный перех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проработка правил для пешеходов и правил перехода улицы после выхода из общественного транспорта, с целью более прочного усвоения учебного материала, развития самосто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гры и упражнения, направленные на развитие внима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идактической игры «Пешеход – пассажир», с целью развития моторной памяти и развития внимания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Безопасная дорога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безопасная дорога в школу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виды нарушений ПДД школьниками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можно и где нельзя играть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транспорта в жилых зонах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можно играть и кататься на велосипедах и роликах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ойство велосипеда, подбор его по росту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вижения на велосипеде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движения пешеходов на загородной дороге и железнодорожных переезд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логических задач, направленных на развитие различных функций логического мышления, внима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думывание рассказа по представленной проблемной ситуации, направленное на развитие критического мышления, воображе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курсий по улицам в районе школы, с целью практического и наглядного закрепления материла, более глубокой его проработки, совершенствования ориентировочной фун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тоговой самостоятельной работы, включающей в себя все раннее пройденные темы, с целью проверки знаний уча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конкурсно-игровая программа по ПД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массовые мероприятия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Учащиеся принимают участие в учебно–массовых мероприятиях, проводимых в ЦДЮТТ Кировского района согласно планам проведения учебно-массовых мероприятий в объединениях, составляемых ежегодно, в конкурсе детского творчества «Дорога и мы», игровых познавательных программах ЦДЮТТ «Дорожный экзамен», «Безопасность от А до Я». </w:t>
      </w:r>
    </w:p>
    <w:p>
      <w:pPr>
        <w:pStyle w:val="TextBodyIndent"/>
        <w:tabs>
          <w:tab w:val="clear" w:pos="709"/>
          <w:tab w:val="center" w:pos="15300" w:leader="none"/>
          <w:tab w:val="left" w:pos="1548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образовательной программы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097"/>
        <w:gridCol w:w="2763"/>
        <w:gridCol w:w="234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учебно-воспитательной работы (УВП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ёмы организации УВ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осн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ема 1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и его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ы. 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 xml:space="preserve">Индивидуальная  работа в рамках фронтальной, с включением элементов технологии коллективного обучения и элементов технологии интенсификации обучения. 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 xml:space="preserve">Рассказ, беседа, показ иллюстраций,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ок и кроссвордов, творческая работа, цитирование, самостоятельная работа, работа с текстом, обращение к личному опыту учащихся, учебная дискуссия, игровой элемент.</w:t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транспортных средств, карточки с цветами светофора, подборка стихотворного материала по тематике, карточки с набранным текстом по правилам дорожного движения (см. приложение 3), сказка В.Ардова «Огнехвостик», раздаточный материал по теме: «Дорога и её элементы», «Транспорт прошлого и будущего», знаковые символы (дорога, светофор, тормозной путь и др.), литература: Сосунова Е.М., Форштат М.Л. Учись быть пешеходом. Учебное пособие для учащихся начальных классов. – Ч.1,2,3,4. – СПб: изд. дом МиМ, 1998 год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фильм по ПД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rPr/>
            </w:pPr>
            <w:r>
              <w:rPr>
                <w:sz w:val="22"/>
                <w:szCs w:val="22"/>
              </w:rPr>
              <w:t>Бумага,  фломастеры, карандаши, классная доска, карточки с изображением транспорта различного вида, жезл регулировщика, скотч белого цвета (для моделирования дорожных ситуаций и дорожной разметки), таблички с изображением пешеходов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сипедистов, мультимедийный проектор, компьютер, </w:t>
            </w:r>
            <w:r>
              <w:rPr>
                <w:color w:val="000000"/>
                <w:sz w:val="22"/>
                <w:szCs w:val="22"/>
              </w:rPr>
              <w:t>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иц - опроса; выставка работ учащихся с последующим обсуждением; мини-викторина, проверка рабочих листов (возможна взаимопроверка), детский анализ сказки «Огнехвост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Тема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ы. 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 работа в рамках фронтальной, с включением элементов технологии коллективного обучения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каз, беседа, показ иллюстраций, опрос в ходе игры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 загадок и кроссворда,</w:t>
            </w:r>
            <w:r>
              <w:rPr>
                <w:color w:val="000000"/>
                <w:sz w:val="22"/>
                <w:szCs w:val="22"/>
              </w:rPr>
              <w:t xml:space="preserve"> упражнение, использование цитат, использование игрового элемента, взаимопроверка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знаков дорожного движения, тематические загадки, иллюстрации, стихотворения, кроссворды, видеофильм по ПДД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, бумага, карандаши, рабочие листы, материал к игре "Дорожное лото", скотч белого цвета, таблички с цветами светофора, карточки с изображением транспорта различного вида, пешеходов, велосипедистов, мультимедийный проектор, компьютер, 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 - опрос, игра "Дорожное лото" (исходя из результатов игры, возможно увидеть уровень усвоения знаний учащихся), опрос в виде игр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Тема 3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шеход – пассажир – пешех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мбинированное занятие (сочетание теоретического и  практического занятий), игр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работа в рамках фронтальной, с использованием элементов технологии коллективного обучения, в парах сменного состава. 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показ иллюстраций, использование цитат, показ диафильма, обращение к личному опыту учащихся, использовани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ссвордов, использование дидактических ситуаций и сюрпризных моментов, игровой эле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и «Правила безопасного поведения», карточки с описанием  проблемных ситуаций, стихотворения, отрывки из литературных произведений, рабочие листы, схемы механизмов велосипеда и  скейтборда, видеофильм по ПДД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цветами светофора, листы бумаги, карандаши, фломастеры, скотч белого цвета, жезл регулировщика, карточки с изображением транспорта различного вида, </w:t>
            </w:r>
            <w:r>
              <w:rPr>
                <w:color w:val="000000"/>
                <w:sz w:val="22"/>
                <w:szCs w:val="22"/>
              </w:rPr>
              <w:t>мультимедийный проектор, компьютер, 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иц - опрос, самостоятельная работа (сочинение рассказов), проверка рабочих листов, мини-викторина, </w:t>
            </w:r>
            <w:r>
              <w:rPr>
                <w:sz w:val="22"/>
                <w:szCs w:val="22"/>
              </w:rPr>
              <w:t>решение кроссворд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а 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ая доро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е занятие (сочетание теоретического и  практического занятий), игры, конкурсная программа, тренин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ая работа в рамках фронтальной, с использованием элементов технологии коллективного обучения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Indent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обращение к личному опыту учащихся, пояснение, показ иллюстраций, цитирование, учебная дискуссия, игровой элемент, элемент творческой работы,  работа с раздаточным материалом. </w:t>
            </w:r>
          </w:p>
          <w:p>
            <w:pPr>
              <w:pStyle w:val="TextBodyIndent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ечатки с правилами  для пассажиров автобуса и троллейбуса; иллюстрации, рабочие листы, таблички с изображением транспорта различного вида, видеофильм по ПДД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 скотч белого цвета, карточки с цветами светофора, таблички с изображением транспорта различного вида, пешеходов и велосипедистов, карточки с изображением пешеходов и пассажиров, мультимедийный проектор, компьютер, видеофильм по ПДД (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 диски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лиц - опрос "Огонь по стоящим" (см. приложение 4), мини- викторина, </w:t>
            </w:r>
            <w:r>
              <w:rPr>
                <w:sz w:val="22"/>
                <w:szCs w:val="22"/>
              </w:rPr>
              <w:t>решение кроссвордов,</w:t>
            </w:r>
            <w:r>
              <w:rPr>
                <w:color w:val="000000"/>
                <w:sz w:val="22"/>
                <w:szCs w:val="22"/>
              </w:rPr>
              <w:t xml:space="preserve"> проверка рабочих листов (возможна взаимопроверка).</w:t>
            </w:r>
          </w:p>
          <w:p>
            <w:pPr>
              <w:pStyle w:val="TextBodyIndent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е оснащение, необходимое для реализации данной образовательной программы дополнительного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Инструменты и оборудование: </w:t>
      </w:r>
      <w:r>
        <w:rPr>
          <w:sz w:val="26"/>
          <w:szCs w:val="26"/>
        </w:rPr>
        <w:t xml:space="preserve"> наборы фломастеров по 6 шт.,  наборы цветных карандашей по 6 шт.,  тетради в клеточку – 18 листов,  линейки,  бумага, наборы цветного картона, комплекты раздаточных знаков дорожного движения, доска классная, мел для доски, скотч белого цвет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ий материа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тенды «Дорожные знаки», «Дорожная разметка», «Правила для пешеходов», «Правила для велосипедистов», «Виды ДТП», «Сигналы светофора и регулировщика»; настольно – печатные игры по ПДД: «Дорожное лото», «Город и мы», пазлы по знакам дорожного движения, таблички с изображением различного транспорта и пешеходов, велосипедистов, видеофильмы по ПДД (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и), компьютер, проектор в комплекте с экраном; макеты знаков дорожного движения для моделирования дорожных ситуаций, инструкция по охране труда, демонстрационные и раздаточные знаки дорожного движения.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едагог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«Вестник образования», жур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енисова А.Г. Методические рекомендации для педагогов ДО "Учет половозрастных и индивидуальных  особенностей детей в учебно-воспитательном процессе", СПб, ЦСТТ Кировского района, 200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Журнал "Внешкольник. Воспитание и дополнительное образование детей и молодежи"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4. Лебедев О.Е, Катунова М.В. "Дополнительное образование детей. Учебное пособие для ВУЗов", М., изд. ВЛАДОС, 20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дласый И.П. Педагогика. "100 вопросов, 100 ответов", М., изд. ВЛАДОС,  200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Правила дорожного движения (новая редакция) </w:t>
      </w:r>
    </w:p>
    <w:p>
      <w:pPr>
        <w:pStyle w:val="Normal"/>
        <w:jc w:val="both"/>
        <w:rPr/>
      </w:pPr>
      <w:r>
        <w:rPr>
          <w:sz w:val="26"/>
          <w:szCs w:val="26"/>
        </w:rPr>
        <w:t>7. Программа по Правилам дорожного движения  для учащихся 1 - 8 классов. Курс ОБЖ; ЦБ "Автоград", 199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Татарченкова С.С.  "Урок для учителя",  СПб, Санкт - Петербургский  государственный университет педагогического мастерства, 2002 г.</w:t>
      </w:r>
    </w:p>
    <w:p>
      <w:pPr>
        <w:pStyle w:val="Normal"/>
        <w:jc w:val="both"/>
        <w:rPr/>
      </w:pPr>
      <w:r>
        <w:rPr>
          <w:sz w:val="26"/>
          <w:szCs w:val="26"/>
        </w:rPr>
        <w:t>9. Сосунова Е.М., Форштат М.Л. Учись быть пешеходом: Учебно - методическое пособие для учителей начальной школы. СПб: изд. дом "МиМ", 1997 г., 1998 г.</w:t>
      </w:r>
    </w:p>
    <w:p>
      <w:pPr>
        <w:pStyle w:val="21"/>
        <w:ind w:left="0" w:hanging="0"/>
        <w:rPr/>
      </w:pPr>
      <w:r>
        <w:rPr>
          <w:sz w:val="26"/>
          <w:szCs w:val="26"/>
        </w:rPr>
        <w:t>10 Сосунова Е.М., Форштат М.Л. Учись быть пешеходом: Учебное пособие по правилам дорожного движения для учащихся. Части: 1, 2, 3, 4. СПб: изд. дом "МиМ", 1997 г., 199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Федеральный закон "О безопасности дорожного движения", 1995 г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осунова Е.М., Форштат М.Л. Учись быть пешеходом: Учебное пособие по правилам дорожного движения для учащихся. Части: 1, 2, 3, 4. СПб: изд. дом "МиМ", 1997 г., 1998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Шорыгина Т.А. «Осторожные сказки». Безопасность для малышей, Москва, Прометей, Книголюб, 200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142"/>
    </w:pPr>
    <w:rPr>
      <w:rFonts w:ascii="Century Schoolbook" w:hAnsi="Century Schoolbook" w:cs="Century Schoolbook"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-76" w:hanging="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28:00Z</dcterms:created>
  <dc:creator>1</dc:creator>
  <dc:description/>
  <cp:keywords/>
  <dc:language>en-US</dc:language>
  <cp:lastModifiedBy>Anna</cp:lastModifiedBy>
  <cp:lastPrinted>2010-10-07T18:33:00Z</cp:lastPrinted>
  <dcterms:modified xsi:type="dcterms:W3CDTF">2017-05-18T15:25:00Z</dcterms:modified>
  <cp:revision>139</cp:revision>
  <dc:subject/>
  <dc:title/>
</cp:coreProperties>
</file>