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 записк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ая образовательная программа направлена на адаптацию младших школьников к различным дорожным ситуациям и  сознательное принятие ими на себя роли «пешехода», что впоследствии окажет положительное влияние на успешную социализацию учащихся. 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енность образовательной программы  –   </w:t>
      </w:r>
      <w:r>
        <w:rPr>
          <w:bCs/>
          <w:sz w:val="26"/>
          <w:szCs w:val="26"/>
        </w:rPr>
        <w:t>социально-педагогическая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личительные  особенности образовательной программы от уже существующих аналогичных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ой отличительной особенностью программы является использование в образовательном процессе  элементов педагогических  обучающих технологий, таких как: технология коллективного обучения (различные формы: в подгруппах, в парах сменного состава, в статичных парах и т. д.), технологии проблемного обучения, технология интенсификации  обучения с использованием знаковых моделей, компьютерные технологии. Использование различных образовательных технологий позволяет разнообразить формы и методы обучения, сократить учебный материал без ущерба для глубины и полноты знаний обучающихся, позволяет эффективнее проводить диагностику уровня знаний обучающихся, сформировать мобильность знаний, критичность мышл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Актуальность и педагогическая целесообразность образовательной программы. 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color w:val="FF0000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       </w:t>
      </w:r>
      <w:r>
        <w:rPr>
          <w:b w:val="false"/>
          <w:bCs w:val="false"/>
          <w:sz w:val="26"/>
          <w:szCs w:val="26"/>
          <w:u w:val="none"/>
        </w:rPr>
        <w:t>Проблема безопасного поведения на дорогах с каждым годом становится все актуальнее. Интенсивное  движение транспорта на городских улицах, развитие сети коммуникаций, большое  скопление народа и увеличение количества  скоростного транспорта провело к  необходимости разработки данного направления и существования программ по Правилам дорожного движения для школьников, с целью предупреждения дорожно-транспортного травматизма, особенно в младшем школьном возрасте</w:t>
      </w:r>
      <w:r>
        <w:rPr>
          <w:b w:val="false"/>
          <w:bCs w:val="false"/>
          <w:color w:val="FF0000"/>
          <w:sz w:val="26"/>
          <w:szCs w:val="26"/>
          <w:u w:val="non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троится исходя из концентрического принципа отбора и формирования содержания, то есть каждое занятие не только углубляет, но и расширяет раннее полученные знания, учит детей правильному поведению на дорогах в различных дорожных ситуация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Цель образовательной программы: </w:t>
      </w:r>
    </w:p>
    <w:p>
      <w:pPr>
        <w:pStyle w:val="Heading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здание условий для предупреждения и профилактики детского дорожно-транспортного травматизма путём развития и формирования  у учащихся личностного потенциала и субъектной позиции сознательного пешехода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знакомить учащихся с основной терминологией  Правил дорожного движения, предусмотренной образовательной программ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знакомить  учащихся с   основными  понятиями Правил дорожного движения, такими как: дорога и её элементы, регулирование дорожного движения, тормозной путь, перекрёсток, знаки дорожного движения и их назначение,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знакомить с видами  и классификацией транспортных сред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правилам поведения пассажира  общественного трансп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правилам поведения пешех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безопасного отдых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позицию «сознательного пешеход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творческие способно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способность ориентировки в пространстве и в сложных ситуациях на дорог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вивать способность  принимать безопасные решения в сложных ситуациях на дороге для сохранения жизни и здоровь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 внимание, память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    создавать условия для проявления учащимися активности на    занятии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спитательны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ормировать осознанное отношение к личной и общественной      безопасност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ствовать сознательному соблюдению Правил дорожного движения;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здавать верные установки, снижающие вероятность спровоцировать дорожно-транспортное происшествие когда-либо в будуще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оспитывать культуру поведения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реализации программы, характеристика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предназначена для детей 7 – 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грамма рассчитана  на 36 часов. Предполагается полная реализация программы в течение  половины учебного года (при режиме занятий – 1 раз в неделю по 2 часа) или одного учебного года (при режиме занятий 1 раз в неделю по 1 часу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посещение выставок и др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полняемость групп – до 15 человек. Обучение  по данной  образовательной программе не предполагает специальной подготовки учащихся.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заняти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 как по данной образовательной программе обучаются дети младшего школьного возраста,  то смена деятельности и разнообразие форм занятий будут способствовать поддержанию интереса детей и их желанию заниматься изучением Правил дорожного движения. Использование разнообразного вида игр, таких как игры – упражнения, дидактические игры, настольно – печатные игры, игры – театрализации, подвижные игры, позволяет ребёнку проявить себя и продемонстрировать свои способности с разных сторон. Наряду  с коллективной работой, активно используется индивидуальный подход  к  каждому учащемуся. Особая роль отведена работе учащихся с рабочими листами, где они уже самостоятельно, практически без помощи педагога, выполняют задания на закрепление ранее пройденного материал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занятия используются разнообразные приёмы учебно-воспитательной работы, такие как:  чтение сказок  по тематике Правил дорожного движения, чтение стихотворений, разгадывание кроссвордов, загадок, придумывание самими детьми загадок, рисование на заданную тему и исходя из собственной фантазии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 реализации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конце учебного курса обучающиеся буду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менты дороги и их назначение, назначение поребрика, пешеходных огражд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такое остановочный путь и его составляющ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такое пешеходный переход, обозначение переходов, правила пользования переход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 дороги вне зоны видимости пешеходного перехода или перекрёст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 такое перекрёсток, типы перекрёстков, различие между регулируемым и нерегулируемыми перекрёстками, правила перехода проезжей части на н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начение сигналов светофора и регулировщ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начение предупредительных сигналов, подаваемых водителями транспортных сред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название дорожных знаков и дорожной размет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пешеходов на тротуаре, правила поведения при движении в групп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льзования городским маршрутным транспортом  и другими видами транспор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оведения пешеходов на загородной дороге, правила перехода через железнодорожные переезд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пичные ошибки пешеходов при пересечении проезжей ча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ый путь в школ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места, в которых  разрешается играть,  можно ездить на самокатных средств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безопасные места перехода через проезжую ча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ходить через проезжую часть дороги под наблюдением и в сопровождении взросло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за помощью к взрослым в случаях затруднения при переходе доро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городским маршрутным транспортом в сопровождении взросло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ть выбирать безопасный маршрут в школу, кружок и т. д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безопасные места для игр и езды на велосипе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свободно владеть терминологией Правил дородного движения в рамках 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Бы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имательным и сознательным пешеход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активным участником учебного зан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дружелюбным, уважительным.</w:t>
      </w:r>
    </w:p>
    <w:p>
      <w:pPr>
        <w:pStyle w:val="Normal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426"/>
        <w:jc w:val="left"/>
        <w:rPr/>
      </w:pPr>
      <w:r>
        <w:rPr>
          <w:b/>
          <w:sz w:val="26"/>
          <w:szCs w:val="26"/>
        </w:rPr>
        <w:t>Способы проверки ожидаемых результатов и  формы подведения итогов реализации образовательной программы.</w:t>
      </w:r>
    </w:p>
    <w:p>
      <w:pPr>
        <w:pStyle w:val="TextBody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ая  образовательная программа предусматривает проведение как итоговой, так и промежуточной аттестации учащихся, с целью выявления степени заинтересованности учащихся в предлагаемом материале и уровня овладения учебным материалом. В качестве промежуточной аттестации используются: мини – опросы в конце занятия, тестовые задания, игры – упражнения, разгадывание кроссвордов, проведение проверочных занятий «Найди ошибку». Также в течение обучения проводится анкетирование родителей и учащихся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амом начале реализации программы, когда группа укомплектована, педагог заводит специальную диагностическую тетрадь со списочным составом учащихся. В течение обучения  (в начале реализации программы, в середине, и в конце) педагог делает пометки в диагностической тетради по определённым критериям: активность, внимательность, владение терминологией, работа на практических занятиях, проявление творческого мышления и др. Данный способ позволяет наглядно увидеть изменения характеристик каждого учащегося в течение обучения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Для подведения итогов по каждой теме программы используются такие формы подведения итогов, ка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лиц-опрос, самостоятельная работа,  выставка,  мини-викторина. По всем темам оценка работ только конструктивная. Педагог отмечает положительные стороны работы и объясняет, что необходимо доделать или переделать для того, чтобы данная работа была выполнена на «отлично».  Педагог стремится создать на  занятиях доброжелательную атмосферу, ситуацию успеха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Формой подведения итогов реализации программы </w:t>
      </w:r>
      <w:r>
        <w:rPr>
          <w:sz w:val="26"/>
          <w:szCs w:val="26"/>
        </w:rPr>
        <w:t xml:space="preserve">является проведение конкурсно – игровой  программы и выставка детского рисунка «Мы - пешеходы»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Учебно-воспитательная работа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о время  занятий педагог напоминает детям о правилах поведения в общественных местах; о значимости доброжелательного отношения к своим сверстникам; об общечеловеческих ценностях:  справедливости, добре,  уважении к чужому мнению, взаимопониманию, взаимопомощи и др. Учащиеся могут принять участие в мероприятиях, проводимых в ЦДЮТТ Кировского района, в рамках района и города (выставки детских рисунков на тему «ПДД», игры, праздники, конкурсы сочинений на тему «ПДД» и др., согласно планам проведения учебно-массовых мероприятий, составляемых ежегодно), что способствует гармоничному развитию личности учащихся и раскрытию их творческого потенциала.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 xml:space="preserve">Учебно–тематический план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851"/>
        <w:gridCol w:w="1049"/>
        <w:gridCol w:w="946"/>
      </w:tblGrid>
      <w:tr>
        <w:trPr>
          <w:trHeight w:val="3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ы и темы</w:t>
            </w:r>
          </w:p>
          <w:p>
            <w:pPr>
              <w:pStyle w:val="Heading1"/>
              <w:spacing w:lineRule="auto" w:line="36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Раздел 1.  Правила дорожного движения РФ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 Дорога, её элементы и правила поведения на ней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 Знаки дорожного движ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3. Безопасный отд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 Пешеход - пассажир - пешеход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 Поездка на наземном транспорте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 Поездка на подземном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3.  Работа водителя и поведение пешехода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 ДТП  (дорожно - транспортные происшествия)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 Первая медицинская помощь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о – массовые мероприят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6"/>
          <w:szCs w:val="26"/>
          <w:u w:val="single"/>
        </w:rPr>
      </w:pPr>
      <w:r>
        <w:rPr>
          <w:b/>
          <w:cap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здел 1. Правила дорожного движения РФ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1. Дорога, её элементы и правила поведения на н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Основание Санкт-Петербург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е транспортные средства. Разнообразие видов и классификация транспортных средст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Возникновение правил дорожного движения. «Правила дорожного движения РФ» как основополагающий документ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отуар и проезжая часть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ерехода через дорогу. Дорога и её элементы. Дорожная разметка. Двустороннее и одностороннее движение. Понятие «тормозной путь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гналы регулировщика, значение сигналов светофора. Понятие «перекрёсток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абота с подборкой иллюстраций на тему «Транспорт прошлого и настоящего», с целью обобщения пройденного материала и расширения знаний о транспортных средствах прошло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умывание и рисование транспорта будущего, с целью развития творческого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рабочими листами, с целью закрепления изученного материла и развития зрительной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игры – упражнения «Перекрёсток», направленной на развитие моторной активности, внимания и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карточками по правилам дорожного движения, с целью развития критического мышления, самосто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карточек с различными дорожными ситуациями, с целью развития различных функций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ы и упражнения, направленные на развитие внима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оставление глоссария «Азбука города»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2. Знаки дорожного дви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Знаки дорожного движения. Группы знаков дорожного движ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личительные особенности каждой группы знаков и их назначение. Немного из истории: возникновение первых знаков дорожного движ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проведение игры с целью развития внимания, памяти, и закрепления изученного материала – «Дорожное лото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абота с рабочими листами, направленная на более глубокую проработку ранее изученн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упражнение - игра «Перекрёсток», направленная на развитие моторной активности, внимания и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составление глоссария «Азбука города»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3. Безопасный отдых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ение проезжей части и тротуара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ительная полоса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ор, специально отведённая площадка для игр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асные развлечения и их последствия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зда на велосипеде, самокате, роликах, скейтборде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опасный отдых за городом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городная дорога. 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Безопасный маршрут в школ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u w:val="single"/>
        </w:rPr>
        <w:t>Практическая работа</w:t>
      </w:r>
      <w:r>
        <w:rPr>
          <w:b/>
          <w:color w:val="000000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 - упражнение «Перекрёсток», с целью развития моторной памяти, различных функций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оставление рассказа по представленной проблемной ситуации, направленное на развитие критического мышления, различных функций вооб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оставление плана – схемы  безопасного маршрута в школу с целью развития пространственной ориентации, различных функций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рабочими листами, направленная на закрепление и углубление ранее полученных зн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анализ различных дорожных ситуаций с целью развития различных функций мышления: анализ, синтез, классификация, сравн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глоссария «Азбука города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здел 2. Пешеход - пассажир - пешех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1. Поездка на наземном транспорте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шеход - пассажир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поведения перед посадкой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садки и  поведения в общественном транспорт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для пассажиров: на остановке, при посадке,  после выхода из транспорта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е «мёртвая зона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амостоятельная проработка правил для пассажиров с целью более прочного усвоения знаний, развития самосто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рабочими листами, направленная на развитие мышления, внимания,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исование ситуаций, связанных с транспортом, из личного опыта учащихся с целью осмысления, развития внима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проведение дидактической игры «Пешеход – пассажир» с целью развития моторной памяти и развития вним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глоссария «Азбука города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2. Поездка на подземном транспорте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сажир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поведения перед посадкой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садки и  поведения в общественном транспорт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поведения на платформе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для пассажиров: на остановке, при посадке,  после выхода из транспорта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е «мёртвая зона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амостоятельная проработка правил для пассажиров с целью более прочного усвоения знаний, развития самосто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рабочими листами, направленная на развитие мышления, внимания,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исование ситуаций, связанных с транспортом, из личного опыта учащихся с целью осмысления, развития внима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дидактической игры «Пешеход – пассажир» с целью развития моторной памяти и развития внима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здел 3. Работа водителя и поведение пешехо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1.  ДТП  (дорожно - транспортные происшествия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зжая часть для движения транспортных средств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ения,  при которых пешеходу временно разрешается находиться на проезжей ч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флексирование «позиции водителя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ния психологов по поводу работы водител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Свойства безопасного автомобиля. 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рожно - транспортное происшествие. Девять  видов ДТП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ожная статистик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дорожного движения - правила поведения участников дорожного движения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фликтные ситуации между участниками дорожного движения. Состояние «стресса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узаконенных Правилами действи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самостоятельная работа с рабочими листами с целью более глубокой проработки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игра-упражнение «Перекрёсток» с целью развития пространственной ориентации, вним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глоссария «Азбука города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ема 2. Первая медицинская помощь</w:t>
      </w:r>
    </w:p>
    <w:p>
      <w:pPr>
        <w:pStyle w:val="TextBody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ая медицинская помощь при дорожно–транспортных происшествиях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рактических навыков оказания первой медицинской помощи при дорожно–транспортных происшествиях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szCs w:val="26"/>
          <w:u w:val="single"/>
        </w:rPr>
        <w:t>Учебно–массовые мероприят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ебно-массовые мероприятия по тематике объединения проводятся в рамках ЦДЮТТ, района и города:</w:t>
      </w:r>
      <w:r>
        <w:rPr>
          <w:b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икторины по ПДД в рамках коллектива;  </w:t>
      </w:r>
      <w:r>
        <w:rPr>
          <w:sz w:val="26"/>
          <w:szCs w:val="26"/>
        </w:rPr>
        <w:t xml:space="preserve">выставки детских рисунков по теме «ПДД»; игры, праздники, конкурс сочинений по теме «ПДД» и т. д., </w:t>
      </w:r>
      <w:r>
        <w:rPr>
          <w:color w:val="000000"/>
          <w:sz w:val="26"/>
          <w:szCs w:val="26"/>
        </w:rPr>
        <w:t>игровая программа «Островок безопасности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лан проведения мероприятий составляется ежегодно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089"/>
        <w:gridCol w:w="2089"/>
        <w:gridCol w:w="2089"/>
        <w:gridCol w:w="2089"/>
        <w:gridCol w:w="20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оснащ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авила дорожного движения РФ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, её элементы и правила поведения на не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3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работа, индивидуальная в рамках фронтальной, с включением элементов технологии коллективного обучения и элементов технологии интенсификации обучения. 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Рассказ, беседа, показ иллюстраций использовани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гадок и кроссвордов,</w:t>
            </w:r>
            <w:r>
              <w:rPr>
                <w:sz w:val="22"/>
                <w:szCs w:val="22"/>
              </w:rPr>
              <w:t xml:space="preserve"> творческая работа, цитирование, самостоятельная работа, работа с текстом, обращение к личному опыту учащихся, учебная дискуссия, игровой элемен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ллюстрации транспортных средств, карточки с цветами светофора, подборка стихотворного материала по тематике, карточки с набранным текстом по правилам дорожного движения, сказки по ПДД, раздаточный материал по теме: «Дорога и её элементы», «Транспорт прошлого и будущего», знаковые символы (дорога, светофор, тормозной путь и др.), литература: Сосунова Е.М., Форштат М.Л. Учись быть пешеходом. Учебное пособие для учащихся начальных классов. – Ч.1,2,3,4. – СПб: изд. дом МиМ, 1998 го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Лист бумаги А 4, фломастеры, карандаши, ластик, классная доска, мел, карточки с изображением транспорта различного вида, жезл регулировщика, скотч белого цвета (для моделирования дорожных ситуаций и дорожной разметки), таблички с изображением пешеходов и велосипедист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блиц - опроса; выставка работ учащихся с последующим обсуждением; мини-викторина, проверка рабочих листов (возможна взаимопроверка), детский анализ сказки по ПДД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ки дорожного движе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ронтальная работа, индивидуальная в рамках фронтальной, с включением элементов технологии коллективного обуч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сказ, беседа, показ иллюстраций, обращение к личному опыту учащихся, опрос в ходе игры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 загадок и кроссворда,</w:t>
            </w:r>
            <w:r>
              <w:rPr>
                <w:color w:val="000000"/>
                <w:sz w:val="22"/>
                <w:szCs w:val="22"/>
              </w:rPr>
              <w:t xml:space="preserve"> упражнение, использование цитат, использование игрового элемента, взаимопроверк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одели знаков дорожного движения, тематические загадки, иллюстрации, стихотвор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ворд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ломастеры, карандаши, рабочие листы, материал к игре «Дорожное лото», скотч белого цвета, таблички с цветами светофора, карточки с изображением транспорта различного вида, пешеходов, велосипедист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иц - опрос, игра «Дорожное лото», опрос в виде игры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 Безопасный отды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 занятие (сочетание теоретического и  практического занятий), иг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ронтальная работа, индивидуальная в рамках фронтальной, с использованием элементов технологии коллективного обучения, в парах сменного состава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показ иллюстраций, использование цитат, показ диафильма, обращение к личному опыту учащихся, использовани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ссвордов, использование дидактических ситуаций и сюрпризных моментов, игровой элемен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ечатки «Правила безопасного поведения», карточки с описанием  проблемных ситуаций, стихотворения, отрывки из литературных произведений, рабочие листы, схемы механизмов велосипеда и  скейтборд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Карточки с цветами светофора, листы бумаги, карандаши, фломастеры, скотч белого цвета, жезл регулировщика, карточки с изображением транспорта различного вид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(сочинение рассказов), проверка рабочих листов, мини-викторина, </w:t>
            </w:r>
            <w:r>
              <w:rPr>
                <w:sz w:val="22"/>
                <w:szCs w:val="22"/>
              </w:rPr>
              <w:t>решение кроссворд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Пешеход - пассажир - пешехо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Тема 1. Поездка на наземном транспорт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 работа, индивидуальная в рамках фронтальной, с использованием элементов технологии коллективного обуч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обращение к личному опыту учащихся, пояснение, показ иллюстраций, цитирование, учебная дискуссия, игровой элемент, элемент творческой работы,  работа с раздаточным материалом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чатки с правилами  для пассажиров автобуса и троллейбуса; иллюстрации, рабочие листы, таблички с изображением транспорта различного вид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ломастеры, карандаши, скотч белого цвета, карточки с цветами светофора, таблички с изображением транспорта различного вида, пешеходов и велосипедистов, карточки с изображением пешеходов и пассажир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ц – опрос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- викторина, </w:t>
            </w:r>
            <w:r>
              <w:rPr>
                <w:sz w:val="22"/>
                <w:szCs w:val="22"/>
              </w:rPr>
              <w:t>решение кроссвордов,</w:t>
            </w:r>
            <w:r>
              <w:rPr>
                <w:color w:val="000000"/>
                <w:sz w:val="22"/>
                <w:szCs w:val="22"/>
              </w:rPr>
              <w:t xml:space="preserve"> проверка рабочих листов (возможна взаимопроверк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Тема 2. Поездка на подземном транспорт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 работа, индивидуальная в рамках фронтальной, с использованием элементов технологии коллективного обуч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обращение к личному опыту учащихся, пояснение, показ иллюстраций, цитирование, учебная дискуссия, игровой элемент, элемент творческой работы,  работа с раздаточным материалом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ечатки с правилами  для пассажиров метро; иллюстрации, рабочие листы, таблички с изображением транспорта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, карандаши, скотч белого цвета, карточки с цветами светофора, таблички с изображением транспорта и пассажиров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иц – опрос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- викторина, </w:t>
            </w:r>
            <w:r>
              <w:rPr>
                <w:sz w:val="22"/>
                <w:szCs w:val="22"/>
              </w:rPr>
              <w:t>решение кроссвордов,</w:t>
            </w:r>
            <w:r>
              <w:rPr>
                <w:color w:val="000000"/>
                <w:sz w:val="22"/>
                <w:szCs w:val="22"/>
              </w:rPr>
              <w:t xml:space="preserve"> проверка рабочих листов (возможна взаимопроверка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Работа водителя и поведение пешеход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.  ДТП  (дорожно-транспортные происшествия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а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3"/>
              <w:jc w:val="lef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 работа, индивидуальная  в рамках фронтальной, с включением элементов технологии коллективного обуч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ровани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ллюстраций, использование  загадок, цитирование, обращение к личному опыту учащихся, работа с раздаточным материалом, учебная дискуссия, решение кроссвордов,  взаимообу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сследований психологов о профессии водителя, иллюстрации различных дорожных ситуаций с верным и неверным поведением на проезжей части, рабочие листы, карточки с текстом по тем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лис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 белого цве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с цветами светофора, таблички с изображением транспорта различного вида, пешеходов, велосипедистов, иллюстр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Блиц - опрос, проверка рабочих листов (взаимопроверка), мини – викторина, опрос в виде игры,  самостоятельная работ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.  Первая медицинская помощ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 занятие (сочетание теоретического и  практического занятий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онтальная работа, индивидуальная работа в рамках фронтальной, с включением элементов технологии коллективного обу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рование,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ллюстраций, использование  загадок, цитирование, обращение к личному опыту учащихся, работа с раздаточным материалом, учебная дискуссия,   взаимообу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ы исследований и статистики  о последствиях ДТП, иллюстрации различных травм и приёмов оказания первой мед. помощи, ситуаций с верным и неверным поведением участников ДТП после  аварии, рабочие листы, карточки с текстом по тем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лис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отч белого цве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с цветами светофора, таблички с изображением транспорта различного вида, пешеходов, велосипедистов, иллюстрации, бинты, жгут, ват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Блиц - опрос, проверка рабочих листов (взаимопроверка), мини – викторина, опрос в виде игры,  самостоятельная работа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ое оснащение, необходимое для реализации  данной образовательной  программы дополнительного образования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струменты и оборудова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наборы фломастеров по 6 шт.,  наборы цветных карандашей по 6 шт.,  тетради в клеточку,  ластики,  линейки,  бумага формата А 4, наборы цветного картона форматом А 4 х 24 листа,  комплекты раздаточных знаков дорожного движения, доска классная, мел для доски, скотч белого цвет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Дидактический материа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енды: «Дорожные знаки», «Дорожная разметка», плакаты: «Правила для пешеходов», «Правила для велосипедистов», «Виды ДТП», «Сигналы светофора и регулировщиков»; настольно – печатные игры по ПДД: «Дорожное лото», «Город и мы», пазлы по знакам дорожного движения; таблички с изображением транспорта различного вида, таблички с изображением пешеходов, пассажиров, велосипедистов. Инструкции по охране труда;  демонстрационные и раздаточные знаки дорожного движения; карточки с напечатанным текстом для учащихся (для использования элементов технологии коллективного обучения); знаковые символы (для использования элементов технологии интенсификации обучения)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2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Для педагог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Берсенева Т.А., Мельникова Т.В., Осокин А.М. Инновационные технологии в преподавании курса «Основы безопасности  жизнедеятельности», СПб, СПБ Академия Постдипломного Педагогического Образования, 2006 г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дорожного движения РФ (Последняя редакция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унова Е.М., Форштат М.Л. Учись быть пешеходом: Уч. – метод пособие по Правилам дорожного движения для учителей начальной школы. – СПб: изд. дом МиМ, 1997 г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6"/>
          <w:szCs w:val="26"/>
        </w:rPr>
        <w:t xml:space="preserve">Сосунова Е.М., Форштат М.Л. Учись быть пешеходом. Учебное пособие для учащихся начальных классов. – Ч.1,2,3,4. – СПб: изд. дом МиМ, 1998 год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« О безопасности дорожного движения», 1995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6"/>
          <w:szCs w:val="26"/>
        </w:rPr>
        <w:t>Форштат М.Л., Добровольская А.П., Эпова А.В. Пешеход на дороге. Обучающий минимум по правилам дорожного движения и безопасности на дорогах. – СПб, 2008 г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штат М.Л., Добровольская А.П., Эпова А.В. О некоторых ошибках в преподавании Правил дорожного движения, 1995 г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унова Е.М., Форштат М.Л. Учись быть пешеходом. Учебное пособие для учащихся начальных классов. – Ч.1,2,3,4. – СПб: изд. дом МиМ, 1998 год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6"/>
          <w:szCs w:val="26"/>
        </w:rPr>
        <w:t>Шорыгина Т.А. Осторожные сказки. Безопасность для малышей -   Москва, Прометей, Книголюб, 2008 г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284" w:hanging="142"/>
    </w:pPr>
    <w:rPr>
      <w:rFonts w:ascii="Century Schoolbook" w:hAnsi="Century Schoolbook" w:cs="Century Schoolbook"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  <w:outlineLvl w:val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38:00Z</dcterms:created>
  <dc:creator>Сидорова А.С.</dc:creator>
  <dc:description/>
  <cp:keywords/>
  <dc:language>en-US</dc:language>
  <cp:lastModifiedBy>Anna</cp:lastModifiedBy>
  <cp:lastPrinted>2010-10-06T14:24:00Z</cp:lastPrinted>
  <dcterms:modified xsi:type="dcterms:W3CDTF">2017-05-17T16:37:00Z</dcterms:modified>
  <cp:revision>147</cp:revision>
  <dc:subject/>
  <dc:title>Тематический план (отд.)</dc:title>
</cp:coreProperties>
</file>