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ая образовательная программа (ОП) предполагает </w:t>
      </w:r>
      <w:r>
        <w:rPr>
          <w:sz w:val="26"/>
          <w:szCs w:val="26"/>
        </w:rPr>
        <w:t>формирование первичных элементов информационной культуры и использует шахматные компьютерные программы в качестве дополнительного образовательно-развивающего компонент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правленность ОП</w:t>
      </w:r>
      <w:r>
        <w:rPr>
          <w:sz w:val="26"/>
          <w:szCs w:val="26"/>
        </w:rPr>
        <w:t xml:space="preserve"> – техническая.</w:t>
      </w:r>
    </w:p>
    <w:p>
      <w:pPr>
        <w:pStyle w:val="Tx"/>
        <w:spacing w:lineRule="auto" w:line="360"/>
        <w:ind w:left="0" w:right="-6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Отличительной особенностью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анной образовательной программы является то, что шахматы и компьютерные технологии используются как взаимодополняющие и взаимосвязанные компоненты обучения дете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имулируется самостоятельность и активность каждого учащегося, им предлагаются задания, направленные на развитие памяти, внимания и логического мышления.</w:t>
      </w:r>
    </w:p>
    <w:p>
      <w:pPr>
        <w:pStyle w:val="Tx"/>
        <w:spacing w:lineRule="auto" w:line="360"/>
        <w:ind w:left="0" w:right="-6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Автор использует естественный интерес детей к современной технике, опираясь на собственный опыт, для развития интереса к </w:t>
      </w:r>
      <w:r>
        <w:rPr>
          <w:sz w:val="26"/>
          <w:szCs w:val="26"/>
        </w:rPr>
        <w:t>шахматам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честве дополнительного образования, развития интеллекта, памяти, организованности и способа проведения досуга. Привлечение компьютера рассматривается не как самоцель, а как способ активизации творческого развития личности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обусловлена тем, что компьютеризация общества идет чрезвычайно быстрыми темпами. Невозможно представить человека ближайшего будущего не умеющим управлять компьютером и владеть информационными технологиями. Безусловно, сегодня каждому человеку необходима компьютерная грамотность и нужен опыт практического использования компьютеров. </w:t>
      </w:r>
      <w:r>
        <w:rPr>
          <w:rFonts w:cs="Arial Narrow" w:ascii="Arial Narrow" w:hAnsi="Arial Narrow"/>
          <w:bCs/>
          <w:sz w:val="26"/>
          <w:szCs w:val="26"/>
        </w:rPr>
        <w:t>В</w:t>
      </w:r>
      <w:r>
        <w:rPr>
          <w:sz w:val="26"/>
          <w:szCs w:val="26"/>
        </w:rPr>
        <w:t>ключение компьютерных обучающих программ в процесс обучения младших школьников позволяет повысить эффективность обучения. Компьютерные программы для детей младшего возраста – это, прежде всего, обучающие игры, в которых активно используются зрительные образы (для формирования абстрактных понятий и навыков), а также активные формы работы самого ребенка, так как в начальной школе игровая форма деятельности является ведущей и имеет для детей огромное значение. А шахматы, благодаря тому, что сочетают в себе элементы науки, спорта, искусства и игры, являются прекрасным средством обучения, развития и воспитания ребенка</w:t>
      </w:r>
    </w:p>
    <w:p>
      <w:pPr>
        <w:pStyle w:val="21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программы - </w:t>
      </w:r>
      <w:r>
        <w:rPr>
          <w:sz w:val="26"/>
          <w:szCs w:val="26"/>
        </w:rPr>
        <w:t>создать условия для ознакомления с миром информации и возможностями использования вычислительной техники для начального обучения игре в шахматы, а также сформировать психологическую устойчивость в непредвиденных обстоятельствах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 и характеристика детей, участвующих в реализации О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П первого года обучения предназначается для детей 6-7 лет, второго года обучения – для учащихся 7-8 лет, третьего года – для обучаемых 8-9 лет, четвёртого года – 9-10 лет. При необходимости, обучаться по программе могут и дети более старшего возраста. Пол значения не имеет. К занятиям по данной программе первого года обучения привлекаются учащиеся, не умеющие пользоваться компьютером и играть в шахматы. На последующие годы принимаются учащиеся по собеседованию. Они могут быть другого возраста, </w:t>
      </w:r>
      <w:r>
        <w:rPr>
          <w:bCs/>
          <w:sz w:val="26"/>
          <w:szCs w:val="26"/>
        </w:rPr>
        <w:t>владеющие основами шахматной игры и теории в пределах программы</w:t>
      </w:r>
      <w:r>
        <w:rPr>
          <w:sz w:val="26"/>
          <w:szCs w:val="26"/>
        </w:rPr>
        <w:t xml:space="preserve"> «Шахматы – первые шаги», соответствующего года обучения, или учащиеся, параллельно обучающиеся по программе «Шахматы – первые шаги». При собеседовании также определяется уровень знакомства учащегося с компьютеро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образовательн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разовательная программа «Шахматы и развивающая информатика» рассчитана на четыре года обуч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 режим занят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занятий – комбинированные (сочетание теоретических и практических занятий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год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ариант </w:t>
      </w:r>
      <w:r>
        <w:rPr>
          <w:sz w:val="26"/>
          <w:szCs w:val="26"/>
        </w:rPr>
        <w:t>1 – 72 часа (теория – 12часов, практика – 60 часов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– 2 раза в неделю по 1 час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1 раз в неделю 2 час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  <w:r>
        <w:rPr>
          <w:sz w:val="26"/>
          <w:szCs w:val="26"/>
          <w:u w:val="single"/>
        </w:rPr>
        <w:t>Вариант 2</w:t>
      </w:r>
      <w:r>
        <w:rPr>
          <w:sz w:val="26"/>
          <w:szCs w:val="26"/>
        </w:rPr>
        <w:t xml:space="preserve"> – 36 часов (теория – 12 часов, практика – 24 час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– 1 раз в неделю по 1 час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Второй год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Вариант 1</w:t>
      </w:r>
      <w:r>
        <w:rPr>
          <w:sz w:val="26"/>
          <w:szCs w:val="26"/>
        </w:rPr>
        <w:t xml:space="preserve"> – 72 часа (теория – 12часов, практика – 60 часов)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занятий – 2 раза в неделю по 1 часу;</w:t>
      </w:r>
    </w:p>
    <w:p>
      <w:pPr>
        <w:pStyle w:val="Heading4"/>
        <w:spacing w:lineRule="auto" w:line="360" w:before="0" w:after="0"/>
        <w:ind w:firstLine="25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 раз в неделю 2 часа. </w:t>
      </w:r>
    </w:p>
    <w:p>
      <w:pPr>
        <w:pStyle w:val="Heading4"/>
        <w:spacing w:lineRule="auto" w:line="360" w:before="0" w:after="0"/>
        <w:ind w:firstLine="709"/>
        <w:rPr/>
      </w:pPr>
      <w:r>
        <w:rPr>
          <w:b w:val="false"/>
          <w:sz w:val="26"/>
          <w:szCs w:val="26"/>
          <w:u w:val="single"/>
        </w:rPr>
        <w:t>Вариант 2</w:t>
      </w:r>
      <w:r>
        <w:rPr>
          <w:b w:val="false"/>
          <w:sz w:val="26"/>
          <w:szCs w:val="26"/>
        </w:rPr>
        <w:t xml:space="preserve"> – 36 часов (теория – 12 часов, практика – 24 часа)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занятий – 1 раз в неделю по 1 часу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Третий год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2 часа (теория – 22 часа, практика – 50 часов).</w:t>
      </w:r>
    </w:p>
    <w:p>
      <w:pPr>
        <w:pStyle w:val="Heading4"/>
        <w:spacing w:lineRule="auto" w:line="360" w:before="0" w:after="0"/>
        <w:ind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ежим занятий – 2 раза в неделю по 1 часу;</w:t>
      </w:r>
    </w:p>
    <w:p>
      <w:pPr>
        <w:pStyle w:val="Heading4"/>
        <w:spacing w:lineRule="auto" w:line="360" w:before="0" w:after="0"/>
        <w:ind w:firstLine="252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1 раз в неделю 2 часа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Четвертый год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2 часа (теория – 20 часов, практика – 52 часа)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занятий – 2 раза в неделю по 1 часу;</w:t>
      </w:r>
    </w:p>
    <w:p>
      <w:pPr>
        <w:pStyle w:val="Heading4"/>
        <w:spacing w:lineRule="auto" w:line="360" w:before="0" w:after="0"/>
        <w:ind w:firstLine="25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 раз в неделю 2 часа. </w:t>
      </w:r>
    </w:p>
    <w:p>
      <w:pPr>
        <w:pStyle w:val="21"/>
        <w:keepLines/>
        <w:spacing w:lineRule="auto" w:line="36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зависимости от уровня подготовки учащихся и их заинтересованности  в материале, педагог оставляет за собой право изменять порядок тем занятий и варьировать количество часов, отведённых на какую-либо тему в пределах общего количества часов образовательной программы.</w:t>
      </w:r>
    </w:p>
    <w:p>
      <w:pPr>
        <w:pStyle w:val="Heading8"/>
        <w:tabs>
          <w:tab w:val="clear" w:pos="709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ОП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/>
      </w:pPr>
      <w:r>
        <w:rPr>
          <w:i/>
          <w:sz w:val="26"/>
          <w:szCs w:val="26"/>
        </w:rPr>
        <w:t>Обучающи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пособствовать изучению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методов создания списков и таблиц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зличными способами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одели и её вид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с понятием алгоритма, его свойствами и видам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б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поиске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о переходе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ем мультимеди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шахматными программами.</w:t>
      </w:r>
    </w:p>
    <w:p>
      <w:pPr>
        <w:pStyle w:val="22"/>
        <w:spacing w:lineRule="auto" w:line="360"/>
        <w:ind w:left="0" w:firstLine="72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0" w:firstLine="72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результаты ОП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концу четвертого года обучения учащиеся должны 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а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зличные способы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ы работы с моделью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правила создания алгоритма, его свойства и виды алгоритмов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иемы работ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способы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перехода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тические приемы в шахматной игре.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ять докумен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далять и восстанавливать докумен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использовать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создавать списки и таблиц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носить информацию из одного документа в другой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дировать и раскодировать информацию по предложенному ключ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тать простой алгоритм по предложенной блок-схеме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осматрив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с помощью браузера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ользоваться хотя бы одной поисковой системой для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оздавать несложные мультимедийные презентации в программ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шахматные задачи в несколько ход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нять шахматные тактические приемы для решения задач и в игре с соперником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положительного результат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проверки достижения ожидаем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здание творческих  работ по темам текущего года обучения и  решение заданного числа задач, выбираемых программой, по каждой пройденной те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подведения итогов реализации О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полнение творческого задания на персональных компьютерах изученными на занятиях способ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трольного набора задач по шахматам.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воспитательная работа</w:t>
      </w:r>
    </w:p>
    <w:p>
      <w:pPr>
        <w:pStyle w:val="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й процесс обеспечивается на каждом занятии в течение всего года в ненавязчивой и доброжелательной форме: в виде беседы на темы поведения в классе, общения с друзьями, одноклассниками, недопустимости асоциальных форм поведения в обществе, необходимости уважения прав и мнения другого человека, отношений старшего и младшего поколений.</w:t>
      </w:r>
    </w:p>
    <w:p>
      <w:pPr>
        <w:pStyle w:val="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дети принимают участие в различных учебно-массовых мероприятиях (праздниках, конкурсах и т. д.) на уровне объединения и ЦДЮТТ, согласно плану мероприятий, составляемому ежегодно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 образовательной программы первого года обучения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3"/>
        <w:tabs>
          <w:tab w:val="clear" w:pos="709"/>
          <w:tab w:val="left" w:pos="-180" w:leader="none"/>
        </w:tabs>
        <w:ind w:left="-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4"/>
        <w:gridCol w:w="1083"/>
        <w:gridCol w:w="1381"/>
        <w:gridCol w:w="908"/>
      </w:tblGrid>
      <w:tr>
        <w:trPr>
          <w:tblHeader w:val="true"/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3.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4. </w:t>
            </w:r>
            <w:r>
              <w:rPr>
                <w:sz w:val="26"/>
                <w:szCs w:val="26"/>
              </w:rPr>
              <w:t>Введение в логику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5. </w:t>
            </w:r>
            <w:r>
              <w:rPr>
                <w:sz w:val="26"/>
                <w:szCs w:val="26"/>
              </w:rPr>
              <w:t>Программа Текстовый редактор Блокно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6. </w:t>
            </w:r>
            <w:r>
              <w:rPr>
                <w:sz w:val="26"/>
                <w:szCs w:val="26"/>
              </w:rPr>
              <w:t>Шахматы для начинающи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3"/>
        <w:tabs>
          <w:tab w:val="clear" w:pos="709"/>
          <w:tab w:val="left" w:pos="-180" w:leader="none"/>
        </w:tabs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-180" w:leader="none"/>
        </w:tabs>
        <w:ind w:left="0" w:hanging="0"/>
        <w:jc w:val="center"/>
        <w:rPr/>
      </w:pPr>
      <w:r>
        <w:rPr/>
        <w:t>Вариант 2 – 36 часо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1"/>
        <w:gridCol w:w="1254"/>
        <w:gridCol w:w="1348"/>
        <w:gridCol w:w="89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-1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-180" w:leader="none"/>
              </w:tabs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ие в логику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5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Текстовый редактор Блокно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 для начина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-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ДЕРЖАНИЕ  образовательнОЙ программЫ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вого года обучения</w:t>
      </w:r>
    </w:p>
    <w:p>
      <w:pPr>
        <w:pStyle w:val="TextBody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p>
      <w:pPr>
        <w:pStyle w:val="Normal"/>
        <w:spacing w:lineRule="auto" w:line="360"/>
        <w:ind w:firstLine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Задачи первого года обучения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бучачающи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работы с персональным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техники безопасности работы с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бластями использования компьютеров и современных информационных и коммуникационных технологий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сновными устройствами компьютера (монитор, клавиатура, мышь) и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 изображениями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бучить создавать свои изображения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бучить 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приобретения начальных знаний и умений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решения типовых простейших шахматных позиций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.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П первого года обучения (72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, закрепление рабочего места и компьютер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кабинете информатик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курсом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Рисование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писание текста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оигрывание музыки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осмотр кино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утешествие в Internet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мышкой;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ыделение, открытие, перетаскивание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сновные устройства компьютера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Монитор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Клавиатура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Мышь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интер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лонки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ограмма Графический редактор Paint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, элементы окна, меню программы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и выбора инструментов для рисования и их настройки, выбор цвета (палитра)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Геометрические фигуры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/>
      </w:pPr>
      <w:r>
        <w:rPr>
          <w:sz w:val="26"/>
          <w:szCs w:val="26"/>
        </w:rPr>
        <w:t>Раскрашивание готовых рисунков, контур замкнутый и незамкнутый. Создание рисунков с использованием различных инструментов и их настроек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бор команд из главного меню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справление ошибок. Изменение масштаба рисунка. Рисование геометрических фигур с использованием клавиши Shift, создание орнамента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деление частей картинки и перетаскивание выделенных частей с помощью мыши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тоговая работа «Новогодний рисунок»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ведение в логику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я вверх, вниз, влево, вправо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признак для группы предметов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Понятие множества. 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/>
      </w:pPr>
      <w:r>
        <w:rPr>
          <w:sz w:val="26"/>
          <w:szCs w:val="26"/>
        </w:rPr>
        <w:t>управление курсоро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sz w:val="26"/>
          <w:szCs w:val="26"/>
        </w:rPr>
      </w:pPr>
      <w:r>
        <w:rPr>
          <w:sz w:val="26"/>
          <w:szCs w:val="26"/>
        </w:rPr>
        <w:t>ориентация на клетчатом поле, диктант по клеточка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/>
      </w:pPr>
      <w:r>
        <w:rPr>
          <w:sz w:val="26"/>
          <w:szCs w:val="26"/>
        </w:rPr>
        <w:t>практикум по анализу, выделению общего признака группы предметов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игр «Предмет - множество», «Множество-предмет»; нахождение лишнего предмета; отличия; общего.</w:t>
      </w:r>
    </w:p>
    <w:p>
      <w:pPr>
        <w:pStyle w:val="TextBody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Текстовый редактор Блокнот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ложение пальцев при печати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/>
      </w:pPr>
      <w:r>
        <w:rPr>
          <w:bCs/>
          <w:sz w:val="26"/>
          <w:szCs w:val="26"/>
        </w:rPr>
        <w:t>Текстовый курсор (точка ввода)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Буквы большие и маленькие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Исправление ошибок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белы между словами. </w:t>
      </w:r>
    </w:p>
    <w:p>
      <w:pPr>
        <w:pStyle w:val="TextBody"/>
        <w:spacing w:lineRule="auto" w:line="360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нажер клавиатуры, клавиатура, группы клавиш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bCs/>
          <w:sz w:val="26"/>
          <w:szCs w:val="26"/>
        </w:rPr>
        <w:t>большие буквы,</w:t>
      </w:r>
      <w:r>
        <w:rPr>
          <w:sz w:val="26"/>
          <w:szCs w:val="26"/>
        </w:rPr>
        <w:t xml:space="preserve"> набор простых слов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шибок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sz w:val="26"/>
          <w:szCs w:val="26"/>
        </w:rPr>
        <w:t xml:space="preserve">знакомство с клавишей </w:t>
      </w:r>
      <w:r>
        <w:rPr>
          <w:sz w:val="26"/>
          <w:szCs w:val="26"/>
          <w:lang w:val="en-US"/>
        </w:rPr>
        <w:t>Enter</w:t>
      </w:r>
      <w:r>
        <w:rPr>
          <w:sz w:val="26"/>
          <w:szCs w:val="26"/>
        </w:rPr>
        <w:t>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комство с пробелами между слов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Шахматы для начинающих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/>
      </w:pPr>
      <w:r>
        <w:rPr>
          <w:sz w:val="26"/>
          <w:szCs w:val="26"/>
        </w:rPr>
        <w:t>Шахматы в сказках: три секрета шахматной игры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Шахматные фигуры и их ходы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Ценность шахматных фигур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Взятие и размен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Очередь хода и пат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Волшебное превращение пешек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Урок шахматного карандаша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Рокировка и взятие на проходе, мечта гроссмейстера и правила дебюта, миттельшпиля, эндшпиля и мат голому королю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Коварный ров или как провести пешку через шестой ряд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Правило квадрата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игра с начальной позиции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: мат в один ход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шахматный итоговый тест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i/>
          <w:sz w:val="26"/>
          <w:szCs w:val="26"/>
        </w:rPr>
        <w:t>Практическая част ь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6"/>
          <w:szCs w:val="26"/>
        </w:rPr>
        <w:t xml:space="preserve">Создание творческих работ с использованием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 текстового редактора Блокнот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ервого года обучения (72 часа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работы с компьютером и технику безопас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можности компьютера и сферы его примен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и виды информации, способы получения и представле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е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ые правила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графический редактор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кстовый редактор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 множества и последователь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хматные фигуры, их ходы и основные правила игры в шахматы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бъектами Рабочего стола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кном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типовые шахматные пози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 ставить мат в один ход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ать рокировку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ботать с готовыми изображениями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здавать свои изображения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.</w:t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бозн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i/>
          <w:sz w:val="26"/>
          <w:szCs w:val="26"/>
        </w:rPr>
        <w:t>Вариант 2 – 36 ча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первого года обучения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бучающи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работы с персональным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техники безопасности работы с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бластями использования компьютеров и современных информационных и коммуникационных технологий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о способом создания своих изображений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бучить 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приобретения начальных знаний и умений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решения типовых простейших шахматных позиций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/>
      </w:pPr>
      <w:r>
        <w:rPr>
          <w:rStyle w:val="StrongEmphasis"/>
          <w:b w:val="false"/>
          <w:i/>
          <w:sz w:val="26"/>
          <w:szCs w:val="26"/>
        </w:rPr>
        <w:t>Воспитательные.</w:t>
      </w:r>
      <w:r>
        <w:rPr>
          <w:b/>
          <w:i/>
          <w:sz w:val="26"/>
          <w:szCs w:val="26"/>
        </w:rPr>
        <w:t xml:space="preserve"> 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П первого года обучения (36 часов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, закрепление рабочего места и компьютера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кабинете информатик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курсом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Рисование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писание текста.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sz w:val="26"/>
          <w:szCs w:val="26"/>
        </w:rPr>
        <w:t>Проигрывание музыки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смотр кино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утешествие в Internet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мышкой;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ыделение, открытие, перетаскивание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сновные устройства компьютера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Монитор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sz w:val="26"/>
          <w:szCs w:val="26"/>
        </w:rPr>
        <w:t>Клавиатура, мышь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sz w:val="26"/>
          <w:szCs w:val="26"/>
        </w:rPr>
        <w:t>Принте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онки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ограмма Графический редактор Paint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, элементы окна, меню программы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и выбора инструментов для рисования и их настройки, выбор цвета (палитра)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Геометрические фигуры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Раскрашивание готовых рисунков, контур замкнутый и незамкнутый. Создание рисунков с использованием различных инструментов и их настроек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бор команд из главного меню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справление ошибок. Изменение масштаба рисунка. Рисование геометрических фигур с использованием клавиши Shift, создание орнамента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деление частей картинки и перетаскивание выделенных частей с помощью мыши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тоговая работа «Новогодний рисунок»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ведение в логику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я вверх, вниз, влево, вправо.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признак для группы предметов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Понятие множества. 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sz w:val="26"/>
          <w:szCs w:val="26"/>
        </w:rPr>
      </w:pPr>
      <w:r>
        <w:rPr>
          <w:sz w:val="26"/>
          <w:szCs w:val="26"/>
        </w:rPr>
        <w:t>ориентация на клетчатом поле, диктант по клеточка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/>
      </w:pPr>
      <w:r>
        <w:rPr>
          <w:sz w:val="26"/>
          <w:szCs w:val="26"/>
        </w:rPr>
        <w:t>практикум по анализу, выделению общего признака группы предметов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игр «Предмет - множество», «Множество - предмет»; нахождение лишнего предм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Текстовый редактор Блокнот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ложение пальцев при печати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кстовый курсор (точка ввода)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Буквы большие и маленькие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равление ошибок. Пробелы между словами. </w:t>
      </w:r>
    </w:p>
    <w:p>
      <w:pPr>
        <w:pStyle w:val="TextBody"/>
        <w:spacing w:lineRule="auto" w:line="360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нажер клавиатуры, клавиатура, группы клавиш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bCs/>
          <w:sz w:val="26"/>
          <w:szCs w:val="26"/>
        </w:rPr>
        <w:t>большие буквы,</w:t>
      </w:r>
      <w:r>
        <w:rPr>
          <w:sz w:val="26"/>
          <w:szCs w:val="26"/>
        </w:rPr>
        <w:t xml:space="preserve"> набор простых слов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шибок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комство с пробелами между слов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Шахматы для начинающих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/>
      </w:pPr>
      <w:r>
        <w:rPr>
          <w:sz w:val="26"/>
          <w:szCs w:val="26"/>
        </w:rPr>
        <w:t>Шахматы в сказках: три секрета шахматной игры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/>
      </w:pPr>
      <w:r>
        <w:rPr>
          <w:sz w:val="26"/>
          <w:szCs w:val="26"/>
        </w:rPr>
        <w:t>Шахматные фигуры и их ходы. Волшебное превращение пешек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/>
      </w:pPr>
      <w:r>
        <w:rPr>
          <w:sz w:val="26"/>
          <w:szCs w:val="26"/>
        </w:rPr>
        <w:t>Ценность шахматных фигур. Взятие и размен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чередь хода и пат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рок шахматного карандаша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окировка и взятие на проходе, мечта гроссмейстера и правила дебюта, миттельшпиля, эндшпиля и мат голому королю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оварный ров или как провести пешку через шестой ряд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108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равило квадрат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;</w:t>
      </w:r>
    </w:p>
    <w:p>
      <w:pPr>
        <w:pStyle w:val="TextBody"/>
        <w:numPr>
          <w:ilvl w:val="3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 с начальной позиции;</w:t>
      </w:r>
    </w:p>
    <w:p>
      <w:pPr>
        <w:pStyle w:val="TextBody"/>
        <w:numPr>
          <w:ilvl w:val="3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: мат в один ход;</w:t>
      </w:r>
    </w:p>
    <w:p>
      <w:pPr>
        <w:pStyle w:val="TextBody"/>
        <w:numPr>
          <w:ilvl w:val="3"/>
          <w:numId w:val="15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шахматный итоговый тест.</w:t>
      </w:r>
    </w:p>
    <w:p>
      <w:pPr>
        <w:pStyle w:val="TextBody"/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ое занятие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i/>
          <w:sz w:val="26"/>
          <w:szCs w:val="26"/>
        </w:rPr>
        <w:t>Практическая часть</w:t>
      </w:r>
      <w:r>
        <w:rPr>
          <w:sz w:val="26"/>
          <w:szCs w:val="26"/>
        </w:rPr>
        <w:t>: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здание творческих работ с использованием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 текстового редактора Блокнот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ервого года обучения (36 часов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работы с компьютером и технику безопас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можности компьютера и сферы его примен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и виды информации, способы получения и представле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е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ые правила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графический редактор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кстовый редактор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 множества и последователь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хматные фигуры, их ходы и основные правила игры в шахматы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ботать с объектами Рабочего стола и с Окном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типовые шахматные пози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 ставить мат в один ход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ать рокировку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ботать с готовыми изображениями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здавать свои изображения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.</w:t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бозн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чебно-тематический план образовательной программы второго года обучения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16"/>
        <w:gridCol w:w="1165"/>
        <w:gridCol w:w="1261"/>
        <w:gridCol w:w="1058"/>
      </w:tblGrid>
      <w:tr>
        <w:trPr>
          <w:tblHeader w:val="true"/>
          <w:trHeight w:val="3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</w:t>
            </w:r>
            <w:r>
              <w:rPr>
                <w:bCs/>
                <w:sz w:val="26"/>
                <w:szCs w:val="26"/>
              </w:rPr>
              <w:t>Операционная систем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3.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 </w:t>
            </w:r>
            <w:r>
              <w:rPr>
                <w:bCs/>
                <w:sz w:val="26"/>
                <w:szCs w:val="26"/>
              </w:rPr>
              <w:t>Программа Калькулято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 xml:space="preserve">Тема 6. </w:t>
            </w:r>
            <w:r>
              <w:rPr>
                <w:bCs/>
                <w:sz w:val="26"/>
                <w:szCs w:val="26"/>
              </w:rPr>
              <w:t>Программа Текстовый редактор WordPa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 xml:space="preserve">Тема 7. </w:t>
            </w:r>
            <w:r>
              <w:rPr>
                <w:bCs/>
                <w:sz w:val="26"/>
                <w:szCs w:val="26"/>
              </w:rPr>
              <w:t>Освоение совместных действий при работе с двумя программам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8. </w:t>
            </w:r>
            <w:r>
              <w:rPr>
                <w:sz w:val="26"/>
                <w:szCs w:val="26"/>
              </w:rPr>
              <w:t>Введение в логик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9. </w:t>
            </w:r>
            <w:r>
              <w:rPr>
                <w:sz w:val="26"/>
                <w:szCs w:val="26"/>
              </w:rPr>
              <w:t>Информац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0. </w:t>
            </w:r>
            <w:r>
              <w:rPr>
                <w:bCs/>
                <w:sz w:val="26"/>
                <w:szCs w:val="26"/>
              </w:rPr>
              <w:t>Шахматные програм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того за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Вариант 2 – </w:t>
      </w:r>
      <w:r>
        <w:rPr>
          <w:sz w:val="26"/>
          <w:szCs w:val="26"/>
        </w:rPr>
        <w:t>36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16"/>
        <w:gridCol w:w="1165"/>
        <w:gridCol w:w="1261"/>
        <w:gridCol w:w="1058"/>
      </w:tblGrid>
      <w:tr>
        <w:trPr>
          <w:tblHeader w:val="true"/>
          <w:trHeight w:val="3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перационная систем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а Калькулято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а Текстовый редактор WordPa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оение совместных действий при работе с двумя программам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.</w:t>
            </w:r>
            <w:r>
              <w:rPr>
                <w:sz w:val="26"/>
                <w:szCs w:val="26"/>
              </w:rPr>
              <w:t xml:space="preserve"> Введение в логик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9.</w:t>
            </w:r>
            <w:r>
              <w:rPr>
                <w:sz w:val="26"/>
                <w:szCs w:val="26"/>
              </w:rPr>
              <w:t xml:space="preserve"> Информац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Шахматные програм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того за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торого года обуч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10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детей с основными устройствами компьютера (системный блок) и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сширить знания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б Окне и его основных элемен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 работой программы текстового редактора </w:t>
      </w:r>
      <w:r>
        <w:rPr>
          <w:sz w:val="26"/>
          <w:szCs w:val="26"/>
          <w:lang w:val="en-US"/>
        </w:rPr>
        <w:t>WordPad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ботой программы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копировании, перемещении, удален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ножестве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возможностями ставить мат в один ход, мат в два хода, дать представление о ничьей, выигрыше материала, об основах шахматной тактики.</w:t>
      </w:r>
    </w:p>
    <w:p>
      <w:pPr>
        <w:pStyle w:val="22"/>
        <w:spacing w:lineRule="auto" w:line="360"/>
        <w:ind w:left="708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развитию логического мышления; 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 второго года обучения (72 часа)</w:t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5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0"/>
          <w:numId w:val="5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знакомление с программой обучения.</w:t>
      </w:r>
    </w:p>
    <w:p>
      <w:pPr>
        <w:pStyle w:val="TextBody"/>
        <w:spacing w:lineRule="auto" w:line="360"/>
        <w:ind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/>
      </w:pPr>
      <w:r>
        <w:rPr>
          <w:sz w:val="26"/>
          <w:szCs w:val="26"/>
        </w:rPr>
        <w:t>Возможности применения компьютера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Рисование, создание текста, сообщения, нахождение информации в Internet.</w:t>
      </w:r>
    </w:p>
    <w:p>
      <w:pPr>
        <w:pStyle w:val="TextBody"/>
        <w:spacing w:lineRule="auto" w:line="360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перационная систем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Управление действиями с помощью компьютерной мыши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Рабочий стол в реальном и виртуальном мире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Окно в компьютерный мир: основные элементы окна - заголовок, управляющие кнопки, меню, границы, полосы прокрутки.</w:t>
      </w:r>
    </w:p>
    <w:p>
      <w:pPr>
        <w:pStyle w:val="TextBody"/>
        <w:spacing w:lineRule="auto" w:line="360"/>
        <w:ind w:left="6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объектами Рабочего стола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кнопками панели задач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сследование содержания Главного меню «Пуск»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установление даты, времени, изменение раскладки клавиатуры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возможности выбора из меню, управляющих кнопок окна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новные устройства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его назначение.</w:t>
      </w:r>
    </w:p>
    <w:p>
      <w:pPr>
        <w:pStyle w:val="TextBody"/>
        <w:numPr>
          <w:ilvl w:val="1"/>
          <w:numId w:val="34"/>
        </w:numPr>
        <w:tabs>
          <w:tab w:val="clear" w:pos="709"/>
        </w:tabs>
        <w:spacing w:lineRule="auto" w:line="360"/>
        <w:ind w:left="72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ввода и вывода информации.</w:t>
      </w:r>
    </w:p>
    <w:p>
      <w:pPr>
        <w:pStyle w:val="TextBody"/>
        <w:numPr>
          <w:ilvl w:val="1"/>
          <w:numId w:val="34"/>
        </w:numPr>
        <w:tabs>
          <w:tab w:val="clear" w:pos="709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Устройства хранения информации.</w:t>
      </w:r>
    </w:p>
    <w:p>
      <w:pPr>
        <w:pStyle w:val="TextBody"/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устройствами компьютера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подключения устройств к компьютеру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рограмма Калькулятор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/>
      </w:pPr>
      <w:r>
        <w:rPr>
          <w:sz w:val="26"/>
          <w:szCs w:val="26"/>
        </w:rPr>
        <w:t>Калькулятор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мощник всех математиков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Память калькулятора.</w:t>
      </w:r>
    </w:p>
    <w:p>
      <w:pPr>
        <w:pStyle w:val="TextBody"/>
        <w:spacing w:lineRule="auto" w:line="360"/>
        <w:ind w:left="6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цифр на клавиатуре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произведение вычислений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Графический редактор Paint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 окна, элементы окна.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Инструменты для рисования и выбор цвета (палитра), возможность настройки выбранного инструмента.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Отмена последнего действия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ыделение прямоугольное и произвольное, прозрачное и с фоном.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Перемещение фрагментов рисунка.</w:t>
      </w:r>
    </w:p>
    <w:p>
      <w:pPr>
        <w:pStyle w:val="TextBody"/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- орнамента из геометрических фигур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пирование рисунка через буфер обмена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 с повторяющимися элементами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Программа Текстовый редактор WordPad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4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.</w:t>
      </w:r>
    </w:p>
    <w:p>
      <w:pPr>
        <w:pStyle w:val="TextBody"/>
        <w:numPr>
          <w:ilvl w:val="4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Текстовый курсор, его перемещение, выделение.</w:t>
      </w:r>
    </w:p>
    <w:p>
      <w:pPr>
        <w:pStyle w:val="TextBody"/>
        <w:numPr>
          <w:ilvl w:val="4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Форматирование шрифта.</w:t>
      </w:r>
    </w:p>
    <w:p>
      <w:pPr>
        <w:pStyle w:val="TextBody"/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работа с клавиатурой (набор текста, ввод новой строки, буквы большие и маленькие – клавиши Shift  и CapsLock)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перемещение текстового курсора по набранному тексту, исправление неверно введенных символов - клавиши Delete и Backspace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биение строки на несколько, соединение нескольких строк в одну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выделение фрагмента текста – начертание, размер, цвет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выполнение самостоятельно работы «Поздравление для мамы».</w:t>
      </w:r>
    </w:p>
    <w:p>
      <w:pPr>
        <w:pStyle w:val="TextBody"/>
        <w:spacing w:lineRule="auto" w:line="36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Освоение совместных действий при работе с двумя программам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6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еренос информации через буфер обмена.</w:t>
      </w:r>
    </w:p>
    <w:p>
      <w:pPr>
        <w:pStyle w:val="TextBody"/>
        <w:numPr>
          <w:ilvl w:val="6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ы Калькулятор,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360"/>
        <w:ind w:left="90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bCs/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;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обавление рисунка к тексту;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sz w:val="26"/>
          <w:szCs w:val="26"/>
        </w:rPr>
        <w:t xml:space="preserve"> и Калькулятор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ведение в логику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8"/>
          <w:numId w:val="64"/>
        </w:numPr>
        <w:tabs>
          <w:tab w:val="clear" w:pos="709"/>
          <w:tab w:val="left" w:pos="540" w:leader="none"/>
        </w:tabs>
        <w:spacing w:lineRule="auto" w:line="360"/>
        <w:ind w:left="540" w:hanging="113"/>
        <w:jc w:val="left"/>
        <w:rPr>
          <w:sz w:val="26"/>
          <w:szCs w:val="26"/>
        </w:rPr>
      </w:pPr>
      <w:r>
        <w:rPr>
          <w:sz w:val="26"/>
          <w:szCs w:val="26"/>
        </w:rPr>
        <w:t>Понятия вверх, вниз, влево, вправо.</w:t>
      </w:r>
    </w:p>
    <w:p>
      <w:pPr>
        <w:pStyle w:val="TextBody"/>
        <w:numPr>
          <w:ilvl w:val="8"/>
          <w:numId w:val="64"/>
        </w:numPr>
        <w:tabs>
          <w:tab w:val="clear" w:pos="709"/>
          <w:tab w:val="left" w:pos="540" w:leader="none"/>
        </w:tabs>
        <w:spacing w:lineRule="auto" w:line="360"/>
        <w:ind w:left="540" w:hanging="113"/>
        <w:jc w:val="left"/>
        <w:rPr>
          <w:sz w:val="26"/>
          <w:szCs w:val="26"/>
        </w:rPr>
      </w:pPr>
      <w:r>
        <w:rPr>
          <w:sz w:val="26"/>
          <w:szCs w:val="26"/>
        </w:rPr>
        <w:t>Множество, вложенное множество.</w:t>
      </w:r>
    </w:p>
    <w:p>
      <w:pPr>
        <w:pStyle w:val="TextBody"/>
        <w:spacing w:lineRule="auto" w:line="360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риентирование на клетчатом пол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задания на внимани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ешение логических задач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деление существенного признака предмета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пределение вложенного множества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Информация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900" w:leader="none"/>
        </w:tabs>
        <w:spacing w:lineRule="auto" w:line="360"/>
        <w:ind w:left="540" w:hanging="1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вокруг нас.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900" w:leader="none"/>
        </w:tabs>
        <w:spacing w:lineRule="auto" w:line="360"/>
        <w:ind w:left="540" w:hanging="1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получения, представления и передачи информации.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900" w:leader="none"/>
        </w:tabs>
        <w:spacing w:lineRule="auto" w:line="360"/>
        <w:ind w:left="540" w:hanging="113"/>
        <w:jc w:val="left"/>
        <w:rPr>
          <w:sz w:val="26"/>
          <w:szCs w:val="26"/>
        </w:rPr>
      </w:pPr>
      <w:r>
        <w:rPr>
          <w:bCs/>
          <w:sz w:val="26"/>
          <w:szCs w:val="26"/>
        </w:rPr>
        <w:t>Виды информации.</w:t>
      </w:r>
    </w:p>
    <w:p>
      <w:pPr>
        <w:pStyle w:val="TextBody"/>
        <w:spacing w:lineRule="auto" w:line="360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>тренировка получения, передачи информации;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зучение видов информа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Шахматные программы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 и основное меню.</w:t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Мат в один ход.</w:t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Тактические приемы.</w:t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Двойной удар, открытый шах, связка, виды  связок.</w:t>
      </w:r>
    </w:p>
    <w:p>
      <w:pPr>
        <w:pStyle w:val="TextBody"/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решение задач по теме - мат в один ход: матует ладья; матует ферзь, матует слон, матует конь, матует пешка, матует любая фигура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спользование тактических приемов для выигрыша материала - ладьи, коня, слона, ферзя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теста по решенным задачам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гра с начальной пози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ворческая работа «Новогодняя открытка»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ая работа «Я и мои друзья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второго года обучения (72 часа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их назначени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фигурацию рабочего стола в Windows и его основные объек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о Окна и его основных элемент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ах WordPad,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цесс копирования, перемещения, уда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множества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орию мата в один ход, мата в два хода, ничьей, выигрыша материала, основ шахматной тактики.</w:t>
      </w:r>
    </w:p>
    <w:p>
      <w:pPr>
        <w:pStyle w:val="TextBody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бъектами Рабочего стола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кном в Windows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ботать в текстовом редакторе WordPad  (набирать с клавиатуры предложения, исправлять ошибки, разбивать строку на несколько строк, соединять несколько строк в одну, форматировать шрифт)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программе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одновременно с двумя программами и переносить информацию из одного окна в друго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елять общий признак группы предметов, находить лишний в группе, выявлять закономерность в расположении предметов, продолжать последовательность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, ставить мат в один и два хода, ставить мат одинокому королю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цел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2 – 36 ча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i/>
          <w:sz w:val="26"/>
          <w:szCs w:val="26"/>
        </w:rPr>
        <w:t>Обуч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детей с основными устройствами компьютера,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сширить знания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б Окне и его основных элемен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 работой программы текстового редактора </w:t>
      </w:r>
      <w:r>
        <w:rPr>
          <w:sz w:val="26"/>
          <w:szCs w:val="26"/>
          <w:lang w:val="en-US"/>
        </w:rPr>
        <w:t>WordPad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ботой программы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копировании, перемещении, удален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ножестве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возможностями ставить мат в один ход, мат в два хода, дать представление о ничьей, выигрыше материала, об основах шахматной тактики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развитию логического мышления; 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 второго года обучения (36 часов)</w:t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3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43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0"/>
          <w:numId w:val="43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е с программой обучения.</w:t>
      </w:r>
    </w:p>
    <w:p>
      <w:pPr>
        <w:pStyle w:val="TextBody"/>
        <w:spacing w:lineRule="auto" w:line="360"/>
        <w:ind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и применения компьютера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Рисование, создание текста, сообщения, нахождение информации в Internet.</w:t>
      </w:r>
    </w:p>
    <w:p>
      <w:pPr>
        <w:pStyle w:val="TextBody"/>
        <w:spacing w:lineRule="auto" w:line="360"/>
        <w:ind w:left="102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перационная систем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правление действиями с помощью компьютерной мыши.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абочий стол в реальном и виртуальном мире. Окно в компьютерный мир: основные элементы окна - заголовок, управляющие кнопки, меню, границы, полосы прокрутки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работа с объектами Рабочего стола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работа с кнопками панели задач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/>
      </w:pPr>
      <w:r>
        <w:rPr>
          <w:sz w:val="26"/>
          <w:szCs w:val="26"/>
        </w:rPr>
        <w:t>исследование содержания  Главного меню «Пуск»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установление даты, времени, изменение раскладки клавиатуры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изучение возможности выбора из меню, управляющих кнопок окна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новные устройства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его назначение.</w:t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стройства ввода и вывода информации.</w:t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стройства хранения информации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устройствами компьютера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подключения устройств к компьютеру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рограмма Калькулятор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лькулятор: помощник всех математиков. 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амять калькулятора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цифр на клавиатуре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произведение вычислений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Графический редактор Paint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 окна, элементы окна.</w:t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Инструменты для рисования и выбор цвета (палитра), возможность настройки выбранного инструмента.</w:t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/>
      </w:pPr>
      <w:r>
        <w:rPr>
          <w:sz w:val="26"/>
          <w:szCs w:val="26"/>
        </w:rPr>
        <w:t>Отмена последнего действия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ыделение прямоугольное и произвольное, прозрачное и с фоном. Перемещение фрагментов рисунка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-орнамента из геометрических фигур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пирование рисунка через буфер обмена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 с повторяющимися элементами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Программа Текстовый редактор WordPad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.</w:t>
      </w:r>
    </w:p>
    <w:p>
      <w:pPr>
        <w:pStyle w:val="TextBody"/>
        <w:numPr>
          <w:ilvl w:val="0"/>
          <w:numId w:val="4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Текстовый курсор, его перемещение, выделение.</w:t>
      </w:r>
    </w:p>
    <w:p>
      <w:pPr>
        <w:pStyle w:val="TextBody"/>
        <w:numPr>
          <w:ilvl w:val="0"/>
          <w:numId w:val="46"/>
        </w:numPr>
        <w:spacing w:lineRule="auto" w:line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Форматирование шрифта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sz w:val="26"/>
          <w:szCs w:val="26"/>
        </w:rPr>
        <w:t xml:space="preserve">работа с клавиатурой (набор текста, ввод новой строки, буквы большие и маленькие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клавиши Shift и CapsLock)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sz w:val="26"/>
          <w:szCs w:val="26"/>
        </w:rPr>
        <w:t xml:space="preserve">перемещение текстового курсора по набранному тексту, исправление неверно введенных символов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клавиши Delete и Backspace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биение строки на несколько, соединение нескольких строк в одну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ыделение фрагмента текста – начертание, размер, цвет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bCs/>
          <w:sz w:val="26"/>
          <w:szCs w:val="26"/>
        </w:rPr>
        <w:t>выполнение самостоятельно работы «Поздравление для мамы».</w:t>
      </w:r>
    </w:p>
    <w:p>
      <w:pPr>
        <w:pStyle w:val="TextBody"/>
        <w:spacing w:lineRule="auto" w:line="36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Освоение совместных действий при работе с двумя программам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еренос информации через буфер обмена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ы Калькулятор,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360"/>
        <w:ind w:left="10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bCs/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, добавление рисунка к тексту;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sz w:val="26"/>
          <w:szCs w:val="26"/>
        </w:rPr>
        <w:t xml:space="preserve"> и Калькулятор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ведение в логику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нятия вверх, вниз, влево, вправо.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Множество, вложенное множество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риентирование на клетчатом пол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задания на внимани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ешение логических задач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деление существенного признака предмета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пределение вложенного множества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Информация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вокруг нас.</w:t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получения, представления и передачи информации.</w:t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Виды информации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>тренировка получения, передачи информации;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зучение видов информа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Шахматные программы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 и основное меню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ат в один ход.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Тактические приемы. Двойной удар, открытый шах, связка, виды  связок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 xml:space="preserve">решение задач по теме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мат в один ход: матует ладья; матует ферзь, матует слон, матует конь, матует пешка, матует любая фигура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 xml:space="preserve">использование тактических приемов для выигрыша материала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ладьи, коня, слона, ферзя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теста по решенным задачам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>разыгрывание учебных примеров, игра с начальной пози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ворческая работа «Новогодняя открытка»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ая работа «Я и мои друзья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второго года обучения (36 часов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их назначени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фигурацию рабочего стола в Windows и его основные объек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о Окна и его основных элемент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ах WordPad,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цесс копирования, перемещения, уда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множества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ию мата в один ход, мата в два хода, ничьей, выигрыша материала, основ шахматной тактики.</w:t>
      </w:r>
    </w:p>
    <w:p>
      <w:pPr>
        <w:pStyle w:val="TextBody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бъектами Рабочего стола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кном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текстовом редакторе WordPad (набирать с клавиатуры предложения, исправлять ошибки, разбивать строку на несколько строк, соединять несколько строк в одну, форматировать шрифт)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программе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одновременно с двумя программами и переносить информацию из одного окна в друго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елять общий признак группы предметов, находить лишний в группе, выявлять закономерность в расположении предметов, продолжать последовательность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, ставить мат в один и два хода, ставить мат одинокому королю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цел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bCs/>
          <w:caps/>
          <w:sz w:val="26"/>
          <w:szCs w:val="26"/>
        </w:rPr>
        <w:t>Учебно-тематический план образовательной программы третьего года обучения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48"/>
        <w:gridCol w:w="1183"/>
        <w:gridCol w:w="1512"/>
        <w:gridCol w:w="1080"/>
      </w:tblGrid>
      <w:tr>
        <w:trPr>
          <w:tblHeader w:val="true"/>
          <w:trHeight w:val="3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веде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bCs/>
                <w:sz w:val="26"/>
                <w:szCs w:val="26"/>
              </w:rPr>
              <w:t>Основные устройства компью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Виды </w:t>
            </w:r>
            <w:r>
              <w:rPr>
                <w:color w:val="000000"/>
                <w:sz w:val="26"/>
                <w:szCs w:val="26"/>
              </w:rPr>
              <w:t>и свойств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bCs/>
                <w:sz w:val="26"/>
                <w:szCs w:val="26"/>
              </w:rPr>
              <w:t xml:space="preserve"> 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Операционная система: действия с двумя ок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Введение в алгебру логик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6.</w:t>
            </w:r>
            <w:r>
              <w:rPr>
                <w:sz w:val="26"/>
                <w:szCs w:val="26"/>
              </w:rPr>
              <w:t xml:space="preserve"> Игры с буквами и сло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</w:t>
            </w:r>
            <w:r>
              <w:rPr>
                <w:color w:val="000000"/>
                <w:sz w:val="26"/>
                <w:szCs w:val="26"/>
              </w:rPr>
              <w:t xml:space="preserve"> Текстовый редактор </w:t>
            </w:r>
            <w:r>
              <w:rPr>
                <w:color w:val="000000"/>
                <w:sz w:val="26"/>
                <w:szCs w:val="26"/>
                <w:lang w:val="en-US"/>
              </w:rPr>
              <w:t>Wo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8.</w:t>
            </w:r>
            <w:r>
              <w:rPr>
                <w:sz w:val="26"/>
                <w:szCs w:val="26"/>
              </w:rPr>
              <w:t xml:space="preserve"> Моделирова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9.</w:t>
            </w:r>
            <w:r>
              <w:rPr>
                <w:sz w:val="26"/>
                <w:szCs w:val="26"/>
              </w:rPr>
              <w:t xml:space="preserve"> Координат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0.</w:t>
            </w:r>
            <w:r>
              <w:rPr>
                <w:bCs/>
                <w:sz w:val="26"/>
                <w:szCs w:val="26"/>
              </w:rPr>
              <w:t xml:space="preserve"> Развитие внимания, логического и образного мыш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Тема 11.</w:t>
            </w:r>
            <w:r>
              <w:rPr>
                <w:sz w:val="26"/>
                <w:szCs w:val="26"/>
              </w:rPr>
              <w:t xml:space="preserve"> Шахматные программ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етьего года обучения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третье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/>
      </w:pPr>
      <w:r>
        <w:rPr>
          <w:i/>
          <w:sz w:val="26"/>
          <w:szCs w:val="26"/>
        </w:rPr>
        <w:t>Обучающи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сновными устройствами компьютера (принтер, сканер, модем) и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ознакомления с различными способами сохране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знакомить с расширенными инструментами и приёмами работы в программ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знакомить с основами работы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 xml:space="preserve"> и основными приёмами работы в ни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ями «модель» и «моделирование»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ем координатной плоскост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с началом шахматной партии, дебютом и частыми ошибками в дебютах.</w:t>
      </w:r>
    </w:p>
    <w:p>
      <w:pPr>
        <w:pStyle w:val="22"/>
        <w:spacing w:lineRule="auto" w:line="360"/>
        <w:ind w:left="348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34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348" w:hanging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34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900" w:leader="none"/>
        </w:tabs>
        <w:spacing w:lineRule="auto" w:line="360"/>
        <w:ind w:left="720" w:hanging="1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900" w:leader="none"/>
        </w:tabs>
        <w:spacing w:lineRule="auto" w:line="360"/>
        <w:ind w:left="720" w:hanging="1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900" w:leader="none"/>
        </w:tabs>
        <w:spacing w:lineRule="auto" w:line="360"/>
        <w:ind w:left="720" w:hanging="11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знакомление с программой обучения.</w:t>
      </w:r>
    </w:p>
    <w:p>
      <w:pPr>
        <w:pStyle w:val="TextBody"/>
        <w:spacing w:lineRule="auto" w:line="360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Основные устройства компьютера</w:t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е устройства: принтер, сканер, мод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ие и выключение компьютера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/>
      </w:pPr>
      <w:r>
        <w:rPr>
          <w:bCs/>
          <w:sz w:val="26"/>
          <w:szCs w:val="26"/>
        </w:rPr>
        <w:t>выполнение заданий на компьютере с использованием необходимых устройств и программного обеспечения.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иды и свойства информации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ды информац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>Обработка информ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ограмма Графический редактор Paint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. Элементы окна. Основные инструменты и их настройки: палитра, рабочая область, меню программы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ение документа, копирование информации через буфер обмена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творческой работы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/>
      </w:pPr>
      <w:r>
        <w:rPr>
          <w:sz w:val="26"/>
          <w:szCs w:val="26"/>
        </w:rPr>
        <w:t>создание рисунка  с помощью копирования через буфер обмена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sz w:val="26"/>
          <w:szCs w:val="26"/>
        </w:rPr>
        <w:t>сохранение созданного рисунка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перационная система: действия с двумя окнами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мен информацией между программами через буфер обмен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единение текста и рисунка через буфер обмена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Введение в алгебру логики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сказывания истинные и ложные, неопределенные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ва-кванторы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воды из пары утверждений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определение высказываний истинных и ложных, неопределенны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е слов-квантор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 выводов из пары утверждений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6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Игры с буквами и словами</w:t>
      </w:r>
    </w:p>
    <w:p>
      <w:pPr>
        <w:pStyle w:val="Normal"/>
        <w:spacing w:lineRule="auto" w:line="360"/>
        <w:ind w:firstLine="6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огические концовки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тонимы и синонимы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2"/>
          <w:numId w:val="7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 логических концовок;</w:t>
      </w:r>
    </w:p>
    <w:p>
      <w:pPr>
        <w:pStyle w:val="Normal"/>
        <w:numPr>
          <w:ilvl w:val="2"/>
          <w:numId w:val="73"/>
        </w:numPr>
        <w:spacing w:lineRule="auto" w:line="360"/>
        <w:rPr/>
      </w:pPr>
      <w:r>
        <w:rPr>
          <w:sz w:val="26"/>
          <w:szCs w:val="26"/>
        </w:rPr>
        <w:t>подбор антонимов или синонимов;</w:t>
      </w:r>
    </w:p>
    <w:p>
      <w:pPr>
        <w:pStyle w:val="Normal"/>
        <w:numPr>
          <w:ilvl w:val="2"/>
          <w:numId w:val="73"/>
        </w:numPr>
        <w:spacing w:lineRule="auto" w:line="360"/>
        <w:rPr/>
      </w:pPr>
      <w:r>
        <w:rPr>
          <w:sz w:val="26"/>
          <w:szCs w:val="26"/>
        </w:rPr>
        <w:t>проведение игры со словами: «Скажи наоборот», шарады, подбор слова для окончания  предло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Текстовый редактор Word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6"/>
          <w:szCs w:val="26"/>
        </w:rPr>
        <w:t>Окно программы, текстовый курсор, перемещение по тексту, исправление ошибок.</w:t>
      </w:r>
      <w:r>
        <w:rPr>
          <w:sz w:val="26"/>
          <w:szCs w:val="26"/>
        </w:rPr>
        <w:t xml:space="preserve"> Выделение фрагментов текст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атирование шрифт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Списки нумерованные и маркированные.</w:t>
      </w:r>
    </w:p>
    <w:p>
      <w:pPr>
        <w:pStyle w:val="Normal"/>
        <w:spacing w:lineRule="auto" w:line="360"/>
        <w:ind w:left="10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sz w:val="26"/>
          <w:szCs w:val="26"/>
        </w:rPr>
        <w:t>Ввод текста, перемещение по тексту, исправление ошибок (жирность, наклон, подчеркивание).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sz w:val="26"/>
          <w:szCs w:val="26"/>
        </w:rPr>
        <w:t xml:space="preserve">Создание надпис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списков .</w:t>
      </w:r>
    </w:p>
    <w:p>
      <w:pPr>
        <w:pStyle w:val="Normal"/>
        <w:numPr>
          <w:ilvl w:val="1"/>
          <w:numId w:val="23"/>
        </w:numPr>
        <w:spacing w:lineRule="auto" w:line="360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Сохранение документа.</w:t>
      </w:r>
    </w:p>
    <w:p>
      <w:pPr>
        <w:pStyle w:val="Normal"/>
        <w:spacing w:lineRule="auto" w: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Моделирование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дель и ее виды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моделирование разных фигур танграм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сборка фигуры с подсказкой, сборка фигуры без подсказки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построение симметричных фигур относительно разных осей симметрии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Координат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координатной плоскости.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ры координатных плоскостей, координатные плоскости, встречающиеся в повседневной жизни.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ординатная плоскость с буквенно-цифровым обозначением (шахматная доска).</w:t>
      </w:r>
    </w:p>
    <w:p>
      <w:pPr>
        <w:pStyle w:val="Normal"/>
        <w:numPr>
          <w:ilvl w:val="0"/>
          <w:numId w:val="71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 xml:space="preserve">Плоскость </w:t>
      </w:r>
      <w:r>
        <w:rPr>
          <w:sz w:val="26"/>
          <w:szCs w:val="26"/>
          <w:lang w:val="en-US"/>
        </w:rPr>
        <w:t>XY</w:t>
      </w:r>
      <w:r>
        <w:rPr>
          <w:sz w:val="26"/>
          <w:szCs w:val="26"/>
        </w:rPr>
        <w:t xml:space="preserve"> – разные квадранты.</w:t>
      </w:r>
    </w:p>
    <w:p>
      <w:pPr>
        <w:pStyle w:val="Normal"/>
        <w:spacing w:lineRule="auto" w:line="360"/>
        <w:ind w:left="10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3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хождение предмета по заданным координатам;</w:t>
      </w:r>
    </w:p>
    <w:p>
      <w:pPr>
        <w:pStyle w:val="Normal"/>
        <w:numPr>
          <w:ilvl w:val="0"/>
          <w:numId w:val="3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ие предмета на координатной плоскости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Развитие внимания, логического и образного мышления</w:t>
      </w:r>
    </w:p>
    <w:p>
      <w:pPr>
        <w:pStyle w:val="Normal"/>
        <w:spacing w:lineRule="auto" w:line="360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widowControl/>
        <w:numPr>
          <w:ilvl w:val="0"/>
          <w:numId w:val="72"/>
        </w:numPr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мерность и ряды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FR3"/>
        <w:widowControl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йди закономерность и продолжи ряд;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 на смекалку;</w:t>
      </w:r>
    </w:p>
    <w:p>
      <w:pPr>
        <w:pStyle w:val="Normal"/>
        <w:numPr>
          <w:ilvl w:val="0"/>
          <w:numId w:val="61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рисование по образцу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Шахматные программ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 в два хода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шибки  в дебюте и их использование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ака на позицию рокировки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шечный штурм в начале партии при односторонних рокировках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ямая фигурная атака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и с матом в два хода;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игрывание фигуры, король  в центре;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sz w:val="26"/>
          <w:szCs w:val="26"/>
        </w:rPr>
        <w:t>проведение игры  с начальной позиции, жертва фигуры;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Новогоднее поздравление»;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sz w:val="26"/>
          <w:szCs w:val="26"/>
        </w:rPr>
        <w:t>самостоятельная работа «Я и шахмат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третье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третьего года обучения учащиеся должны </w:t>
      </w:r>
    </w:p>
    <w:p>
      <w:pPr>
        <w:pStyle w:val="TextBody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принтер, сканер, модем) и их назначение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сновные объекты Рабочего стола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сширенные инструменты и приёмы работы с ними в программ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сновные приемы работы с программам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модели и основы моделиров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приёмы работы в координатной плоск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дебюты, ошибки в дебюте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ботать с объектами Рабочего стола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ять созданные докумен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набирать и форматировать текст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создавать надписи в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ходить закономерность и продолжать ряд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троить симметричные фигуры относительно различных осей симметр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координатной плоскость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ыгрывать типичные дебюты шахматной парт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зицию, находить ошибки соперник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стандартные тактические шахматные позиции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Header"/>
        <w:numPr>
          <w:ilvl w:val="0"/>
          <w:numId w:val="50"/>
        </w:numPr>
        <w:tabs>
          <w:tab w:val="clear" w:pos="4677"/>
          <w:tab w:val="clear" w:pos="9355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положительного результата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Учебно-тематический план образовательной программы четвертого года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0"/>
        <w:gridCol w:w="1210"/>
        <w:gridCol w:w="1482"/>
        <w:gridCol w:w="1218"/>
      </w:tblGrid>
      <w:tr>
        <w:trPr>
          <w:tblHeader w:val="true"/>
          <w:trHeight w:val="3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bCs/>
                <w:sz w:val="26"/>
                <w:szCs w:val="26"/>
              </w:rPr>
              <w:t xml:space="preserve"> Операционная систем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а Текстовый редактор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ение совместных действий при работе с двумя программ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ирование информаци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лирова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горитм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7.</w:t>
            </w:r>
            <w:r>
              <w:rPr>
                <w:bCs/>
                <w:sz w:val="26"/>
                <w:szCs w:val="26"/>
              </w:rPr>
              <w:t xml:space="preserve"> Знакомство с </w:t>
            </w:r>
            <w:r>
              <w:rPr>
                <w:bCs/>
                <w:sz w:val="26"/>
                <w:szCs w:val="26"/>
                <w:lang w:val="en-US"/>
              </w:rPr>
              <w:t>Interne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8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в мультимеди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Тема 9.</w:t>
            </w:r>
            <w:r>
              <w:rPr>
                <w:bCs/>
                <w:sz w:val="26"/>
                <w:szCs w:val="26"/>
              </w:rPr>
              <w:t xml:space="preserve"> Шахматные програм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четвёртого года обучения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четвёрт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/>
      </w:pPr>
      <w:r>
        <w:rPr>
          <w:i/>
          <w:sz w:val="26"/>
          <w:szCs w:val="26"/>
        </w:rPr>
        <w:t>Обучающи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пособствовать изучению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методов создания списков и таблиц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зличными способами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одели и её вид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с понятием алгоритма, его свойствами и видам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б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поиске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о переходе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ем мультимеди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методами реализации различного материального преимущества в конце шахматной парт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шахматными тактическими приемами: связкой, открытым шахом, проходным, двойным шах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етодах реализации различного материального преимущества в конце шахматной партии.</w:t>
      </w:r>
    </w:p>
    <w:p>
      <w:pPr>
        <w:pStyle w:val="22"/>
        <w:spacing w:lineRule="auto" w:line="360"/>
        <w:ind w:left="720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348" w:firstLine="372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color w:val="000000"/>
          <w:sz w:val="26"/>
          <w:szCs w:val="26"/>
        </w:rPr>
        <w:t>Правила техники безопасности. Примеры ситуаций, в которых нарушены правила безопасности в компьютерном классе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color w:val="000000"/>
          <w:sz w:val="26"/>
          <w:szCs w:val="26"/>
        </w:rPr>
        <w:t>Знакомство с курсом обучения.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Операционная система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6"/>
          <w:szCs w:val="26"/>
        </w:rPr>
        <w:t>Устройства ввода/вывода информации, ее переработка и хранение.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Программное обеспечение компьютера (операционная система, прикладные программы).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Рабочий стол.</w:t>
      </w:r>
    </w:p>
    <w:p>
      <w:pPr>
        <w:pStyle w:val="Normal"/>
        <w:spacing w:lineRule="auto" w:line="360"/>
        <w:ind w:lef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97"/>
        <w:rPr>
          <w:sz w:val="26"/>
          <w:szCs w:val="26"/>
        </w:rPr>
      </w:pPr>
      <w:r>
        <w:rPr>
          <w:sz w:val="26"/>
          <w:szCs w:val="26"/>
        </w:rPr>
        <w:t>работа с окнами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sz w:val="26"/>
          <w:szCs w:val="26"/>
        </w:rPr>
        <w:t>удаление и восстановление документов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Программа Текстовый редактор Word</w:t>
      </w:r>
    </w:p>
    <w:p>
      <w:pPr>
        <w:pStyle w:val="Normal"/>
        <w:spacing w:lineRule="auto" w:line="360"/>
        <w:ind w:left="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фер Обмена.</w:t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блицы.</w:t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FR3"/>
        <w:widowControl/>
        <w:numPr>
          <w:ilvl w:val="1"/>
          <w:numId w:val="60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 - ввод символов, исправление ошибок, перемещение по тексту, форматирование шрифт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списков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>сохранение документа, работа с Буфером Обмена, перемещение и копирование информации в тексте документ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таблицы в документе, заполнение таблицы информацией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 xml:space="preserve">создание художественной надпис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 xml:space="preserve">добавление в текст объектов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>создание фигурной рамки страниц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воение совместных действий при работе с двумя программами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фер Обмена.</w:t>
      </w:r>
    </w:p>
    <w:p>
      <w:pPr>
        <w:pStyle w:val="Normal"/>
        <w:numPr>
          <w:ilvl w:val="2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ение документ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 с Буфером Обмен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одирование информации</w:t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дирование  как способ обработки информац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шарад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дирование информации по предложенному код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Моделирование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дель и моделирование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6"/>
          <w:szCs w:val="26"/>
        </w:rPr>
        <w:t>моделирование разных фигур из танграма;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6"/>
          <w:szCs w:val="26"/>
        </w:rPr>
        <w:t>сборка фигурки с подсказкой;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6"/>
          <w:szCs w:val="26"/>
        </w:rPr>
        <w:t>собери фигурку без подсказ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Алгоритм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йства алгоритма, его виды.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весное описание алгоритма.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ок-схема алгоритма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 порядка действий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 с числовыми рядами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линейного и разветвленного алгоритма, циклического алгоритма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бор алгоритма для ряда чисел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ление примера по блок-схеме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ление блок-схемы по пример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Знакомство с Internet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Что такое Internet? Гиперссылки.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Элементы мультимедиа на Web-страницах.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Безопасная работа в Internet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Знакомство с окном Internet Explorer. Как найти информацию?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Поисковые ресурсы Internet.</w:t>
      </w:r>
    </w:p>
    <w:p>
      <w:pPr>
        <w:pStyle w:val="Normal"/>
        <w:spacing w:lineRule="auto" w:line="36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6"/>
          <w:szCs w:val="26"/>
        </w:rPr>
        <w:t>поиск информации, анализ результатов поиск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ение найденной информации на компьютере.</w:t>
      </w:r>
    </w:p>
    <w:p>
      <w:pPr>
        <w:pStyle w:val="Normal"/>
        <w:spacing w:lineRule="auto" w:line="360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ведение в мультимедиа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PowerPoint – программа электронных презентаци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Знакомство с интерфейсом программ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Знакомство с возможностями программ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Слайды и их объекты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Практическая часть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создание презентаци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работа с текстовой информацией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работа с графической информацией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оформление слайдов, цветовые схем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работа с эффектами анимации и их настройк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Шахматные программ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язка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е большего материального перевеса в конце партии. Эндшпиль. Правило квадрата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роль с пешкой против короля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даленная   проходная. Защищенная  проходная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6"/>
          <w:szCs w:val="26"/>
        </w:rPr>
      </w:pPr>
      <w:r>
        <w:rPr>
          <w:sz w:val="26"/>
          <w:szCs w:val="26"/>
        </w:rPr>
        <w:t>мат в два хода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связка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использование большего материального перевеса в конце партии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король с пешкой против короля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выигрыш фигуры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проведение игры в ладейных окончаниях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проведение итогового теста по решенным задача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Расписание уроков»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Я и мой класс/моя шко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четвёрт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четвертого года обучения учащиеся должны 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а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зличные способы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ы работы с моделью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правила создания алгоритма, его свойства и виды алгоритмов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иемы работ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способы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перехода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тические приемы в шахматной игре: связка, открытый шах, проходная, двойной ша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ализовывать различное материальное преимущество в конце шахматной партии.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ять докумен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далять и восстанавливать докумен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использовать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создавать списки и таблиц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носить информацию из одного документа в другой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дировать и раскодировать информацию по предложенному ключ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тать простой алгоритм по предложенной блок-схеме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осматрив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с помощью браузера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ользоваться хотя бы одной поисковой системой для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оздавать несложные мультимедийные презентации в программ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шахматные задачи в несколько ход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нять шахматные тактические приемы для решения задач и в игре с соперником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положительного результат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етодическое обеспечение образовательной программы</w:t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67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aps/>
          <w:szCs w:val="24"/>
        </w:rPr>
        <w:t>Методическое обеспечение образовательной программы первого года обучения</w:t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x"/>
        <w:spacing w:before="0" w:after="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Принципы, положенные в основу данной программы дополнительного образования – </w:t>
      </w:r>
      <w:r>
        <w:rPr>
          <w:b/>
          <w:sz w:val="26"/>
          <w:szCs w:val="26"/>
        </w:rPr>
        <w:t>развивающее обучение, индивидуализация и дифференциация</w:t>
      </w:r>
      <w:r>
        <w:rPr>
          <w:sz w:val="26"/>
          <w:szCs w:val="26"/>
        </w:rPr>
        <w:t xml:space="preserve"> обучения, наглядность, </w:t>
      </w:r>
      <w:r>
        <w:rPr>
          <w:b/>
          <w:sz w:val="26"/>
          <w:szCs w:val="26"/>
        </w:rPr>
        <w:t>доступность подачи информации</w:t>
      </w:r>
      <w:r>
        <w:rPr>
          <w:sz w:val="26"/>
          <w:szCs w:val="26"/>
        </w:rPr>
        <w:t xml:space="preserve">, последовательность – от простого к сложному, введение игрового элемента в процесс обучения, – обязательные атрибуты каждого занятия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2700"/>
        <w:gridCol w:w="2520"/>
        <w:gridCol w:w="2340"/>
        <w:gridCol w:w="108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-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, беседа, пояснения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www.rebenok.com/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ация возможностей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монович,С.В. Компьютер для детей Моя первая информатика. – М.: Аст-пресс школа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/>
                <w:sz w:val="20"/>
              </w:rPr>
              <w:t>,</w:t>
            </w:r>
            <w:r>
              <w:rPr>
                <w:bCs/>
                <w:sz w:val="20"/>
              </w:rPr>
              <w:t xml:space="preserve">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устройств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Программа Графический редактор P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ведение в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sz w:val="20"/>
              </w:rPr>
              <w:t>Программа Текстовый редактор Блокн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  игра, 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ы для начинаю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0"/>
              </w:rPr>
              <w:t xml:space="preserve">«Шахматы в сказках»,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2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Шахматная тактика для начинающих», </w:t>
            </w:r>
            <w:r>
              <w:rPr>
                <w:bCs/>
                <w:sz w:val="20"/>
              </w:rPr>
              <w:t>ЗАО «Информсисте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, наглядный, словес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3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-игры, мульты, раскраски, загадки, сказки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ворческая работа (выполнение заданий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Методическое обеспечение образовательной программы второго года обучения</w:t>
      </w:r>
    </w:p>
    <w:p>
      <w:pPr>
        <w:pStyle w:val="Tx"/>
        <w:ind w:left="0" w:right="-6" w:firstLine="720"/>
        <w:rPr/>
      </w:pPr>
      <w:r>
        <w:rPr>
          <w:sz w:val="20"/>
          <w:szCs w:val="20"/>
        </w:rPr>
        <w:t xml:space="preserve">Принципы, положенные в основу данной программы дополнительного образования – </w:t>
      </w:r>
      <w:r>
        <w:rPr>
          <w:b/>
          <w:sz w:val="20"/>
          <w:szCs w:val="20"/>
        </w:rPr>
        <w:t>развивающее обуче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ндивидуализаци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ифференциация обучения</w:t>
      </w:r>
      <w:r>
        <w:rPr>
          <w:sz w:val="20"/>
          <w:szCs w:val="20"/>
        </w:rPr>
        <w:t xml:space="preserve">, наглядность, </w:t>
      </w:r>
      <w:r>
        <w:rPr>
          <w:b/>
          <w:sz w:val="20"/>
          <w:szCs w:val="20"/>
        </w:rPr>
        <w:t>доступность подачи информации</w:t>
      </w:r>
      <w:r>
        <w:rPr>
          <w:sz w:val="20"/>
          <w:szCs w:val="20"/>
        </w:rPr>
        <w:t>, последовательность - от простого к сложному, введение игрового элемента в процесс обучения –</w:t>
      </w:r>
      <w:r>
        <w:rPr/>
        <w:t xml:space="preserve"> обязательные атрибуты каждого занятия. Привлечение компьютера рассматривается не как самоцель, а как способ активизации творческого развития личности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2520"/>
        <w:gridCol w:w="2520"/>
        <w:gridCol w:w="2340"/>
        <w:gridCol w:w="1260"/>
      </w:tblGrid>
      <w:tr>
        <w:trPr>
          <w:tblHeader w:val="true"/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беседа, пояснения.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/>
            </w:pPr>
            <w:r>
              <w:rPr>
                <w:sz w:val="20"/>
                <w:u w:val="single"/>
              </w:rPr>
              <w:t>http://www.rebenok.com/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ация возможностей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, игр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устройств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, самостоятельная работа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а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 беседа, демонстрация на мониторе компьюте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менты игры,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, самостоятельная работа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грамма Графический редактор </w:t>
            </w:r>
            <w:r>
              <w:rPr>
                <w:bCs/>
                <w:sz w:val="20"/>
              </w:rPr>
              <w:t>P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 самостоятельная работа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sz w:val="20"/>
              </w:rPr>
              <w:t>Программа Текстовый редактор WordP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Тема 7. </w:t>
            </w:r>
            <w:r>
              <w:rPr>
                <w:bCs/>
                <w:sz w:val="20"/>
              </w:rPr>
              <w:t>Освоение совместных действий при работе с двумя программами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8.</w:t>
            </w:r>
            <w:r>
              <w:rPr>
                <w:bCs/>
                <w:sz w:val="20"/>
              </w:rPr>
              <w:t xml:space="preserve"> Введение в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к,Я. Математика на шахматной доске. – М.: 19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9.</w:t>
            </w:r>
            <w:r>
              <w:rPr>
                <w:bCs/>
                <w:sz w:val="20"/>
              </w:rPr>
              <w:t xml:space="preserve">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Бит: Информатика для начинающих, 1 ступень. – М.: Стрекоза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Бит: Информатика для начинающих, 2 ступень. – М.: Стрекоза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 компьютеры, локальная сеть и один сервер, классная доска, схема раскладки русской клавиатуры и расположения паль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10.</w:t>
            </w:r>
            <w:r>
              <w:rPr>
                <w:bCs/>
                <w:sz w:val="20"/>
              </w:rPr>
              <w:t xml:space="preserve"> Шахмат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Сухин,И.Г. Волшебные фигуры или шахматы для детей 2-5 лет. – М.: Новая школа, 1994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Шахматная тактика для начинающих. –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, 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, наглядный, словесны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4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-игры, мульты, раскраски, загадки,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ая работа (выполнение заданий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Методическое обеспечение образовательной программы третьего года обучения</w:t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 w:val="false"/>
          <w:b w:val="false"/>
          <w:bCs/>
          <w:cap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0"/>
          <w:szCs w:val="24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2340"/>
        <w:gridCol w:w="2700"/>
        <w:gridCol w:w="2520"/>
        <w:gridCol w:w="1260"/>
      </w:tblGrid>
      <w:tr>
        <w:trPr>
          <w:tblHeader w:val="true"/>
          <w:trHeight w:val="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, беседа, пояснени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/>
            </w:pPr>
            <w:hyperlink r:id="rId5">
              <w:r>
                <w:rPr>
                  <w:rStyle w:val="InternetLink"/>
                  <w:sz w:val="20"/>
                </w:rPr>
                <w:t>http://www.rebenok.com/</w:t>
              </w:r>
            </w:hyperlink>
            <w:r>
              <w:rPr>
                <w:sz w:val="20"/>
                <w:u w:val="single"/>
              </w:rPr>
              <w:t>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устройств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и свойства информации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Программа Графический редактор P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творческое задание в реда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: действия с двумя ок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 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ведение в алгебру логики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лина,В.В. Праздник числа (Занимательная математика для детей). – М.: Знание, 19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гры с буквами 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олина,В.В. Весёлая грамматика. Фразеология. – М.: Дрофа, 200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 xml:space="preserve">Тема 7. </w:t>
            </w:r>
            <w:r>
              <w:rPr>
                <w:bCs/>
                <w:sz w:val="20"/>
              </w:rPr>
              <w:t>Текстовый редактор 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8.</w:t>
            </w:r>
            <w:r>
              <w:rPr>
                <w:bCs/>
                <w:sz w:val="20"/>
              </w:rPr>
              <w:t xml:space="preserve"> Модел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, выполнение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9.</w:t>
            </w:r>
            <w:r>
              <w:rPr>
                <w:bCs/>
                <w:sz w:val="20"/>
              </w:rPr>
              <w:t xml:space="preserve"> Координ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10.</w:t>
            </w:r>
            <w:r>
              <w:rPr>
                <w:bCs/>
                <w:sz w:val="20"/>
              </w:rPr>
              <w:t xml:space="preserve"> Развитие внимания, логического и образного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к,Я. Математика на шахматной доске. – М.: 197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прос в ходе беседы, работа на компьют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Тема 11. </w:t>
            </w:r>
            <w:r>
              <w:rPr>
                <w:sz w:val="20"/>
              </w:rPr>
              <w:t>Шахмат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0"/>
              </w:rPr>
              <w:t xml:space="preserve">Шахматная школа для 4 – 2 разрядов.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2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Шахматная тактика для начинающих. –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наглядный, 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6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 игры, мульты, раскраски, загадки, ска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мостоятельная работа (выполнение заданий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етодическое обеспечение образовательной программы четвёртого года обучения</w:t>
      </w:r>
    </w:p>
    <w:p>
      <w:pPr>
        <w:pStyle w:val="Tx"/>
        <w:ind w:left="0" w:right="-6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нципы, положенные в основу данной программы дополнительного образования - </w:t>
      </w:r>
      <w:r>
        <w:rPr>
          <w:b/>
          <w:sz w:val="20"/>
          <w:szCs w:val="20"/>
        </w:rPr>
        <w:t>развивающее обуче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ндивидуализаци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ифференциация обучения</w:t>
      </w:r>
      <w:r>
        <w:rPr>
          <w:sz w:val="20"/>
          <w:szCs w:val="20"/>
        </w:rPr>
        <w:t xml:space="preserve">, наглядность, </w:t>
      </w:r>
      <w:r>
        <w:rPr>
          <w:b/>
          <w:sz w:val="20"/>
          <w:szCs w:val="20"/>
        </w:rPr>
        <w:t>доступность подачи информац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ледовательность - от простого к сложному</w:t>
      </w:r>
      <w:r>
        <w:rPr>
          <w:sz w:val="20"/>
          <w:szCs w:val="20"/>
        </w:rPr>
        <w:t>, введение игрового элемента в процесс обучения, - обязательные атрибуты каждого занятия. Стимулируется самостоятельность и активность каждого учащегося, им предлагаются задания, направленные на развитие памяти, внимания и логического мышления</w:t>
      </w:r>
    </w:p>
    <w:p>
      <w:pPr>
        <w:pStyle w:val="Tx"/>
        <w:spacing w:before="0" w:after="0"/>
        <w:ind w:left="0" w:right="-6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x"/>
        <w:spacing w:before="0" w:after="0"/>
        <w:ind w:left="0" w:right="-6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800"/>
        <w:gridCol w:w="2520"/>
        <w:gridCol w:w="2880"/>
        <w:gridCol w:w="234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-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, беседа, пояснени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/>
            </w:pPr>
            <w:r>
              <w:rPr>
                <w:sz w:val="20"/>
                <w:u w:val="single"/>
              </w:rPr>
              <w:t>http://www.rebenok.com/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Операционная сис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Текстовый редактор 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Освоение совместных действий при работе с двумя пр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рова-ние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Тема 7. </w:t>
            </w:r>
            <w:r>
              <w:rPr>
                <w:bCs/>
                <w:sz w:val="20"/>
              </w:rPr>
              <w:t xml:space="preserve">Знакомство с </w:t>
            </w:r>
            <w:r>
              <w:rPr>
                <w:bCs/>
                <w:sz w:val="20"/>
                <w:lang w:val="en-US"/>
              </w:rPr>
              <w:t>Internet</w:t>
            </w:r>
            <w:r>
              <w:rPr>
                <w:bCs/>
                <w:sz w:val="20"/>
              </w:rPr>
              <w:t>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менты игры, 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,С.Н. Первые шаги в мире информатики / С.Н.Тур, Т.П.Бокучава. – 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8.</w:t>
            </w:r>
            <w:r>
              <w:rPr>
                <w:bCs/>
                <w:sz w:val="20"/>
              </w:rPr>
              <w:t xml:space="preserve"> Введение в мультимед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9.</w:t>
            </w:r>
            <w:r>
              <w:rPr>
                <w:bCs/>
                <w:sz w:val="20"/>
              </w:rPr>
              <w:t xml:space="preserve"> Шахмат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к,Я. Математика на шахматной доске. – М.: 1976.</w:t>
            </w:r>
          </w:p>
          <w:p>
            <w:pPr>
              <w:pStyle w:val="22"/>
              <w:ind w:left="0" w:hanging="0"/>
              <w:rPr/>
            </w:pPr>
            <w:r>
              <w:rPr>
                <w:sz w:val="20"/>
              </w:rPr>
              <w:t xml:space="preserve">Шахматная школа для 4 – 2 разрядов. -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наглядный, словес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7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-игры, мульты, раскраски, загадки,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 (выполнение заданий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етодические разработки см. в приложениях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 образовательной программы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первого года обу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Кентлер,А. Шахматный букварь-раскраска. – М.: Образование-Культура, 1998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«Шахматная тактика для начинающих</w:t>
      </w:r>
      <w:r>
        <w:rPr>
          <w:bCs/>
          <w:sz w:val="26"/>
          <w:szCs w:val="26"/>
        </w:rPr>
        <w:t>»/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-диск  – ЗАО «Информсистемы»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bCs/>
          <w:sz w:val="26"/>
          <w:szCs w:val="26"/>
        </w:rPr>
        <w:t>«Шахматы в сказках»/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-диск  – ЗАО «Информсистемы»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bCs/>
          <w:sz w:val="26"/>
          <w:szCs w:val="26"/>
        </w:rPr>
        <w:t>http://</w:t>
      </w:r>
      <w:hyperlink r:id="rId8">
        <w:r>
          <w:rPr>
            <w:rStyle w:val="InternetLink"/>
            <w:bCs/>
            <w:sz w:val="26"/>
            <w:szCs w:val="26"/>
          </w:rPr>
          <w:t>www.solnet.ee</w:t>
        </w:r>
      </w:hyperlink>
      <w:r>
        <w:rPr>
          <w:bCs/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spacing w:lineRule="auto" w:line="36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</w:t>
      </w:r>
      <w:r>
        <w:rPr>
          <w:bCs/>
          <w:sz w:val="26"/>
          <w:szCs w:val="26"/>
        </w:rPr>
        <w:t xml:space="preserve"> / 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  <w:u w:val="single"/>
        </w:rPr>
        <w:t>http://</w:t>
      </w:r>
      <w:hyperlink r:id="rId9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hyperlink r:id="rId10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  <w:u w:val="single"/>
        </w:rPr>
        <w:t>http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rebenok.com/info/library/computer/53649</w:t>
      </w:r>
      <w:r>
        <w:rPr>
          <w:sz w:val="26"/>
          <w:szCs w:val="26"/>
        </w:rPr>
        <w:t>/ - КОМПЬЮТЕР: вредные для здоровья факторы и как их уменьшить.</w:t>
      </w:r>
    </w:p>
    <w:p>
      <w:pPr>
        <w:pStyle w:val="2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го года обуч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 Необыкновенные шахматные приключения. – М.: Педагогика, 1996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>«Шахматная тактика для начинающих»</w:t>
      </w:r>
      <w:r>
        <w:rPr>
          <w:bCs/>
          <w:sz w:val="26"/>
          <w:szCs w:val="26"/>
        </w:rPr>
        <w:t>/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 - ЗАО «Информсистемы»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ttp://</w:t>
      </w:r>
      <w:hyperlink r:id="rId11">
        <w:r>
          <w:rPr>
            <w:rStyle w:val="InternetLink"/>
            <w:sz w:val="26"/>
            <w:szCs w:val="26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64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widowControl w:val="false"/>
        <w:numPr>
          <w:ilvl w:val="1"/>
          <w:numId w:val="4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 /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2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/>
      </w:pPr>
      <w:hyperlink r:id="rId1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– КОМПЬЮТЕР: вредные для здоровья факторы и как их уменьшить.</w:t>
      </w:r>
      <w:r>
        <w:br w:type="page"/>
      </w:r>
    </w:p>
    <w:p>
      <w:pPr>
        <w:pStyle w:val="22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третьего года обучения</w:t>
      </w:r>
    </w:p>
    <w:p>
      <w:pPr>
        <w:pStyle w:val="22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. – М.: Детская литература, 1972.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 Приключения в Шахматной стране. – М.: Педагогика, 1996.</w:t>
      </w:r>
    </w:p>
    <w:p>
      <w:pPr>
        <w:pStyle w:val="22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/</w:t>
      </w:r>
      <w:r>
        <w:rPr>
          <w:bCs/>
          <w:sz w:val="26"/>
          <w:szCs w:val="26"/>
        </w:rPr>
        <w:t xml:space="preserve"> 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http://</w:t>
      </w:r>
      <w:hyperlink r:id="rId14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 /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5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13"/>
        </w:numPr>
        <w:spacing w:lineRule="auto" w:line="360"/>
        <w:rPr/>
      </w:pPr>
      <w:hyperlink r:id="rId16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– КОМПЬЮТЕР: вредные для здоровья факторы и как их уменьшить.</w:t>
      </w:r>
    </w:p>
    <w:p>
      <w:pPr>
        <w:pStyle w:val="Heading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четвёртого год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22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 – М.: Детская литература, 1972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 Приключения в Шахматной стране. – М.: Педагогика, 1996.</w:t>
      </w:r>
    </w:p>
    <w:p>
      <w:pPr>
        <w:pStyle w:val="22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 /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65"/>
        </w:numPr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7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6"/>
          <w:szCs w:val="26"/>
        </w:rPr>
        <w:t>Бибик,Ю. Методическое пособие по повышению уровня интеллектуального развития ребенка в 6-9 лет на основе шахмат и логических игр. – Л.: 1990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/</w:t>
      </w:r>
      <w:r>
        <w:rPr>
          <w:bCs/>
          <w:sz w:val="26"/>
          <w:szCs w:val="26"/>
        </w:rPr>
        <w:t xml:space="preserve"> 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54"/>
        </w:numPr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8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54"/>
        </w:numPr>
        <w:spacing w:lineRule="auto" w:line="360"/>
        <w:rPr/>
      </w:pPr>
      <w:hyperlink r:id="rId19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- Шахматный Кировский детский центр.</w:t>
      </w:r>
    </w:p>
    <w:p>
      <w:pPr>
        <w:pStyle w:val="22"/>
        <w:numPr>
          <w:ilvl w:val="0"/>
          <w:numId w:val="54"/>
        </w:numPr>
        <w:spacing w:lineRule="auto" w:line="360"/>
        <w:rPr/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- КОМПЬЮТЕР: вредные для здоровья факторы и как их уменьш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мультимедийные программы на 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рилл и Мефодий. Образовательный комплект. Начальная школа. Математика: 1, 2 классы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рилл и Мефодий. Образовательный комплект. Начальная школа. Окружающий мир: 1, 2 классы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44"/>
        </w:numPr>
        <w:spacing w:lineRule="auto" w:line="360"/>
        <w:ind w:left="851" w:right="431" w:hanging="567"/>
        <w:rPr>
          <w:sz w:val="26"/>
          <w:szCs w:val="26"/>
        </w:rPr>
      </w:pPr>
      <w:r>
        <w:rPr>
          <w:sz w:val="26"/>
          <w:szCs w:val="26"/>
        </w:rPr>
        <w:t>Кирилл и Мефодий. Образовательный комплект. Начальная школа. Русский язык: 1, 2 классы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ахматная тактика для начинающих. –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ахматная школа для 4 – 2 разрядов. –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Шахматы в сказках</w:t>
      </w:r>
      <w:r>
        <w:rPr>
          <w:sz w:val="26"/>
          <w:szCs w:val="26"/>
        </w:rPr>
        <w:t xml:space="preserve">. –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мультимедийные программы на 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рилл и Мефодий»</w:t>
      </w:r>
    </w:p>
    <w:p>
      <w:pPr>
        <w:pStyle w:val="22"/>
        <w:numPr>
          <w:ilvl w:val="0"/>
          <w:numId w:val="22"/>
        </w:numPr>
        <w:rPr/>
      </w:pPr>
      <w:r>
        <w:rPr>
          <w:sz w:val="26"/>
          <w:szCs w:val="26"/>
        </w:rPr>
        <w:t>Мир информатики, 6-9 лет, 1 и 2 год обучения</w:t>
      </w:r>
    </w:p>
    <w:p>
      <w:pPr>
        <w:pStyle w:val="22"/>
        <w:numPr>
          <w:ilvl w:val="0"/>
          <w:numId w:val="22"/>
        </w:numPr>
        <w:rPr/>
      </w:pPr>
      <w:r>
        <w:rPr>
          <w:sz w:val="26"/>
          <w:szCs w:val="26"/>
        </w:rPr>
        <w:t>Мир информатики, 7-10 лет, 3 и 4 год обучения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Методическое пособие «Страна Фантазия» для курса Тур С. Н., Бокучава Т. П.Первые шаги в мире информатики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1 классов общеобразовательных шко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2-4 классов общеобразовательных шко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алье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Уроки математики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Уроки геометри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иаХауз»</w:t>
      </w:r>
    </w:p>
    <w:p>
      <w:pPr>
        <w:pStyle w:val="22"/>
        <w:numPr>
          <w:ilvl w:val="0"/>
          <w:numId w:val="22"/>
        </w:numPr>
        <w:rPr/>
      </w:pPr>
      <w:r>
        <w:rPr>
          <w:sz w:val="26"/>
          <w:szCs w:val="26"/>
        </w:rPr>
        <w:t xml:space="preserve">«Большое шахматное путешествие», или как с </w:t>
      </w:r>
      <w:r>
        <w:rPr>
          <w:sz w:val="26"/>
          <w:szCs w:val="26"/>
          <w:lang w:val="en-US"/>
        </w:rPr>
        <w:t>Fritz</w:t>
      </w:r>
      <w:r>
        <w:rPr>
          <w:sz w:val="26"/>
          <w:szCs w:val="26"/>
        </w:rPr>
        <w:t>’ем в шахматы играть научиться.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Большое шахматное путешествие - 2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Пойди туда, не знаю куда….» игры на развитие памяти и логики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Баба Яга учится читать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ый диск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Энциклопедия «Компьютер Ежика»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Информсистемы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ы в сказках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начинающих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CT-ART 3.0» (Искусство шахматной такт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работы по настоящей программе на каждом рабочем месте должны быть установлены IBM – совместимые компьютеры оснащенные: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цессором Сeleron или Pentium II c тактовой частотой не ниже 400 МГц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перативной памятью (RAM) объемом не менее 64 МB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жестким диском со свободным пространством не менее 600 МВ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идеосистемой Super VGA c 16-битовыми цветами и режимом разрешения экрана 1024х768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граммным обеспечением Windows 98/2000/XP/NT;</w:t>
      </w:r>
    </w:p>
    <w:p>
      <w:pPr>
        <w:pStyle w:val="32"/>
        <w:numPr>
          <w:ilvl w:val="1"/>
          <w:numId w:val="11"/>
        </w:numPr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Virt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Microsoft-совместимой клавиатурой;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Microsoft-совместимой мышью.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аушники.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Хотя бы один компьютер должен быть оснащен аудио-колонк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ечисленные обучающие программы должны быть установлены на каждом из 11 рабочих мест локальной сети.</w:t>
      </w:r>
    </w:p>
    <w:p>
      <w:pPr>
        <w:pStyle w:val="TextBody"/>
        <w:rPr/>
      </w:pPr>
      <w:r>
        <w:rPr>
          <w:sz w:val="26"/>
          <w:szCs w:val="26"/>
        </w:rPr>
        <w:t xml:space="preserve">Сервер должен быть оснащен устройством для чтения компакт дисков (например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). Так же желательно наличие принтера и сканера.</w:t>
      </w:r>
      <w:r>
        <w:br w:type="page"/>
      </w:r>
    </w:p>
    <w:p>
      <w:pPr>
        <w:pStyle w:val="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Примерный комплекс упражнений для глаз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1.</w:t>
        <w:tab/>
        <w:t>Закрыть глаза, сильно напрягая глазные мышцы, на счет 1-4, затем раскрыть глаза, расслабить мышцы глаз, посмотреть вдаль на счет 1 -6. Повторить 4-5 раз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2.</w:t>
        <w:tab/>
        <w:t>Посмотреть на переносицу и задержать взор на счет 1-4. До усталости глаза не доводить. Затем открыть глаза, посмотреть вдаль на счет 1 -6. Повторить 4-5 раз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3.</w:t>
        <w:tab/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4.</w:t>
        <w:tab/>
        <w:t>Перевести взгляд быстро по диагонали: направо вверх - налево вниз, потом прямо вдоль на счет 1-6; затем налево вверх - направо вниз и посмотреть вдаль на счет 1 -6. Повторить 4-5 раз.</w:t>
      </w:r>
      <w:r>
        <w:br w:type="page"/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3</w:t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нятия № 35 </w:t>
      </w:r>
    </w:p>
    <w:p>
      <w:pPr>
        <w:pStyle w:val="Normal"/>
        <w:jc w:val="center"/>
        <w:rPr/>
      </w:pPr>
      <w:r>
        <w:rPr>
          <w:sz w:val="26"/>
          <w:szCs w:val="26"/>
        </w:rPr>
        <w:t>1 год обучения (программа на 36 часов)</w:t>
      </w:r>
    </w:p>
    <w:p>
      <w:pPr>
        <w:pStyle w:val="TextBody"/>
        <w:rPr/>
      </w:pPr>
      <w:r>
        <w:rPr>
          <w:b/>
          <w:bCs/>
          <w:sz w:val="26"/>
          <w:szCs w:val="26"/>
        </w:rPr>
        <w:t>Тема:</w:t>
      </w:r>
      <w:r>
        <w:rPr/>
        <w:t xml:space="preserve"> Развитие внимания. Понятия: вверх, вниз, вправо, влево.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5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ие № 35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ние о правилах ТБ и их нарушении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ин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д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 по лесу ш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д грибы наш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од берез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у осины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их будет в плетенной корзине? </w:t>
            </w:r>
            <w:r>
              <w:rPr>
                <w:b/>
                <w:bCs/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br/>
              <w:t xml:space="preserve">Под какими деревьями ежик нашел грибы? </w:t>
            </w:r>
            <w:r>
              <w:rPr>
                <w:b/>
                <w:bCs/>
                <w:sz w:val="26"/>
                <w:szCs w:val="26"/>
              </w:rPr>
              <w:t>(береза, осина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д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кустами у р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 майские ж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ка, сын, отец и м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их сможет сосчитать? </w:t>
            </w:r>
            <w:r>
              <w:rPr>
                <w:b/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ети не могут назвать правильную цифру, то можно попросить их перечислить жуков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дка № 3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нате резвилось 10 мышей,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дев кота, они юркнули в норку.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сего мышек юркнуло в норку? </w:t>
            </w:r>
            <w:r>
              <w:rPr>
                <w:b/>
                <w:bCs/>
                <w:sz w:val="26"/>
                <w:szCs w:val="26"/>
              </w:rPr>
              <w:t>(10)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за компьютером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спомним из каких элементов состоит окно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е инструменты нужны для рисования круга и квадрата. Как их нарисовать?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39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Задание №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ли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овать в левом верхнем углу красный круг;</w:t>
              <w:br/>
              <w:t>в правом верхнем углу – желтый круг;</w:t>
              <w:br/>
              <w:t>в левом нижнем углу – зеленый кр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ом нижнем углу – коричневый прямоугольник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ть из нарисованных в Задании 1 кругов светофор.</w:t>
              <w:br/>
              <w:t>Вертикально по центру лис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букв. Через него идет дорога, по которой нам нужно прой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ть курсор нужно с помощью стрелок на клавиату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 как ты прошел по дороге (2 шага вправо, 3 шага вперед…)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ти дорогу при выключенном мониторе, по командам учителя.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и вверх поднимем мы – улыбнемся.</w:t>
              <w:br/>
              <w:t>Глазки вниз опустим мы – улыбнемся.</w:t>
              <w:br/>
              <w:t>Глазки влево повернем – улыбнемся.</w:t>
              <w:br/>
              <w:t>Глазки вправо повернем и работать мы начнем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Шахматная школа для начинающих 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разделе Логика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 – на зарядку выходи.</w:t>
              <w:br/>
              <w:t>Раз – присели, два – присели,</w:t>
              <w:br/>
              <w:t>Три прихлопнули.</w:t>
              <w:br/>
              <w:t>Раз – присели, два – присели,</w:t>
              <w:br/>
              <w:t>Три прихлопнули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гра на вним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разбиваются на 2 команды, выстраиваются в 2 шеренги друг против друга и выполняют следующие задания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хать левой рукой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еть вверх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ладить правую ладонь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ю ногу согнуть в колене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ь правый глаз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ю руку сжать в кулак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еть вниз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ть правую руку соседу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нятия № 27 </w:t>
      </w:r>
    </w:p>
    <w:p>
      <w:pPr>
        <w:pStyle w:val="TextBody"/>
        <w:jc w:val="center"/>
        <w:rPr/>
      </w:pPr>
      <w:r>
        <w:rPr>
          <w:sz w:val="26"/>
          <w:szCs w:val="26"/>
        </w:rPr>
        <w:t>2-ой год обучения (программа на 36 часов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занятия: Графический редактор. </w:t>
      </w:r>
      <w:r>
        <w:rPr>
          <w:b/>
          <w:bCs/>
          <w:sz w:val="26"/>
          <w:szCs w:val="26"/>
          <w:lang w:val="en-US"/>
        </w:rPr>
        <w:t>Paint</w:t>
      </w:r>
      <w:r>
        <w:rPr>
          <w:b/>
          <w:bCs/>
          <w:sz w:val="26"/>
          <w:szCs w:val="26"/>
        </w:rPr>
        <w:t>. Выделение прямоугольное и произвольное. Копирование рисунка через буфер обмена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6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ем, что было на прошл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уроке и ТБ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д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ихой заводи пруда отражались:</w:t>
              <w:br/>
              <w:t>Три бобра, три енота, воробей,</w:t>
              <w:br/>
              <w:t xml:space="preserve">Сколько было всех зверей? </w:t>
            </w:r>
            <w:r>
              <w:rPr>
                <w:b/>
                <w:bCs/>
                <w:i/>
                <w:iCs/>
                <w:sz w:val="26"/>
                <w:szCs w:val="26"/>
              </w:rPr>
              <w:t>(6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 зеркале увидел отраженье:</w:t>
              <w:br/>
              <w:t>Три ежика жевали печенье,</w:t>
              <w:br/>
              <w:t>Мартышка бросала банан.</w:t>
              <w:br/>
              <w:t>Баран бил в барабан.</w:t>
              <w:br/>
              <w:t>Подскажи поскорей,</w:t>
              <w:br/>
              <w:t xml:space="preserve">Сколько было зверей? </w:t>
            </w:r>
            <w:r>
              <w:rPr>
                <w:b/>
                <w:bCs/>
                <w:i/>
                <w:iCs/>
                <w:sz w:val="26"/>
                <w:szCs w:val="26"/>
              </w:rPr>
              <w:t>(5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Языка нет, а правду скажет. </w:t>
            </w:r>
            <w:r>
              <w:rPr>
                <w:b/>
                <w:bCs/>
                <w:i/>
                <w:iCs/>
                <w:sz w:val="26"/>
                <w:szCs w:val="26"/>
              </w:rPr>
              <w:t>(Зеркало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Эхо»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: Учитель называет слово (СМЕХ), а ученики называют слово, которое является продолжением названного учителем — МЕХ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 ОЛЕНЬ — ЛЕНЬ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лов: кусок – сок, мешок – шок, кулак – лак, кубок – бок, огород – город, комар – омар, колодка – лодка, каблук – лук, болото – лото, баранка – ранка, стрекоза – коза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перь попробуем наоборот: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зывает слово ЛЕНЬ, а ученики называют исходное слово: ОЛЕНЬ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лов: сок – кусок, шок – мешок, лак – кулак, бок – клубок, город – огород, омар – комар, лодка – колодка, лук – каблук, лото – болото, ранка – баранка, коза – стрекоза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aint</w:t>
            </w:r>
            <w:r>
              <w:rPr>
                <w:b/>
                <w:sz w:val="26"/>
                <w:szCs w:val="26"/>
              </w:rPr>
              <w:t xml:space="preserve"> (повторение): </w:t>
            </w:r>
            <w:r>
              <w:rPr>
                <w:sz w:val="26"/>
                <w:szCs w:val="26"/>
              </w:rPr>
              <w:t>Копирование рисунка. Вспомнить последовательность действий</w:t>
            </w:r>
            <w:r>
              <w:rPr>
                <w:bCs/>
                <w:sz w:val="26"/>
                <w:szCs w:val="26"/>
              </w:rPr>
              <w:t>. Рисунок  «Рыбки». Нарисовать 1 рыбку, скопировать 5 раз – стайка одинаковых рыбок. Последовательность действий записать на доске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ить работу самостоятельно, под диктовку учител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мотреть работы соседей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: Раскраска «Котенок»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 — тесто месили…</w:t>
              <w:br/>
              <w:t>Три четыре — сено косили…</w:t>
              <w:br/>
              <w:t>Пять, шесть — надо присесть…</w:t>
              <w:br/>
              <w:t>Семь, восемь — тяжести носим…</w:t>
              <w:br/>
              <w:t>Девять, десять — утомились очень.</w:t>
              <w:br/>
              <w:t>Присядем, отдохнем…</w:t>
              <w:br/>
              <w:t>И работать начн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лан занятия № 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год обучения (программа на 72 часа)</w:t>
      </w:r>
    </w:p>
    <w:p>
      <w:pPr>
        <w:pStyle w:val="TextBody"/>
        <w:rPr/>
      </w:pPr>
      <w:r>
        <w:rPr>
          <w:sz w:val="26"/>
          <w:szCs w:val="26"/>
        </w:rPr>
        <w:t>Тем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едение в алгебру логики</w:t>
      </w:r>
      <w:r>
        <w:rPr>
          <w:b/>
          <w:sz w:val="26"/>
          <w:szCs w:val="26"/>
        </w:rPr>
        <w:t xml:space="preserve">. </w:t>
      </w:r>
      <w:r>
        <w:rPr/>
        <w:t>Высказывание. Высказывания истинные и ложные, неопределенные.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6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мы занят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ем, что было на прошл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уроке и ТБ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ин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ть какие бывают высказывания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тинные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ожные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еделенн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спомнить и назвать слова-кванторы (некоторые, иногда, многие, все, любой и т.д.)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своего жизненного опыта и полученных знаний, определите истинное или ложное высказыв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дети не любят молоко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ин мальчик не умеет играть в футбол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да транспорт ходит по расписанию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юди хорошо воспитаны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должен уметь постоять за себя.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сех есть домашние животные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ому нравится, когда его ругают. (-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 животные чувствуют приближение беды.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педагогов нетребовательные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ти учатся на отлично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которых видах транспорта можно проехать по лесу.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 городе идет дождь, то асфальт мокрый (+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логики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«Фантазия» 3 год. Логика – Истинные и ложные высказывания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ополнительно. </w:t>
            </w:r>
            <w:r>
              <w:rPr>
                <w:sz w:val="26"/>
                <w:szCs w:val="26"/>
              </w:rPr>
              <w:t>Раскраска. «Карнавал Животных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тино потянулся,</w:t>
              <w:br/>
              <w:t>Раз нагнулся, два нагнулся.</w:t>
              <w:br/>
              <w:t>Руки в стороны развел,</w:t>
              <w:br/>
              <w:t>Ключик, видно, не нашел.</w:t>
              <w:br/>
              <w:t>Чтобы ключик нам достать,</w:t>
              <w:br/>
              <w:t>Нужно на носочки вст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лан занятия № 4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 год обучения(программа на 72 часа)</w:t>
      </w:r>
    </w:p>
    <w:p>
      <w:pPr>
        <w:pStyle w:val="TextBody"/>
        <w:rPr/>
      </w:pPr>
      <w:r>
        <w:rPr>
          <w:b/>
          <w:sz w:val="26"/>
          <w:szCs w:val="26"/>
        </w:rPr>
        <w:t>Тема:</w:t>
      </w:r>
      <w:r>
        <w:rPr/>
        <w:t xml:space="preserve"> Алгоритм. Блок-схема.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5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ть: что проходили на прошлом занятии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ин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алгорит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бывают алгоритмы?(линейный, разветвленный, циклический) Приведите прим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записать алгоритм? (словесное описание, в виде стрелок и сх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8270</wp:posOffset>
                      </wp:positionV>
                      <wp:extent cx="6858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94.9pt;margin-top:10.1pt;width:53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Составление блок-сх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начала или конца алгоритм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24155</wp:posOffset>
                      </wp:positionV>
                      <wp:extent cx="685800" cy="228600"/>
                      <wp:effectExtent l="889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04.65pt;margin-top:17.65pt;width:53.95pt;height:17.9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41630</wp:posOffset>
                      </wp:positionV>
                      <wp:extent cx="571500" cy="342900"/>
                      <wp:effectExtent l="9525" t="5715" r="1016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8.9pt;margin-top:26.9pt;width:44.95pt;height:26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Блок ввода данных (например, чисел) или вывода результатов и сообще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проверки условия, например х&gt;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8763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6.9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Блок выполнения команды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ры блок-схем.</w:t>
            </w:r>
          </w:p>
          <w:tbl>
            <w:tblPr>
              <w:tblW w:w="7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  <w:gridCol w:w="3862"/>
            </w:tblGrid>
            <w:tr>
              <w:trPr/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Блок-схема алгоритма </w:t>
                    <w:br/>
                    <w:t>«Внимание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915670" cy="2057400"/>
                            <wp:effectExtent l="5080" t="5080" r="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5840" cy="2057400"/>
                                      <a:chOff x="0" y="0"/>
                                      <a:chExt cx="91584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286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45720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91440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37160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16002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82880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18288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4572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ЛУША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9144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ДУМА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13716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ОТВЕЧА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5.1pt;width:72.1pt;height:162pt" coordorigin="1258,102" coordsize="1442,3240">
                            <v:shape id="shape_0" fillcolor="white" stroked="t" o:allowincell="t" style="position:absolute;left:1258;top:102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798,462" to="1798,82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264;top:822;width:12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60;top:1542;width:12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00,1182" to="1800,154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00,1902" to="1800,226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260;top:2262;width:12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00,2622" to="1800,298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260;top:2982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258;top:10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298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82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УША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154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УМА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226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ВЕЧА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415290</wp:posOffset>
                            </wp:positionV>
                            <wp:extent cx="1030605" cy="2057400"/>
                            <wp:effectExtent l="10160" t="5080" r="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0680" cy="2057400"/>
                                      <a:chOff x="0" y="0"/>
                                      <a:chExt cx="103068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2286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440" y="16002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" y="182880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" y="18288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914400" cy="228600"/>
                                      </a:xfrm>
                                      <a:prstGeom prst="flowChartInputOutpu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0"/>
                                        <a:ext cx="914400" cy="228600"/>
                                      </a:xfrm>
                                      <a:prstGeom prst="flowChartInputOutpu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572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3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44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-1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716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9.65pt;margin-top:32.7pt;width:81.2pt;height:162pt" coordorigin="993,654" coordsize="1624,3240">
                            <v:shape id="shape_0" fillcolor="white" stroked="t" o:allowincell="t" style="position:absolute;left:1176;top:654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716,1014" to="1716,137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18,3174" to="1718,353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178;top:3534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174;top:65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76;top:353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93;top:1374;width:1439;height:359;mso-wrap-style:none;v-text-anchor:middle" type="_x0000_t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716,1734" to="1716,209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993;top:2094;width:143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713,2454" to="1713,281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993;top:2814;width:1439;height:359;mso-wrap-style:none;v-text-anchor:middle" type="_x0000_t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993;top:137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93;top:209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93;top:281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Cs/>
                      <w:sz w:val="26"/>
                      <w:szCs w:val="26"/>
                    </w:rPr>
                    <w:t xml:space="preserve">Блок-схема алгоритма </w:t>
                    <w:br/>
                    <w:t>«Счет»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47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8 -17 = 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за компьютер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Фантазия. 4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– Составление блок-схемы по примеру.</w:t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ажер клавиатуры. </w:t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ушка-сова, большая голо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енечке сидит, (</w:t>
            </w:r>
            <w:r>
              <w:rPr>
                <w:i/>
                <w:sz w:val="26"/>
                <w:szCs w:val="26"/>
              </w:rPr>
              <w:t>присест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 стороны гляди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все стороны глядит, (</w:t>
            </w:r>
            <w:r>
              <w:rPr>
                <w:i/>
                <w:sz w:val="26"/>
                <w:szCs w:val="26"/>
              </w:rPr>
              <w:t>вращать голово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ыльями машет (</w:t>
            </w:r>
            <w:r>
              <w:rPr>
                <w:i/>
                <w:sz w:val="26"/>
                <w:szCs w:val="26"/>
              </w:rPr>
              <w:t>встряхнуть кистями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ушами шевелит. (</w:t>
            </w:r>
            <w:r>
              <w:rPr>
                <w:i/>
                <w:sz w:val="26"/>
                <w:szCs w:val="26"/>
              </w:rPr>
              <w:t>дотронуться до уше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>Приложение 4</w:t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ы загадок для разминки в начале зан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 сдавала в багаж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, чемодан, саквоя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у, корзинку, картон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аленькую собачо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только раздался звон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рал из вагона ще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считайте быстр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осталось вещей? 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вум зайчатам в час об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какали три со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городе зайцы с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рковке зайцы съ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читать, ребята, лов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съедено морковок? (</w:t>
            </w:r>
            <w:r>
              <w:rPr>
                <w:b/>
                <w:bCs/>
                <w:sz w:val="26"/>
                <w:szCs w:val="26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 по грибы пош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рыжиков наш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грибов – в корзин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– на спи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ыжиков везеш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воих иголках, еж?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бельчонка маму-бел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ли около дуп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 на завтрак мама-б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шишек принес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ла на двоих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каждому из них? (</w:t>
            </w:r>
            <w:r>
              <w:rPr>
                <w:b/>
                <w:bCs/>
                <w:sz w:val="26"/>
                <w:szCs w:val="26"/>
              </w:rPr>
              <w:t>4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этого цве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лепест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колько лепест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двух таких цветков?  (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*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ли по ле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резвых ко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ьких и сереньки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рх задравши хво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козочек серы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было белых? 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 четыре гуса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аль глядели свыс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шло голов и ног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читаешь ли дружок? (</w:t>
            </w:r>
            <w:r>
              <w:rPr>
                <w:b/>
                <w:bCs/>
                <w:sz w:val="26"/>
                <w:szCs w:val="26"/>
              </w:rPr>
              <w:t>4,8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5</w:t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ы физкультминуток в конце занят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едадим информацию жестами: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Совушка-сова, большая голова,</w:t>
      </w:r>
    </w:p>
    <w:p>
      <w:pPr>
        <w:pStyle w:val="List"/>
        <w:rPr/>
      </w:pPr>
      <w:r>
        <w:rPr>
          <w:sz w:val="26"/>
          <w:szCs w:val="26"/>
        </w:rPr>
        <w:t>На пенечке сидит, (</w:t>
      </w:r>
      <w:r>
        <w:rPr>
          <w:i/>
          <w:sz w:val="26"/>
          <w:szCs w:val="26"/>
        </w:rPr>
        <w:t>присесть</w:t>
      </w:r>
      <w:r>
        <w:rPr>
          <w:sz w:val="26"/>
          <w:szCs w:val="26"/>
        </w:rPr>
        <w:t>)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Во все стороны глядит,</w:t>
      </w:r>
    </w:p>
    <w:p>
      <w:pPr>
        <w:pStyle w:val="List"/>
        <w:rPr/>
      </w:pPr>
      <w:r>
        <w:rPr>
          <w:sz w:val="26"/>
          <w:szCs w:val="26"/>
        </w:rPr>
        <w:t>Во все стороны глядит, (</w:t>
      </w:r>
      <w:r>
        <w:rPr>
          <w:i/>
          <w:sz w:val="26"/>
          <w:szCs w:val="26"/>
        </w:rPr>
        <w:t>вращать головой</w:t>
      </w:r>
      <w:r>
        <w:rPr>
          <w:sz w:val="26"/>
          <w:szCs w:val="26"/>
        </w:rPr>
        <w:t>)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Крыльями машет (встряхнуть кистями)</w:t>
      </w:r>
    </w:p>
    <w:p>
      <w:pPr>
        <w:pStyle w:val="List"/>
        <w:rPr/>
      </w:pPr>
      <w:r>
        <w:rPr>
          <w:sz w:val="26"/>
          <w:szCs w:val="26"/>
        </w:rPr>
        <w:t>И ушами шевелит. (</w:t>
      </w:r>
      <w:r>
        <w:rPr>
          <w:i/>
          <w:sz w:val="26"/>
          <w:szCs w:val="26"/>
        </w:rPr>
        <w:t>дотронуться до ушей</w:t>
      </w:r>
      <w:r>
        <w:rPr>
          <w:sz w:val="26"/>
          <w:szCs w:val="26"/>
        </w:rPr>
        <w:t>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*  *  *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Буратино потянулся,</w:t>
      </w:r>
    </w:p>
    <w:p>
      <w:pPr>
        <w:pStyle w:val="Signature"/>
        <w:rPr>
          <w:sz w:val="26"/>
          <w:szCs w:val="26"/>
        </w:rPr>
      </w:pPr>
      <w:r>
        <w:rPr>
          <w:sz w:val="26"/>
          <w:szCs w:val="26"/>
        </w:rPr>
        <w:t>Раз нагнулся, два нагнулся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Руки в стороны развел,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Ключик, видно, не нашел.</w:t>
      </w:r>
    </w:p>
    <w:p>
      <w:pPr>
        <w:pStyle w:val="Signature"/>
        <w:rPr>
          <w:sz w:val="26"/>
          <w:szCs w:val="26"/>
        </w:rPr>
      </w:pPr>
      <w:r>
        <w:rPr>
          <w:sz w:val="26"/>
          <w:szCs w:val="26"/>
        </w:rPr>
        <w:t>Чтобы ключик нам достать,</w:t>
      </w:r>
    </w:p>
    <w:p>
      <w:pPr>
        <w:pStyle w:val="Signature"/>
        <w:rPr>
          <w:sz w:val="26"/>
          <w:szCs w:val="26"/>
        </w:rPr>
      </w:pPr>
      <w:r>
        <w:rPr>
          <w:sz w:val="26"/>
          <w:szCs w:val="26"/>
        </w:rPr>
        <w:t>Нужно на носочки вс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*  *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Ветер тихо клен качает,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Вправо влево наклоняет.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Раз – наклон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И два – наклон,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Зашумел листвою клен.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(Ноги на ширине плеч, руки за голову. Наклоны туловища вправо и вле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*  *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ели на корточки – сначала была травка и она стала р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ихоньку поднимаемся. Потом вырос кустик, далее де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нимаемся во весь рост и тянем руки (ветки дерева) к солныш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ул ветер и ветки закачалис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тер стих. Расслабляем поочередно кисти, локти и руки. Опускаем руки вниз и стряхивае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гра на вним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еники разбиваются на 2 команды, выстраиваются в 2 шеренги друг против друга и выполняют следующие задания: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махать левой рукой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мотреть вверх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гладить правую ладонь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вую ногу согнуть в колене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рыть правый глаз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вую руку сжать в кулак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мотреть вниз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ть правую руку соседу.</w:t>
      </w:r>
    </w:p>
    <w:p>
      <w:pPr>
        <w:pStyle w:val="31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37" w:hanging="17"/>
      </w:pPr>
      <w:rPr/>
    </w:lvl>
    <w:lvl w:ilvl="3">
      <w:start w:val="1"/>
      <w:numFmt w:val="bullet"/>
      <w:lvlText w:val=""/>
      <w:lvlJc w:val="left"/>
      <w:pPr>
        <w:tabs>
          <w:tab w:val="num" w:pos="927"/>
        </w:tabs>
        <w:ind w:left="170" w:firstLine="39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680" w:hanging="113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784" w:hanging="284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37" w:hanging="17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164" w:hanging="284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680" w:hanging="113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784" w:hanging="284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9"/>
        </w:tabs>
        <w:ind w:left="170" w:firstLine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403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633" w:hanging="113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927"/>
        </w:tabs>
        <w:ind w:left="454" w:firstLine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403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  <w:lvl w:ilvl="1">
      <w:start w:val="1"/>
      <w:numFmt w:val="bullet"/>
      <w:lvlText w:val=""/>
      <w:lvlJc w:val="left"/>
      <w:pPr>
        <w:tabs>
          <w:tab w:val="num" w:pos="870"/>
        </w:tabs>
        <w:ind w:left="340" w:firstLine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93" w:hanging="113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350" w:firstLine="17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353" w:hanging="113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3970" w:firstLine="17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4793" w:hanging="113"/>
      </w:pPr>
      <w:rPr/>
    </w:lvl>
    <w:lvl w:ilvl="7">
      <w:start w:val="1"/>
      <w:numFmt w:val="bullet"/>
      <w:lvlText w:val=""/>
      <w:lvlJc w:val="left"/>
      <w:pPr>
        <w:tabs>
          <w:tab w:val="num" w:pos="5760"/>
        </w:tabs>
        <w:ind w:left="5230" w:firstLine="17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413" w:hanging="113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397"/>
      </w:pPr>
      <w:rPr/>
    </w:lvl>
    <w:lvl w:ilvl="4">
      <w:start w:val="1"/>
      <w:numFmt w:val="bullet"/>
      <w:lvlText w:val=""/>
      <w:lvlJc w:val="left"/>
      <w:pPr>
        <w:tabs>
          <w:tab w:val="num" w:pos="3637"/>
        </w:tabs>
        <w:ind w:left="363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6">
    <w:name w:val="WW8Num73z6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FF0000"/>
      <w:sz w:val="3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57" w:right="57" w:hanging="0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">
    <w:name w:val="tx"/>
    <w:basedOn w:val="Normal"/>
    <w:qFormat/>
    <w:pPr>
      <w:spacing w:before="100" w:after="0"/>
      <w:ind w:left="1500" w:right="300" w:hanging="0"/>
      <w:jc w:val="both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ind w:left="720" w:hanging="0"/>
    </w:pPr>
    <w:rPr>
      <w:bCs/>
      <w:i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11"/>
      </w:numPr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Style10">
    <w:name w:val="Название предприятия в подписи"/>
    <w:basedOn w:val="Signature"/>
    <w:qFormat/>
    <w:pPr/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rebenok.com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www.solnet.ee/" TargetMode="External"/><Relationship Id="rId10" Type="http://schemas.openxmlformats.org/officeDocument/2006/relationships/hyperlink" Target="http://www.kchess.spb.ru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www.kchess.spb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kchess.spb.ru/" TargetMode="External"/><Relationship Id="rId17" Type="http://schemas.openxmlformats.org/officeDocument/2006/relationships/hyperlink" Target="http://www.solnet.ee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www.kchess.spb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1:00Z</dcterms:created>
  <dc:creator>Faser</dc:creator>
  <dc:description/>
  <cp:keywords/>
  <dc:language>en-US</dc:language>
  <cp:lastModifiedBy>Anna</cp:lastModifiedBy>
  <cp:lastPrinted>2010-10-06T13:09:00Z</cp:lastPrinted>
  <dcterms:modified xsi:type="dcterms:W3CDTF">2017-05-20T12:08:00Z</dcterms:modified>
  <cp:revision>90</cp:revision>
  <dc:subject/>
  <dc:title>Дополнительная образовательная программа «Шахматная школа» ориентирована на младших школьников с 7 до 10 лет (1-4 класс) и направлена на повышение уровня образования детей и гармоничное и всестороннее развитие интеллекта ребенка и на популяризацию шахмат</dc:title>
</cp:coreProperties>
</file>