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240" w:after="60"/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numPr>
          <w:ilvl w:val="0"/>
          <w:numId w:val="0"/>
        </w:numPr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занятиях в объединении «Web-дизайн для всех» учащиеся  приобретают  основные теоретические знания  и практические навыки, необходимые для работы на уровне пользователя в Интернете. </w:t>
      </w:r>
    </w:p>
    <w:p>
      <w:pPr>
        <w:pStyle w:val="NormalWeb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 образовательной программ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6"/>
          <w:szCs w:val="26"/>
        </w:rPr>
        <w:t>техническа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Новизна, актуальность, педагогическая  целесообразность  и отличительные особенности образовательной программы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настоящее время роль информационных технологий в жизни каждого человека увеличивается с каждым годом. Практически каждому начинающему специалисту сегодня жизненно необходим компьютер. В связи с этим вырастает потребность общества в грамотных пользователях Интернета, способных решить определённый круг задач, связанных с поиском информации, её представлением и вёрсткой в виде гипертекста, сетевой безопасностью. Более того, часто пользователь домашнего ПК испытывает необходимость решить задачи, связанные со всемирной компьютерной сетью. Помочь ученику 6-8 классов решить широкий спектр подобных задач дома и в школе, а также помочь сориентироваться в сфере современных компьютерных технологий, и призвана настоящая образовательная программа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Знания, полученные на занятиях в данном объединении, могут послужить основой для будущей специальности верстальщика сайтов или веб - программис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тличительные особенности настоящей образовательной программы состоят в предоставлении учащимся с минимальными начальными знаниями полноценного начального образования в сфере коммуникационных и Интернет-технологий, формировании базовых знаний в области ИКТ на основе изучения именно сетевой инфраструктуры и её возможностей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образовательной программ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Цель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– подготовить</w:t>
      </w:r>
      <w:r>
        <w:rPr>
          <w:color w:val="000000"/>
          <w:sz w:val="26"/>
          <w:szCs w:val="26"/>
        </w:rPr>
        <w:t xml:space="preserve"> учащихся для работы в Интернете на уровне уверенного пользователя и развить творческие способности посредством занятий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дизайном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Задачи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бучающ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бучать правилам охраны труда при работе за компьютером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ировать знания в области информационных и компьютерных технологи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знакомить с принципиальной схемой устройства и принципами функционирования персонального компьютер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формировать навыки самостоятельной работы со справочными системами и специальной литературой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принципами функционирования компьютерных сетей, в том числе сети Интернет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бучать правилам работы в Интернет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бучать вёрстке сайтов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знакомить с основными течениями в Интернет - дизайн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формировать навыки работы  с оргтехникой (принтер, сканер)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нормами информационной этики и права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спитывать целеустремленность в работе;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ывать умение адекватно оценивать свою работу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азвивающие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способствовать преодолению психологического барьера перед оргтехникой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формировать творческий подход к решению задач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развивать способность к самообразованию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зраст детей, участвующих в реализации дополнительной образовательной программ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анная программа  предназначена для  обучения web- программированию детей 11 – 13  лет, при необходимости могут заниматься учащиеся  и более старшего возраст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Численность группы  определяется в соответствии с санитарными нормами, предъявленными к компьютерной аудитории. 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 в объединение осуществляется  без ограничений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исключение в  группу могут приниматься учащиеся младшего возраста в случае их высокого уровня  подготовки.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реализации образовательной программы, режим занятий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рамма рассчитана на реализацию в течение одного года при режиме занятий по 2 часа 1 раз в неделю. Всего 72 часа, из них 24 часа теории и 48 часов практических заняти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конкурсы,  участие в выставках и их посещение  и др.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форма занятия – комбинированное занятие  (сочетание теоретического и практического занятий).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робнее о формах занятий, методах и приемах обучения  и материально-техническом обеспечении занятий см. в разделе «Методическое обеспечение»)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Ожидаемые результаты образовательной  программы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освоения ОП обучающийся сможет: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нать и понимать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сетевых технологий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зык разметки гипертекст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Интернет-дизайн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работы с графикой в Интернете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ые пользовательские навыки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ребования охраны труда, гигиены, эргономики и ресурсосбережения при работе со средствами информатизации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Уметь: 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ть с персональным компьютером на уровне пользователя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раивать выход в Internet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сайт с помощью языка разметки гипертекста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ть структуру и навигацию, дизайн сайт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ользоваться оргтехникой и типовым периферийным оборудованием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рать устройства и носители информации в соответствии с решаемой задачей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Быть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ным творчески мыслить при решении задач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устремленным в работе;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ным адекватно оценивать свою работу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пределение результативности образовательной программы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занятий будет начинаться кратким опросом по пройденному материалу. В тоже время, в конце каждой темы будет проводиться большое письменное тестирование, что позволит объективно оценить теоретические и практические знания учащихся. Самостоятельные работы, творческие отчеты, устные опросы, практические задания, конкурсы в рамках объединения  также позволяют проверить наличие или отсутствие  ожидаемых результатов. Коллективное обсуждение и анализ работы формирует у учащихся навык самостоятельной и адекватной оценки своей работы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изучения данной образовательной программы ожидается, что учащийся сможет выполнить полностью цикл создания Интернет-сайта, от обработки темы до настройки выхода в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 и размещения сайта на специальных серверах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ab/>
        <w:t>По всем темам оценка работ только конструктивная. Педагог отмечает хорошие стороны работы и объясняет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</w:t>
      </w:r>
    </w:p>
    <w:p>
      <w:pPr>
        <w:pStyle w:val="Normal"/>
        <w:spacing w:lineRule="auto" w:line="360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образовательной программы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ная отчётная работа в виде созданного Интернет-сайта подводит итог оценке результативности ОП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тогом обучения по программе для наиболее подготовленных учащихся является выступление ребенка с докладом и демонстрацией собственной компьютерной разработки на конференциях, конкурсах, олимпиадах по информационным технологиям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чебно- воспитательная работа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тематике объединения в рамках объединения, района и города (конкурсы, выставки), согласно планам учебно-воспитательной работы ЦДЮТТ, района, города.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1"/>
        <w:numPr>
          <w:ilvl w:val="0"/>
          <w:numId w:val="0"/>
        </w:numPr>
        <w:ind w:left="1683" w:righ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4660"/>
        <w:gridCol w:w="1120"/>
        <w:gridCol w:w="1400"/>
        <w:gridCol w:w="968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ы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 ТРИЗ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2. Графический редактор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3. Язык разметки гипертекс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Аппаратное обеспечение Интерне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5.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b/>
                <w:bCs/>
                <w:color w:val="000000"/>
                <w:sz w:val="26"/>
                <w:szCs w:val="26"/>
              </w:rPr>
              <w:t>-дизайн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абота в Интернет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4"/>
                <w:sz w:val="26"/>
                <w:szCs w:val="26"/>
              </w:rPr>
              <w:t>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Содержание образовательной программы </w:t>
      </w:r>
    </w:p>
    <w:p>
      <w:pPr>
        <w:pStyle w:val="Heading2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color w:val="000000"/>
          <w:kern w:val="2"/>
          <w:sz w:val="28"/>
          <w:szCs w:val="28"/>
          <w:u w:val="single"/>
        </w:rPr>
      </w:pPr>
      <w:r>
        <w:rPr>
          <w:b w:val="false"/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 и задачи курса. </w:t>
      </w:r>
    </w:p>
    <w:p>
      <w:pPr>
        <w:pStyle w:val="Style13"/>
        <w:keepNext w:val="false"/>
        <w:spacing w:lineRule="auto" w:line="360" w:before="6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храна труда при работе на ПК, противопожарная безопасность, действия  при пожаре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ктические действия по охране труда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. ТРИ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гические задачи. Логическая культура. </w:t>
      </w:r>
    </w:p>
    <w:p>
      <w:pPr>
        <w:pStyle w:val="Normal"/>
        <w:spacing w:lineRule="auto" w:line="360" w:before="60" w:after="0"/>
        <w:rPr/>
      </w:pPr>
      <w:r>
        <w:rPr>
          <w:color w:val="000000"/>
          <w:sz w:val="26"/>
          <w:szCs w:val="26"/>
        </w:rPr>
        <w:t xml:space="preserve">Изобретательские задачи. Поиск нестандартных выходов из сложных ситуаций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зобретательского проекта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лог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color w:val="000000"/>
          <w:sz w:val="26"/>
          <w:szCs w:val="26"/>
        </w:rPr>
        <w:t>Решение изобретательских задач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2. Графический редакто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ограммный пакет растровой графики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нятие объект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здание иллюстраций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астрового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анимированного 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ллюстраций на заданную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а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3. Язык разметки гипертекс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ы языка гипертекстовой разметк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HTML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Логическая структура языка.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терфейс программ Блокнот 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Internet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Explorer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здание таблиц, списков и других элементов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Интернет-страницы. Создание первой Интернет-страницы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нтернет-страницы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бота с программами Блокнот и </w:t>
      </w:r>
      <w:r>
        <w:rPr>
          <w:color w:val="000000"/>
          <w:sz w:val="26"/>
          <w:szCs w:val="26"/>
          <w:lang w:val="en-US"/>
        </w:rPr>
        <w:t>Intern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xplorer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4. Аппаратное обеспечение Интерн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ы передачи данных в Интернет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Внутренние и внешние модемы, их строени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Телефонный кабель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LAN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- подключение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Настройка выхода в Интернет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ройка выхода в Интернет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и настройка модема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Тема 5. </w:t>
      </w:r>
      <w:r>
        <w:rPr>
          <w:color w:val="000000"/>
          <w:spacing w:val="-6"/>
          <w:sz w:val="26"/>
          <w:szCs w:val="26"/>
          <w:lang w:val="en-US"/>
        </w:rPr>
        <w:t>Web</w:t>
      </w:r>
      <w:r>
        <w:rPr>
          <w:color w:val="000000"/>
          <w:spacing w:val="-6"/>
          <w:sz w:val="26"/>
          <w:szCs w:val="26"/>
        </w:rPr>
        <w:t>-дизайн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сновные принципы Интернет-дизайн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Работа с графикой для Интернета. Различные форматы графики. Обработка изображений. Создание баннеров и иллюстраций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в графических редакторах.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ботка и размещение в Интернете изображений.</w:t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21"/>
        <w:numPr>
          <w:ilvl w:val="0"/>
          <w:numId w:val="0"/>
        </w:numPr>
        <w:ind w:left="0" w:right="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ема 6.  Работа в Интернете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ория: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айты.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Форумы и гостевые книги, чаты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Электронная почта.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етевые дневники. </w:t>
      </w:r>
    </w:p>
    <w:p>
      <w:pPr>
        <w:pStyle w:val="Normal"/>
        <w:spacing w:lineRule="auto" w:line="360" w:before="6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почтовыми програм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учётной записи электронной почты.</w:t>
      </w:r>
    </w:p>
    <w:p>
      <w:pPr>
        <w:pStyle w:val="Style13"/>
        <w:keepNext w:val="false"/>
        <w:spacing w:lineRule="auto" w:line="360" w:before="6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  Работа в браузер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Учебно-массовые мероприятия</w:t>
      </w:r>
    </w:p>
    <w:p>
      <w:pPr>
        <w:pStyle w:val="BodyText3"/>
        <w:jc w:val="both"/>
        <w:rPr>
          <w:b w:val="false"/>
          <w:b w:val="false"/>
          <w:bCs w:val="false"/>
          <w:color w:val="000000"/>
          <w:kern w:val="2"/>
          <w:sz w:val="26"/>
          <w:szCs w:val="26"/>
          <w:u w:val="none"/>
        </w:rPr>
      </w:pPr>
      <w:r>
        <w:rPr>
          <w:b w:val="false"/>
          <w:bCs w:val="false"/>
          <w:color w:val="000000"/>
          <w:kern w:val="2"/>
          <w:sz w:val="26"/>
          <w:szCs w:val="26"/>
          <w:u w:val="none"/>
        </w:rPr>
      </w:r>
    </w:p>
    <w:p>
      <w:pPr>
        <w:pStyle w:val="BodyText3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 xml:space="preserve"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  и др. согласно планам учебно-массовых мероприятий города, района, ЦДЮТТ, объединения, составляемым ежегодно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64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Методическое обеспечение программы</w:t>
      </w:r>
    </w:p>
    <w:p>
      <w:pPr>
        <w:pStyle w:val="3"/>
        <w:spacing w:lineRule="auto" w:line="360"/>
        <w:ind w:left="0" w:right="0" w:firstLine="720"/>
        <w:jc w:val="both"/>
        <w:rPr>
          <w:b/>
          <w:b/>
          <w:bCs/>
          <w:color w:val="000000"/>
          <w:kern w:val="2"/>
          <w:sz w:val="26"/>
          <w:szCs w:val="26"/>
          <w:u w:val="single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: рассказ, беседа, инструктаж, работа с раздаточным материалом, опрос в ходе беседы, практическая работа, проблемная постановка вопроса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ные тесты, компьютерные тесты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естирование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 Т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работа с раздаточным материалом,   демонстрация практических приемов работы, проблемная постановка вопроса, опрос в ходе беседы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ики логических и изобретательских задач, распечатки задач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тестирование, самостоятельная практическая ра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2. Графически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емы: рассказ, беседа, демонстрация практических приемов работы,  проблемная постановка вопроса, опрос в ходе беседы, самостоятельная работ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монстративные версии графических редакторов </w:t>
            </w:r>
            <w:r>
              <w:rPr>
                <w:color w:val="000000"/>
                <w:sz w:val="22"/>
                <w:szCs w:val="22"/>
                <w:lang w:val="en-US"/>
              </w:rPr>
              <w:t>Cor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ra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cro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тестирование, самостоятельная практическая работа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Язык разметки гипер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самостоятельная работа, проблемная постановка вопроса, работа с раздаточным материал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печатки с кодовыми словами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, справочники по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4. Аппаратное обеспечение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проблемная постановка вопроса, опрос в ходе беседы, демонстрация практических приемов работы,  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печатки инструкций по настройке оборудования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, модем и диск с драйверами к нем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color w:val="000000"/>
                <w:sz w:val="22"/>
                <w:szCs w:val="22"/>
              </w:rPr>
              <w:t>-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 опрос в ходе беседы, самостоятель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е цифровые изображения.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К, демонстрационные версии программ </w:t>
            </w:r>
            <w:r>
              <w:rPr>
                <w:color w:val="000000"/>
                <w:sz w:val="22"/>
                <w:szCs w:val="22"/>
                <w:lang w:val="en-US"/>
              </w:rPr>
              <w:t>Cor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ra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acro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6. Работа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 рассказ, беседа, демонстрация практических приемов работы,  проблемная постановка вопроса,  опрос в ходе беседы, самостоятельная работа, творческ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бочем состоянии, не использующийся в настоящее время. </w:t>
            </w:r>
          </w:p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тестирование, самостоятельная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, конференция, олимпиа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сональные компьюте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ассовом мероприят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20" w:gutter="0" w:header="0" w:top="170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eading11"/>
        <w:numPr>
          <w:ilvl w:val="0"/>
          <w:numId w:val="0"/>
        </w:numPr>
        <w:ind w:left="1683" w:right="0" w:hanging="0"/>
        <w:rPr/>
      </w:pPr>
      <w:r>
        <w:rPr>
          <w:color w:val="000000"/>
          <w:sz w:val="32"/>
          <w:szCs w:val="32"/>
        </w:rPr>
        <w:t>Материальное оснащение, необходимое для реализации образовате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  <w:sz w:val="26"/>
          <w:szCs w:val="26"/>
        </w:rPr>
        <w:t>Персональный компьютер</w:t>
      </w:r>
      <w:r>
        <w:rPr>
          <w:color w:val="000000"/>
          <w:kern w:val="2"/>
          <w:sz w:val="26"/>
          <w:szCs w:val="26"/>
        </w:rPr>
        <w:t xml:space="preserve"> на базе процессора х86 — по количеств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Доска —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тол компьютерный школьный — по количеству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тул школьный — по количеству учащихся.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римеры листингов кода гипертекста, учебные примеры сайтов (в распечатке кода), примеры рисунков, тесты, инструкции по охране труда, иллюстрации из книг, открытки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72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Указанный дидактический материал см. подробно в </w:t>
      </w:r>
      <w:r>
        <w:rPr>
          <w:sz w:val="26"/>
          <w:szCs w:val="26"/>
        </w:rPr>
        <w:t>приложении на</w:t>
      </w:r>
      <w:r>
        <w:rPr>
          <w:color w:val="000000"/>
          <w:sz w:val="26"/>
          <w:szCs w:val="26"/>
        </w:rPr>
        <w:t xml:space="preserve"> электронном носителе. Презентации, разработанные педагогом.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Для учащихся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ронов В.А. JavaScript в Web-дизайне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атросов А.А. HTML 4.0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гурнов В.Э. </w:t>
            </w:r>
            <w:r>
              <w:rPr>
                <w:color w:val="000000"/>
                <w:sz w:val="26"/>
                <w:szCs w:val="26"/>
                <w:lang w:val="en-US"/>
              </w:rPr>
              <w:t>IB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C</w:t>
            </w:r>
            <w:r>
              <w:rPr>
                <w:color w:val="000000"/>
                <w:sz w:val="26"/>
                <w:szCs w:val="26"/>
              </w:rPr>
              <w:t xml:space="preserve"> для пользователя. Краткий курс. Изд.7-е.– М.: Инфра- М, 1998.</w:t>
            </w:r>
          </w:p>
        </w:tc>
      </w:tr>
    </w:tbl>
    <w:p>
      <w:pPr>
        <w:pStyle w:val="2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86"/>
      </w:tblGrid>
      <w:tr>
        <w:trPr/>
        <w:tc>
          <w:tcPr>
            <w:tcW w:w="10046" w:type="dxa"/>
            <w:gridSpan w:val="2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педагога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ндреева А.Д. Практическая психология образования / А.Д Андреева, А.Д. Воронова – М., ТЦ "Сфера", 1998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естник образования", журнал,  2008-2010 гг. 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нешкольник. Воспитание и дополнительное образование детей и молодежи», журна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ронов В.А. JavaScript в Web-дизайне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енисова А.Г. Учет половозрастных и индивидуальных особенностей детей в учебно-воспитательном процессе: методические рекомендации для педагогов ДО. - СПб: ГОУ ДО ЦСТТ  Кировского района, 2005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Лебедев О.Е. Дополнительное образование детей. Учебное</w:t>
            </w:r>
          </w:p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обие для ВУЗов / О.Е. Лебедев, М.Р. Катунова. - М.: изд. ВЛАДОС, 2000 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86" w:type="dxa"/>
            <w:tcBorders/>
          </w:tcPr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атросов А.А. HTML 4.0 - СПб.: БХВ-Петербург, 2001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дласый И.П. Педагогика. 100 вопросов, 100 ответов - М.: изд. ВЛАДОС, 2001г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ник приказов и инструкций Министерства образования России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6" w:type="dxa"/>
            <w:tcBorders/>
          </w:tcPr>
          <w:p>
            <w:pPr>
              <w:pStyle w:val="2"/>
              <w:snapToGrid w:val="false"/>
              <w:spacing w:lineRule="auto" w:line="36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атарченкова С.С.  Урок для учителя – СПб.: Санкт Петербургский государственный университет педагогического мастерства, 2002г.</w:t>
            </w:r>
          </w:p>
        </w:tc>
      </w:tr>
    </w:tbl>
    <w:p>
      <w:pPr>
        <w:pStyle w:val="TextBodyIndent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964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eastAsia="Arial Unicode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Arial Unicode MS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60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480" w:leader="none"/>
        <w:tab w:val="left" w:pos="7667" w:leader="none"/>
        <w:tab w:val="left" w:pos="8976" w:leader="none"/>
      </w:tabs>
      <w:spacing w:before="240" w:after="60"/>
      <w:ind w:left="1683" w:right="639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b/>
      <w:bCs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ind w:left="0" w:right="0" w:hanging="0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8"/>
    </w:pPr>
    <w:rPr>
      <w:spacing w:val="-6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ind w:left="284" w:right="0" w:hanging="142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u w:val="single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3:00Z</dcterms:created>
  <dc:creator>Kirill_13</dc:creator>
  <dc:description/>
  <cp:keywords/>
  <dc:language>en-US</dc:language>
  <cp:lastModifiedBy>Anna</cp:lastModifiedBy>
  <cp:lastPrinted>2007-09-28T06:48:00Z</cp:lastPrinted>
  <dcterms:modified xsi:type="dcterms:W3CDTF">2017-05-20T11:28:00Z</dcterms:modified>
  <cp:revision>28</cp:revision>
  <dc:subject/>
  <dc:title>ГОСУДАРСТВЕННОЕ ОБРАЗОВАТЕЛЬНОЕ УЧРЕЖДЕНИЕ  ДОПОЛНИТЕЛЬНОГО ОБРАЗОВАНИЯ</dc:title>
</cp:coreProperties>
</file>