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Subtitl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 занятиях в объединении  «Трехмерное моделирование на основе </w:t>
      </w:r>
      <w:r>
        <w:rPr>
          <w:sz w:val="26"/>
          <w:szCs w:val="26"/>
          <w:lang w:val="en-US"/>
        </w:rPr>
        <w:t>Blender</w:t>
      </w:r>
      <w:r>
        <w:rPr>
          <w:sz w:val="26"/>
          <w:szCs w:val="26"/>
        </w:rPr>
        <w:t xml:space="preserve">» учащиеся  обучаются основам трехмерного моделирования, используя бесплатную </w:t>
      </w:r>
      <w:r>
        <w:rPr>
          <w:sz w:val="26"/>
          <w:szCs w:val="26"/>
          <w:lang w:val="en-US"/>
        </w:rPr>
        <w:t xml:space="preserve">(freeware) </w:t>
      </w:r>
      <w:r>
        <w:rPr>
          <w:sz w:val="26"/>
          <w:szCs w:val="26"/>
        </w:rPr>
        <w:t>программу</w:t>
      </w:r>
      <w:r>
        <w:rPr>
          <w:sz w:val="26"/>
          <w:szCs w:val="26"/>
          <w:lang w:val="en-US"/>
        </w:rPr>
        <w:t xml:space="preserve">  Blender. </w:t>
      </w:r>
      <w:r>
        <w:rPr>
          <w:sz w:val="26"/>
          <w:szCs w:val="26"/>
        </w:rPr>
        <w:t>Как известно, основные программы для трехмерного моделирования являются достаточно дорогими и практически недоступны образовательным учреждениям на легальной основ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8"/>
        <w:jc w:val="both"/>
        <w:rPr/>
      </w:pPr>
      <w:r>
        <w:rPr>
          <w:b/>
          <w:bCs/>
          <w:sz w:val="26"/>
          <w:szCs w:val="26"/>
        </w:rPr>
        <w:t>Отличительные особенности настоящей ОП</w:t>
      </w:r>
      <w:r>
        <w:rPr>
          <w:b/>
          <w:bCs/>
          <w:szCs w:val="28"/>
        </w:rPr>
        <w:t xml:space="preserve"> </w:t>
      </w:r>
      <w:r>
        <w:rPr>
          <w:sz w:val="26"/>
          <w:szCs w:val="26"/>
        </w:rPr>
        <w:t xml:space="preserve">заключаются в том, что обучение моделированию производится в современной и легальной инструментальной системе, имеющей большое число поклонников среди дизайнеров, аниматоров и художников. Кроме того, учащиеся получают предварительные знания в области математики, физики, широко используют вспомогательные графические программы. 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ктуальность, целесообразность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Трехмерное моделирование  широко используется  в современной жизни и имеет множество областей приложения. Можно упомянуть моделирование окружающего мира в самых различных целях. Это и создание наглядных материалов  в образовательных целях, и графическое оформление сайтов, и проектирование интерьера, и многое друго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хмерное моделирование заставляет учащихся использовать математические и физические знания, полученные в школе, и развивает абстрактное мыш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Таким  образом, освоив </w:t>
      </w:r>
      <w:r>
        <w:rPr>
          <w:sz w:val="26"/>
          <w:szCs w:val="26"/>
          <w:lang w:val="en-US"/>
        </w:rPr>
        <w:t>Blender</w:t>
      </w:r>
      <w:r>
        <w:rPr>
          <w:sz w:val="26"/>
          <w:szCs w:val="26"/>
        </w:rPr>
        <w:t>,  учащиеся смогут решать широкий круг задач, а это, несомненно, пригодится им и в период обучения в школе, и в дальнейшей профессиональной деятельности.</w:t>
      </w:r>
    </w:p>
    <w:p>
      <w:pPr>
        <w:pStyle w:val="21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 указанного, содержательный досуг является прекрасной профилактикой асоциального поведения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Направленность ОП</w:t>
      </w:r>
      <w:r>
        <w:rPr>
          <w:sz w:val="26"/>
          <w:szCs w:val="26"/>
        </w:rPr>
        <w:t xml:space="preserve"> – техническа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Цель и задачи ОП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ОП </w:t>
      </w:r>
      <w:r>
        <w:rPr>
          <w:sz w:val="26"/>
          <w:szCs w:val="26"/>
        </w:rPr>
        <w:t>– создание условий для освоения подростками приемов моделирования окружающего мира, знакомства с фундаментальными принципами построения реальных объектов цифровыми методами; а также для развития творческих способностей.</w:t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4"/>
        <w:rPr/>
      </w:pPr>
      <w:r>
        <w:rPr>
          <w:sz w:val="26"/>
          <w:szCs w:val="26"/>
        </w:rPr>
        <w:t>Задачи ОП</w:t>
      </w:r>
      <w:ins w:id="0" w:author="неизвестно" w:date="2007-10-08T18:19:00Z">
        <w:r>
          <w:rPr/>
          <w:t xml:space="preserve"> </w:t>
        </w:r>
      </w:ins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Обучающие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изучить правила охраны труда при работе за компьютером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ознакомить обучающихся с алфавитом, спецификой использования символов и лексической структурой язык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ознакомить обучающихся с основными принципами построения трехмерных сцен;</w:t>
      </w:r>
    </w:p>
    <w:p>
      <w:pPr>
        <w:pStyle w:val="Normal"/>
        <w:spacing w:lineRule="auto" w:line="360"/>
        <w:ind w:left="57" w:hanging="0"/>
        <w:rPr>
          <w:sz w:val="26"/>
          <w:szCs w:val="26"/>
        </w:rPr>
      </w:pPr>
      <w:r>
        <w:rPr>
          <w:sz w:val="26"/>
          <w:szCs w:val="26"/>
        </w:rPr>
        <w:t>-ознакомить обучающихся с основными приемами проектирования реальных объектов из примитивов;</w:t>
      </w:r>
    </w:p>
    <w:p>
      <w:pPr>
        <w:pStyle w:val="Normal"/>
        <w:spacing w:lineRule="auto" w:line="360"/>
        <w:ind w:left="57" w:hanging="0"/>
        <w:rPr>
          <w:sz w:val="26"/>
          <w:szCs w:val="26"/>
        </w:rPr>
      </w:pPr>
      <w:r>
        <w:rPr>
          <w:sz w:val="26"/>
          <w:szCs w:val="26"/>
        </w:rPr>
        <w:t>-ознакомить обучающихся с основными приемами формирования естественного отображения объектов окружающего мира;</w:t>
      </w:r>
    </w:p>
    <w:p>
      <w:pPr>
        <w:pStyle w:val="Normal"/>
        <w:spacing w:lineRule="auto" w:line="360"/>
        <w:ind w:left="57" w:hanging="0"/>
        <w:rPr/>
      </w:pPr>
      <w:r>
        <w:rPr>
          <w:sz w:val="26"/>
          <w:szCs w:val="26"/>
        </w:rPr>
        <w:t>-ознакомить с принципами  формирования сцен с учетом реальных  атмосферных эффектов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вающие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развивать навыки целенаправленной творческой, умственной деятельности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развивать мотивацию к дальнейшему овладению программированием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формировать творческий подход к решению задач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развивать понимание необходимости непрерывного образовани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формировать навыки рационального мышления и алгоритмировани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формировать восприятие компьютера как инструмента умственного труда.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ные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формировать чувство ответственности за выполненную работу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формировать навыки групповой и индивидуальной работы;</w:t>
      </w:r>
    </w:p>
    <w:p>
      <w:pPr>
        <w:pStyle w:val="Heading4"/>
        <w:rPr>
          <w:sz w:val="26"/>
          <w:szCs w:val="26"/>
        </w:rPr>
      </w:pPr>
      <w:r>
        <w:rPr>
          <w:b w:val="false"/>
          <w:sz w:val="26"/>
          <w:szCs w:val="26"/>
        </w:rPr>
        <w:t>- воспитывать умение адекватно оценивать собственную работу</w:t>
      </w:r>
      <w:r>
        <w:rPr>
          <w:sz w:val="26"/>
          <w:szCs w:val="26"/>
        </w:rPr>
        <w:t>.</w:t>
      </w:r>
      <w:r>
        <w:br w:type="page"/>
      </w:r>
    </w:p>
    <w:p>
      <w:pPr>
        <w:pStyle w:val="Heading4"/>
        <w:rPr/>
      </w:pPr>
      <w:r>
        <w:rPr>
          <w:sz w:val="26"/>
          <w:szCs w:val="26"/>
        </w:rPr>
        <w:t>Возраст учащихся, участвующих в реализации О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Условия приема</w:t>
      </w:r>
      <w:r>
        <w:rPr>
          <w:sz w:val="26"/>
          <w:szCs w:val="26"/>
        </w:rPr>
        <w:t xml:space="preserve">. На обучение по программе принимаются учащиеся 15-17 лет, прошедшие обучение по одной из программ начального уровня в ЦДЮТТ («Основы общения с ПК», «Общение с компьютером», «Оператор ПК»,  «Основы логической культуры») или имеющие базовые навыки общения с компьютером, что будет определяться по результатам собеседования с педагогом. </w:t>
      </w:r>
    </w:p>
    <w:p>
      <w:pPr>
        <w:pStyle w:val="Heading4"/>
        <w:rPr>
          <w:b w:val="false"/>
          <w:b w:val="false"/>
        </w:rPr>
      </w:pPr>
      <w:r>
        <w:rPr>
          <w:sz w:val="26"/>
          <w:szCs w:val="26"/>
        </w:rPr>
        <w:t>Сроки реализации О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грамма рассчитана на реализацию в течение одного года в объеме 72 часов.</w:t>
      </w:r>
    </w:p>
    <w:p>
      <w:pPr>
        <w:pStyle w:val="Heading6"/>
        <w:ind w:hanging="0"/>
        <w:rPr>
          <w:sz w:val="28"/>
          <w:szCs w:val="28"/>
        </w:rPr>
      </w:pPr>
      <w:r>
        <w:rPr/>
        <w:t>Режим и формы занят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занятий - один раз в неделю по два ча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ой формой занятия являются комбинированное занятие (сочетание практического и теоретического занятий), практическое компьютерное занят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жидаемые результаты ОП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окончании успешного обучения по программе обучающийся: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дет знать и понимат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равила безопасной работы, гигиены, эргономики и ресурсосбережения при работе с электронными устройствам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методику оформления базовых сцен; 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sz w:val="26"/>
          <w:szCs w:val="26"/>
        </w:rPr>
        <w:t>-  основные этапы и способы создания  сцен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основные синтаксические конструкции языка описания сцен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средства, позволяющие значительно ускорять создание сцен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Будет уметь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использовать базовые примитивы для оформления сцен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использовать различные методы деформации, объединения  объект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использовать макро для создания сложных объектов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самостоятельно разрабатывать алгоритм решения предложенной задач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самостоятельно использовать библиотечные заготовки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находить и устранять ошибки в описании сцен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ользоваться справочной системой программы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д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аккуратным и точным при выполнении рабо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заинтересованным в продолжении обучени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способным адекватно оценивать собственную работ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пособы проверки ожидаемых результатов О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способом проверки результатов обучения предполагается самостоятельная работа -  самостоятельное  решение учащимися предложенных задач. Результаты фиксируются педагогом в диагностической карте или иным удобным для педагога способом. Творческие и практические задания, городские и районные конкурсы и конкурсы в рамках объединения  также позволяют проверить наличие или отсутствие  ожидаемых результатов. </w:t>
      </w:r>
    </w:p>
    <w:p>
      <w:pPr>
        <w:pStyle w:val="TextBodyIndent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сем темам оценка работ только конструктивная. Педагог стремится, используя доброжелательную атмосферу на  занятиях, создать ситуацию успеха. </w:t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ормы подведения итогов реализации ОП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одится в форме коллективного просмотра и обсуждения созданной трехмерной сцены и </w:t>
      </w:r>
      <w:r>
        <w:rPr>
          <w:rFonts w:cs="Times New Roman" w:ascii="Times New Roman" w:hAnsi="Times New Roman"/>
          <w:sz w:val="26"/>
          <w:szCs w:val="26"/>
        </w:rPr>
        <w:t>подводит итог оценке результативности ОП.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чебно – воспитательная работа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воспитательная работа осуществляется  на занятиях путем  рассказов о достижениях российских ученых, кратких сообщений о событиях мирового значения. В ненавязчивой форме напоминаются правила поведения. Кроме того, учащиеся принимают участие в учебно-массовых мероприятиях, проводимых по тематике объединения в рамках объединения, района и города (конкурсах, олимпиадах и др.), согласно планам  проведения учебно-массовых мероприятий города, района, ЦДЮТТ, объединения, которые составляются ежегодно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000"/>
        <w:gridCol w:w="984"/>
        <w:gridCol w:w="1262"/>
        <w:gridCol w:w="849"/>
      </w:tblGrid>
      <w:tr>
        <w:trPr>
          <w:trHeight w:val="342" w:hRule="exac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2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ма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терфейс программы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 Базовые объекты и модификаторы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Материалы и текстуры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Анимац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ое занятие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w:br w:type="page"/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ОБРАЗОВАТЕЛЬНОЙ ПРОГРАММЫ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оретическая часть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Цели и задачи образовательной программы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Рекомендуемая литератур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Охрана труда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равила поведения в компьютерном классе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орядок включения и выключения компьютер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инципы цифрового моделирования окружающего мира. Понятие сцены. Объекты, камера, источники света. Методика обсчета цифровой сцены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онятие рендеринг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Основные программные  продукты, используемые для трехмерного моделирования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 xml:space="preserve">Программа </w:t>
      </w:r>
      <w:r>
        <w:rPr>
          <w:sz w:val="26"/>
          <w:szCs w:val="26"/>
          <w:lang w:val="en-US"/>
        </w:rPr>
        <w:t>Blender</w:t>
      </w:r>
      <w:r>
        <w:rPr>
          <w:sz w:val="26"/>
          <w:szCs w:val="26"/>
        </w:rPr>
        <w:t xml:space="preserve"> – бесплатная, а потому легальное средство трехмерного моделирования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. Интерфейс программы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оретическая часть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онятие сцены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Основные функции меню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Режимы меню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актическая часть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>Практикум по назначению и использованию опций главного меню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>Тренинг по объектам, группам, связям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>Знакомство с концепцией сцен и слое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 Базовые объекты и модификаторы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оретическая часть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еречень основных примитив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Методика конструирования из примитив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риемы модификации группы примитивов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актическая часть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Управление параметрами примитив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Редактирование примитив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Операции с примитивами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Использование модификатор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рактика проектирования сцен из примитив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Работа в режиме скульптуры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Работа в режиме свободного рисования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Использование дополнительного инструментария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Использование  поверхностей </w:t>
      </w:r>
      <w:r>
        <w:rPr>
          <w:sz w:val="26"/>
          <w:szCs w:val="26"/>
          <w:lang w:val="en-US"/>
        </w:rPr>
        <w:t>NURBS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Работа с текстом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 Материалы и текстуры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оретическая часть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Материал и его свойств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онятие текстуры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ринципы создания собственных текстур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актическая часть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базового цвета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видом объекта с помощью шейдеров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тражением и преломлением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мультиматериалов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текстур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рельефных карт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</w:t>
      </w:r>
      <w:r>
        <w:rPr>
          <w:rFonts w:cs="Times New Roman" w:ascii="Times New Roman" w:hAnsi="Times New Roman"/>
          <w:sz w:val="26"/>
          <w:szCs w:val="26"/>
          <w:lang w:val="en-US"/>
        </w:rPr>
        <w:t>Imag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dito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. Анимация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оретическая часть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Основы анимации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иемы анимации, используемые в </w:t>
      </w:r>
      <w:r>
        <w:rPr>
          <w:sz w:val="26"/>
          <w:szCs w:val="26"/>
          <w:lang w:val="en-US"/>
        </w:rPr>
        <w:t>Blender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актическая часть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меню управления анимацией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раскадровки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</w:t>
      </w:r>
      <w:r>
        <w:rPr>
          <w:rFonts w:cs="Times New Roman" w:ascii="Times New Roman" w:hAnsi="Times New Roman"/>
          <w:sz w:val="26"/>
          <w:szCs w:val="26"/>
          <w:lang w:val="en-US"/>
        </w:rPr>
        <w:t>TimeLin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анимации на основе траектории движения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траекторий движения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анимации на основе деформации объекта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редактора действий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нелинейной анимации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тоговое занятие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актическая часть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лективный просмотр и обсуждение созданных учащимися трехмерных сцен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 образовательной программы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559"/>
        <w:gridCol w:w="4769"/>
        <w:gridCol w:w="2212"/>
        <w:gridCol w:w="2212"/>
        <w:gridCol w:w="22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тоды и приё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дактический матери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ащ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-ческ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инструктаж, опрос в ходе беседы, поясн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имеющие тактовую частоту от 1,5 ггц с монитором стандарта TC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терфейс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 (сочетание практического и теоретического занятий), практическое компьютерное заня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Рассказ, беседа, инструктаж, практическая работа, опрос в ходе беседы, самостоятельная работа,  демонстрация  практических приемов работы, работа с книгой.</w:t>
            </w:r>
          </w:p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построения сцен с сайта </w:t>
            </w:r>
            <w:r>
              <w:rPr>
                <w:sz w:val="22"/>
                <w:szCs w:val="22"/>
                <w:lang w:val="en-US"/>
              </w:rPr>
              <w:t>bl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построения сцен с сайта </w:t>
            </w:r>
            <w:r>
              <w:rPr>
                <w:rStyle w:val="Link"/>
                <w:sz w:val="22"/>
                <w:szCs w:val="22"/>
              </w:rPr>
              <w:t>blender3d.org.ua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 с примерами сцен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журнал  Blender-empire с сайта blender-3d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имеющие тактовую частоту от 1,5 ггц с монитором стандарта TCO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 самостоятельн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 Базовые объекты и модиф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Arial Unicode MS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i w:val="false"/>
                <w:iCs w:val="false"/>
                <w:color w:val="000000"/>
                <w:sz w:val="22"/>
                <w:szCs w:val="22"/>
              </w:rPr>
              <w:t>комбинированное занятие (сочетание практического и теоретического занятий), практическое компьютерное заня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инструктаж, практическая работа, опрос в ходе беседы, самостоятельная работа,  демонстрация  практических приемов работы, работа с книгой, элемент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построения сцен с сайта </w:t>
            </w:r>
            <w:r>
              <w:rPr>
                <w:sz w:val="22"/>
                <w:szCs w:val="22"/>
                <w:lang w:val="en-US"/>
              </w:rPr>
              <w:t>bl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 xml:space="preserve"> Примеры  построения сцен с сайта </w:t>
            </w:r>
            <w:r>
              <w:rPr>
                <w:rStyle w:val="Link"/>
                <w:sz w:val="22"/>
                <w:szCs w:val="22"/>
              </w:rPr>
              <w:t>blender3d.org.ua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 с примерами сцен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журнал  Blender-empire с сайта blender-3d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имеющие тактовую частоту от 1,5 ггц с монитором стандарта T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 самостоятельн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Материалы и текс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комбинированное занятие (сочетание практического и теоретического занятий), практиче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компьютерное заня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инструктаж, практическая работа, опрос в ходе беседы, самостоятельная работа,  демонстрация  практических приемов работы, работа с книгой, элемент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построения сцен с сайта </w:t>
            </w:r>
            <w:r>
              <w:rPr>
                <w:sz w:val="22"/>
                <w:szCs w:val="22"/>
                <w:lang w:val="en-US"/>
              </w:rPr>
              <w:t>bl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построения сцен с сайта </w:t>
            </w:r>
            <w:r>
              <w:rPr>
                <w:rStyle w:val="Link"/>
                <w:sz w:val="22"/>
                <w:szCs w:val="22"/>
              </w:rPr>
              <w:t>blender3d.org.ua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 с примерами сцен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журнал  Blender-empire с сайта blender-3d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имеющие тактовую частоту от 1,5 ггц с монитором стандарта T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 самостоятельн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left"/>
              <w:rPr>
                <w:rFonts w:eastAsia="Arial Unicode MS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 w:val="false"/>
                <w:color w:val="000000"/>
                <w:sz w:val="22"/>
                <w:szCs w:val="22"/>
              </w:rPr>
              <w:t>Тема 4.</w:t>
            </w:r>
          </w:p>
          <w:p>
            <w:pPr>
              <w:pStyle w:val="Style7"/>
              <w:spacing w:before="0" w:after="0"/>
              <w:jc w:val="left"/>
              <w:rPr>
                <w:rFonts w:eastAsia="Arial Unicode MS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 w:val="false"/>
                <w:color w:val="000000"/>
                <w:sz w:val="22"/>
                <w:szCs w:val="22"/>
              </w:rPr>
              <w:t>Ани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комбинированное занятие (сочетание практического и теоретического занятий), практическое компьютерное заня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инструктаж, практическая работа, опрос в ходе беседы, самостоятельная работа ,  демонстрация  практических приемов работы, работа с книгой, элемент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построения сцен с сайта </w:t>
            </w:r>
            <w:r>
              <w:rPr>
                <w:sz w:val="22"/>
                <w:szCs w:val="22"/>
                <w:lang w:val="en-US"/>
              </w:rPr>
              <w:t>bl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построения сцен с сайта </w:t>
            </w:r>
            <w:r>
              <w:rPr>
                <w:rStyle w:val="Link"/>
                <w:sz w:val="22"/>
                <w:szCs w:val="22"/>
              </w:rPr>
              <w:t>blender3d.org.ua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 с примерами сцен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журнал  Blender-empire с сайта blender-3d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имеющие тактовую частоту от 1,5 ггц с монитором стандарта T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 самостоятельная работа.</w:t>
            </w:r>
          </w:p>
        </w:tc>
      </w:tr>
      <w:tr>
        <w:trPr>
          <w:trHeight w:val="2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компьютерное заня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, коллективная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коллективное обсуждение, опрос в ходе беседы, элемент творче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Сайт </w:t>
            </w:r>
            <w:r>
              <w:rPr>
                <w:sz w:val="22"/>
                <w:szCs w:val="22"/>
                <w:lang w:val="en-US"/>
              </w:rPr>
              <w:t>IRT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 xml:space="preserve"> с примерами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 моделей. Примеры сцен на языке </w:t>
            </w:r>
            <w:r>
              <w:rPr>
                <w:sz w:val="22"/>
                <w:szCs w:val="22"/>
                <w:lang w:val="en-US"/>
              </w:rPr>
              <w:t>SDL</w:t>
            </w:r>
            <w:r>
              <w:rPr>
                <w:sz w:val="22"/>
                <w:szCs w:val="22"/>
              </w:rPr>
              <w:t xml:space="preserve"> из справочной системы программы </w:t>
            </w:r>
            <w:r>
              <w:rPr>
                <w:sz w:val="22"/>
                <w:szCs w:val="22"/>
                <w:lang w:val="en-US"/>
              </w:rPr>
              <w:t>P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, имеющие тактовую частоту от 1,5 Ггц с монитором стандарта TCO, программное обеспечен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ективный просмотр и обсуждение созданной трехмерной сцены </w:t>
            </w:r>
          </w:p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left"/>
              <w:rPr>
                <w:rFonts w:eastAsia="Arial Unicode MS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 w:val="false"/>
                <w:color w:val="000000"/>
                <w:sz w:val="20"/>
                <w:szCs w:val="20"/>
              </w:rPr>
              <w:t>Учеб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е работы учащихся (для конкурсов и конференци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имеющие тактовую частоту от 1,5 ггц с монитором стандарта T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, фестивалях, конференциях, викторинах и др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чащихся: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 Прахов А. Blender.3D-моделирование и анимация - Санкт-Петербург, BHV, 2009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 программы Blender - </w:t>
      </w:r>
      <w:r>
        <w:rPr>
          <w:rFonts w:cs="Times New Roman" w:ascii="Times New Roman" w:hAnsi="Times New Roman"/>
          <w:i/>
          <w:iCs/>
          <w:sz w:val="26"/>
          <w:szCs w:val="26"/>
        </w:rPr>
        <w:t>www.blender.org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педагогов: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Иванов В. П., Батраков А. С. Трёхмерная компьютерная графика / Под ред. Г. М. Полищука./  </w:t>
      </w:r>
      <w:hyperlink r:id="rId3">
        <w:r>
          <w:rPr>
            <w:rStyle w:val="InternetLink"/>
            <w:rFonts w:cs="Times New Roman" w:ascii="Times New Roman" w:hAnsi="Times New Roman"/>
          </w:rPr>
          <w:t>Радио и связь</w:t>
        </w:r>
      </w:hyperlink>
      <w:r>
        <w:rPr>
          <w:rFonts w:cs="Times New Roman" w:ascii="Times New Roman" w:hAnsi="Times New Roman"/>
          <w:sz w:val="26"/>
          <w:szCs w:val="26"/>
        </w:rPr>
        <w:t>, М., 1995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 Ли Дж., Уэр Б. Трехмерная графика и анимация – М., Вильямс, 2002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3. Прахов А. Blender.3D-моделирование и анимация - Санкт-Петербург, BHV, 2009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5. Флеминг Б. Текстурирование трехмерных объектов. Создание сложных текстур персонажей – М.,  ДМКпресс, 2004.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6. Херн Д., Бейкер М. П.  Компьютерная графика и стандарт OpenGL  - М., Вильямс, 2005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фициальный сайт программы Blender - </w:t>
      </w:r>
      <w:r>
        <w:rPr>
          <w:rFonts w:cs="Times New Roman" w:ascii="Times New Roman" w:hAnsi="Times New Roman"/>
          <w:i/>
          <w:iCs/>
          <w:sz w:val="26"/>
          <w:szCs w:val="26"/>
        </w:rPr>
        <w:t>www.blender.org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709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709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color w:val="FF0000"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6"/>
    <w:qFormat/>
    <w:rPr/>
  </w:style>
  <w:style w:type="character" w:styleId="Link">
    <w:name w:val="link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Courier" w:hAnsi="Courier" w:cs="Courier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67"/>
    </w:pPr>
    <w:rPr>
      <w:sz w:val="28"/>
      <w:szCs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Style7">
    <w:name w:val="Для таблиц"/>
    <w:basedOn w:val="Normal"/>
    <w:qFormat/>
    <w:pPr>
      <w:suppressAutoHyphens w:val="true"/>
      <w:spacing w:before="60" w:after="60"/>
      <w:jc w:val="center"/>
    </w:pPr>
    <w:rPr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/index.php?title=&#1056;&#1072;&#1076;&#1080;&#1086;_&#1080;_&#1089;&#1074;&#1103;&#1079;&#1100;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01:00Z</dcterms:created>
  <dc:creator>nik</dc:creator>
  <dc:description/>
  <cp:keywords/>
  <dc:language>en-US</dc:language>
  <cp:lastModifiedBy>Anna</cp:lastModifiedBy>
  <dcterms:modified xsi:type="dcterms:W3CDTF">2017-05-18T14:55:00Z</dcterms:modified>
  <cp:revision>28</cp:revision>
  <dc:subject/>
  <dc:title>ГОСУДАРСТВЕННОЕ ОБРАЗОВАТЕЛЬНОЕ УЧРЕЖДЕНИЕ  ДОПОЛНИТЕЛЬНОГО ОБРАЗОВАНИЯ</dc:title>
</cp:coreProperties>
</file>