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ind w:left="284" w:hanging="0"/>
        <w:jc w:val="center"/>
        <w:rPr>
          <w:rFonts w:cs="Arial"/>
          <w:b/>
          <w:b/>
          <w:bCs/>
          <w:sz w:val="26"/>
          <w:szCs w:val="26"/>
          <w:highlight w:val="lightGray"/>
        </w:rPr>
      </w:pPr>
      <w:r>
        <w:rPr>
          <w:rFonts w:cs="Arial"/>
          <w:b/>
          <w:bCs/>
          <w:sz w:val="26"/>
          <w:szCs w:val="26"/>
          <w:highlight w:val="lightGray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, коммуникационные и компьютерные технологии в наши дни являются неотъемлемой частью многих сфер человеческой деятельности. Автоматизация и компьютеризация уже давно стали одними из наиболее актуальных производственных процессов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этих условиях обучение школьников применению вышеуказанных технологий для решения учебных и повседневных задач приобретает особенную важность. В то время как школьный курс преподавания информатики ориентирован на развитие логического мышления, навыков программирования и решения задач, важно дать учащимся возможность приобрести такие компетенции в области ИКТ, которые помогут им применять навыки автоматизации процессов принятия решений, работать с большими объемами данных и ориентироваться в глобальном информационном пространстве. Такие компетенции в большинстве своём выходят за рамки школьной программы, вследствие чего представляется перспективной разработка комплексной образовательной программы по применению ИКТ для решения широкого круга зада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кладная информатика и её отрасли, такие, как программирование, моделирование, конструирование и другие, являются востребованными специальностями образования и направлениями трудоустройства. В контексте направления дополнительного образования она представляет собой комбинацию фундаментальной подготовки в области информатики и прикладных навыков по применению методов автоматизации и вычислений в разнообразных сферах человеческой деятельности.</w:t>
      </w:r>
    </w:p>
    <w:p>
      <w:pPr>
        <w:pStyle w:val="Normal"/>
        <w:spacing w:lineRule="auto" w:line="276"/>
        <w:ind w:left="-142" w:firstLine="85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Программа для объединений дополнительного образования по прикладной информатике со</w:t>
      </w:r>
      <w:r>
        <w:rPr>
          <w:spacing w:val="3"/>
          <w:sz w:val="24"/>
          <w:szCs w:val="24"/>
        </w:rPr>
        <w:t>ставлена в соответствии с Законом Российской Федерации «Об образова</w:t>
      </w:r>
      <w:r>
        <w:rPr>
          <w:sz w:val="24"/>
          <w:szCs w:val="24"/>
        </w:rPr>
        <w:t>нии» в редакции Федерального Закона от 29.12.2012 № 273-ФЗ, нормативных документов Министерства образования РФ.</w:t>
      </w:r>
    </w:p>
    <w:p>
      <w:pPr>
        <w:pStyle w:val="Normal"/>
        <w:numPr>
          <w:ilvl w:val="0"/>
          <w:numId w:val="0"/>
        </w:numPr>
        <w:spacing w:lineRule="auto" w:line="276"/>
        <w:ind w:left="-360" w:firstLine="1068"/>
        <w:jc w:val="both"/>
        <w:outlineLvl w:val="0"/>
        <w:rPr/>
      </w:pPr>
      <w:r>
        <w:rPr>
          <w:b/>
          <w:sz w:val="24"/>
          <w:szCs w:val="24"/>
        </w:rPr>
        <w:t>Направленность образовате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техническая.</w:t>
      </w:r>
    </w:p>
    <w:p>
      <w:pPr>
        <w:pStyle w:val="Normal"/>
        <w:spacing w:lineRule="auto" w:line="276"/>
        <w:ind w:left="-142" w:firstLine="850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а содержит научно обоснованные рекомендации по структуре и </w:t>
      </w:r>
      <w:r>
        <w:rPr>
          <w:spacing w:val="1"/>
          <w:sz w:val="24"/>
          <w:szCs w:val="24"/>
        </w:rPr>
        <w:t>организации учебного процесса по обучению школьников базовым пользовательским навыкам, основам программирования и распределённых вычислений.</w:t>
      </w:r>
    </w:p>
    <w:p>
      <w:pPr>
        <w:pStyle w:val="Normal"/>
        <w:spacing w:lineRule="auto" w:line="276"/>
        <w:ind w:left="-142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и педагогическая целесообразность программы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данной программы обусловлена неактуальностью школьного курса "Информатика и ИКТ", его неспособностью заинтересовать учащихся миром информационных и компьютерных технологий. Кроме того, можно отметить востребованность данного направления со стороны старшеклассников и их родителей. Применение информационных технологий для решения широкого спектра задач, в т.ч. повседневных, позволит повысить заинтересованность учащихся в естественнонаучных дисциплинах, снять психологический барьер перед компьютерной техникой и научить школьников работать с большими объемами информац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нятия прикладной информатикой позволяют учащимся повысить общую компьютерную грамотность, расширить кругозор и научиться применять информационные и компьютерные технологии при решении повседневных задач.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b/>
          <w:sz w:val="24"/>
          <w:szCs w:val="24"/>
        </w:rPr>
        <w:t>Отличительная особенность</w:t>
      </w:r>
      <w:r>
        <w:rPr>
          <w:sz w:val="24"/>
          <w:szCs w:val="24"/>
        </w:rPr>
        <w:t xml:space="preserve"> представляемой образовательной программы заключается в направленности на практическую реализацию изучаемых методов и понятий в других сферах деятельности, не связанных напрямую с информатикой и вычислительной техникой.</w:t>
      </w:r>
    </w:p>
    <w:p>
      <w:pPr>
        <w:pStyle w:val="Normal"/>
        <w:spacing w:lineRule="auto" w:line="27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 учебном процессе целесообразно использовать сборники изобретательских и олимпиадных задач разного уровня, избегая применения заданий по информатике из школьного цикла. </w:t>
      </w:r>
    </w:p>
    <w:p>
      <w:pPr>
        <w:pStyle w:val="Normal"/>
        <w:spacing w:lineRule="auto" w:line="276"/>
        <w:jc w:val="both"/>
        <w:rPr/>
      </w:pPr>
      <w:r>
        <w:rPr>
          <w:b/>
          <w:spacing w:val="3"/>
          <w:sz w:val="24"/>
          <w:szCs w:val="24"/>
        </w:rPr>
        <w:t xml:space="preserve">Цель программы – </w:t>
      </w:r>
      <w:r>
        <w:rPr>
          <w:spacing w:val="3"/>
          <w:sz w:val="24"/>
          <w:szCs w:val="24"/>
        </w:rPr>
        <w:t>развитие информационной культуры учащихся и их подготовка к дальнейшему освоению углублённых образовательных программ по направлению "Информационные технологии"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spacing w:lineRule="auto" w:line="276"/>
        <w:ind w:left="-142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(для ОП на 72 ч):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  <w:szCs w:val="24"/>
        </w:rPr>
        <w:t>- развивать навыки решения олимпиадных задач по информатике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 работе в офисных приложениях (текстовый редактор, табличный редактор, среда управления базами данных)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 решать простейшие экономические задачи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основами математического моделирования и алгоритмизации соответствующих методов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  <w:szCs w:val="24"/>
        </w:rPr>
        <w:t>- развивать навык построения схемы, порядкового списка действий, алгоритма;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ить с основными течениями в разработке современных офисных приложений;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ить с методами распределённых вычислений;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ить с базовыми методами криптографии;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решать лингвистические задачи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учить создавать логические настольные игры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  <w:szCs w:val="24"/>
        </w:rPr>
        <w:t>- создавать условия для достижения учащимися оптимального уровня знаний и умений в области офисного программирования.</w:t>
      </w:r>
    </w:p>
    <w:p>
      <w:pPr>
        <w:pStyle w:val="Normal"/>
        <w:spacing w:lineRule="auto" w:line="276"/>
        <w:ind w:left="-142" w:firstLine="85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Обучающие (для ОП на 144 ч):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  <w:szCs w:val="24"/>
        </w:rPr>
        <w:t>- развивать навыки решения олимпиадных задач по информатике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 работе в офисных приложениях (текстовый редактор, табличный редактор, среда управления базами данных)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основами математического моделирования и алгоритмизации соответствующих методов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  <w:szCs w:val="24"/>
        </w:rPr>
        <w:t>- развивать навык построения схемы, порядкового списка действий, алгоритма;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ить с основными течениями в разработке современных офисных приложений;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ить с методами распределённых вычислений;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ить с базовыми методами криптографии;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решать лингвистические задачи;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создавать собственные криптостойкие шифры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учить создавать логические настольные игры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достижения учащимися оптимального уровня знаний и умений в области офисного программирования.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ные (одинаковы для ОП на 72 ч., 144 ч.):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color w:val="000000"/>
          <w:sz w:val="24"/>
          <w:szCs w:val="24"/>
          <w:lang w:val="ru-RU"/>
        </w:rPr>
        <w:t>- формировать дисциплинированность, целеустремленность при выполнении работы;</w:t>
      </w:r>
    </w:p>
    <w:p>
      <w:pPr>
        <w:pStyle w:val="TextBody"/>
        <w:spacing w:lineRule="auto" w:line="276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оспитывать коммуникативные навыки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Развивающие (одинаковы для ОП на 72 ч., 144 ч.):</w:t>
      </w:r>
    </w:p>
    <w:p>
      <w:pPr>
        <w:pStyle w:val="TextBody"/>
        <w:spacing w:lineRule="auto" w:line="276"/>
        <w:ind w:lef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ширять кругозор учащихся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  <w:szCs w:val="24"/>
        </w:rPr>
        <w:t>- повышать информационную культуру учащихся;</w:t>
      </w:r>
    </w:p>
    <w:p>
      <w:pPr>
        <w:pStyle w:val="TextBody"/>
        <w:spacing w:lineRule="auto" w:line="276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формировать творческий подход к решению задач;</w:t>
      </w:r>
    </w:p>
    <w:p>
      <w:pPr>
        <w:pStyle w:val="TextBody"/>
        <w:spacing w:lineRule="auto" w:line="276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развивать способность к самообразованию. </w:t>
      </w:r>
    </w:p>
    <w:p>
      <w:pPr>
        <w:pStyle w:val="TextBody"/>
        <w:spacing w:lineRule="auto" w:line="276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образовательной программы;  режим занятий; характеристика детей, участвующих в реализации образовательной программы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sz w:val="24"/>
          <w:szCs w:val="24"/>
        </w:rPr>
        <w:t>Программа рассчитана на 2 года обучения для учащихся 11-14 лет (1 год – 11-13 лет, 2 год – 12-14 лет).</w:t>
      </w:r>
    </w:p>
    <w:p>
      <w:pPr>
        <w:pStyle w:val="Normal"/>
        <w:spacing w:lineRule="auto" w:line="276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бъёме от 72 до 144 часов в год при режиме занятий от 2 до 4 часов в неделю соответственно (режим занятий – 1-2 раза в неделю по 2 ч).</w:t>
      </w:r>
    </w:p>
    <w:p>
      <w:pPr>
        <w:pStyle w:val="Normal"/>
        <w:spacing w:lineRule="auto" w:line="276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ы: на 1 году обучения – до 11 человек, 2 год – до 10 человек (в связи с количеством компьютеров в компьютерном классе)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записи в объединение никакого отбора не проводится, особые начальные знания не требуются.  Пол значения не имеет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торого года обучения рассчитана на учащихся, прошедших начальную подготовку по данной программе в объеме программы 1-го года обучения. Также возможен прием детей на обучение по программе 2-го года по результатам собеседования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зависимости от уровня подготовки учащихся и заинтересованности в отдельных вопросах, количество часов, отведенное на определенные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. 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образовательной программы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учения по программе учащийся должен:</w:t>
      </w:r>
    </w:p>
    <w:p>
      <w:pPr>
        <w:pStyle w:val="Normal"/>
        <w:spacing w:lineRule="auto" w:line="276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 (для ОП на 144 ч.):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базовые понятия логистики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онятие алгоритма и принципы его применения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сновы офисного программирования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троение графического интерфейса офисных редакторов текстов, электронных таблиц, баз данных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войства и ограничения форматов файлов, создаваемых в текстовом редакторе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методы решения экономических, лингвистических и логистических задач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методы решения олимпиадных задач по направлению «Информатика и ИКТ»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онятия игровой механики и баланса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правила сведения игрового баланса;  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равила шифрования.</w:t>
      </w:r>
    </w:p>
    <w:p>
      <w:pPr>
        <w:pStyle w:val="Normal"/>
        <w:spacing w:lineRule="auto" w:line="276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 (для ОП на 72 ч.):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базовые понятия логистики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онятие алгоритма и принципы его применения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сновы офисного программирования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троение графического интерфейса офисных редакторов текстов, электронных таблиц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троение графического интерфейса офисного текстового редактора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войства и ограничения форматов файлов, создаваемых в текстовом редакторе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методы решения экономических, лингвистических и логистических задач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методы решения олимпиадных задач по направлению «Информатика и ИКТ»;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понятия игровой механики и баланса; 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24"/>
          <w:highlight w:val="yellow"/>
        </w:rPr>
      </w:pPr>
      <w:r>
        <w:rPr>
          <w:rFonts w:cs="Arial"/>
          <w:bCs/>
          <w:sz w:val="24"/>
          <w:szCs w:val="24"/>
        </w:rPr>
        <w:t>- правила шифрования.</w:t>
      </w:r>
    </w:p>
    <w:p>
      <w:pPr>
        <w:pStyle w:val="Normal"/>
        <w:spacing w:lineRule="auto" w:line="276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 (для ОП на 72 ч):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бирать текст на клавиатуре со скоростью не менее 180 зн./минуту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в среде офисного пакета программ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макросы в среде офисного пакета программ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сценарии настольных игр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экономические и криптографические задачи различного профиля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олимпиадные задачи по информатике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документацию, описывающую ход решения задачи вычислительными методами.</w:t>
      </w:r>
    </w:p>
    <w:p>
      <w:pPr>
        <w:pStyle w:val="Normal"/>
        <w:spacing w:lineRule="auto" w:line="276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 (для ОП на 144 ч):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бирать текст на клавиатуре со скоростью не менее 230 зн./минуту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в среде офисного пакета программ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макросы в среде офисного пакета программ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сценарии настольных игр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экономические и криптографические задачи различного профиля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олимпиадные задачи по информатике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криптостойкие шифры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документацию, описывающую ход решения задачи вычислительными методами.</w:t>
      </w:r>
    </w:p>
    <w:p>
      <w:pPr>
        <w:pStyle w:val="Normal"/>
        <w:spacing w:lineRule="auto" w:line="276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ть: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сциплинированным, целеустремленным при выполнении работы;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брожелательным членом коллектива.</w:t>
      </w:r>
    </w:p>
    <w:p>
      <w:pPr>
        <w:pStyle w:val="TextBodyIndent"/>
        <w:spacing w:lineRule="auto" w:line="276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firstLine="360"/>
        <w:rPr>
          <w:b/>
          <w:b/>
          <w:szCs w:val="24"/>
        </w:rPr>
      </w:pPr>
      <w:r>
        <w:rPr>
          <w:b/>
          <w:szCs w:val="24"/>
        </w:rPr>
        <w:t xml:space="preserve">Формы занятий 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Основными формами  занятий по данной программе  являются практическое и комбинированное  занятия (сочетание теоретической и практической частей).      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  <w:t>Способы и формы проверки ожидаемых результатов реализации образовательной программы</w:t>
      </w:r>
    </w:p>
    <w:p>
      <w:pPr>
        <w:pStyle w:val="TextBodyIndent"/>
        <w:spacing w:lineRule="auto" w:line="276"/>
        <w:ind w:left="0" w:firstLine="360"/>
        <w:rPr>
          <w:b/>
          <w:b/>
          <w:szCs w:val="24"/>
        </w:rPr>
      </w:pPr>
      <w:r>
        <w:rPr>
          <w:szCs w:val="24"/>
        </w:rPr>
        <w:t xml:space="preserve">Контроль  за освоением учебного материала проводится в форме практических работ, опросов. 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бразовательной программы, при работе с родителями. </w:t>
      </w:r>
    </w:p>
    <w:p>
      <w:pPr>
        <w:pStyle w:val="TextBodyIndent"/>
        <w:spacing w:lineRule="auto" w:line="276"/>
        <w:ind w:left="-36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Формы подведения итогов реализации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онце обучения учащиеся должны защитить проект по</w:t>
      </w:r>
      <w:r>
        <w:rPr>
          <w:sz w:val="26"/>
          <w:szCs w:val="26"/>
        </w:rPr>
        <w:t xml:space="preserve"> автоматизированным системам, разработанным в течение обучения и по созданию баз данных.</w:t>
      </w:r>
    </w:p>
    <w:p>
      <w:pPr>
        <w:pStyle w:val="TextBodyIndent"/>
        <w:spacing w:lineRule="auto" w:line="276"/>
        <w:ind w:left="-360" w:firstLine="218"/>
        <w:rPr>
          <w:b/>
          <w:b/>
          <w:szCs w:val="24"/>
        </w:rPr>
      </w:pPr>
      <w:r>
        <w:rPr>
          <w:b/>
          <w:szCs w:val="24"/>
        </w:rPr>
        <w:t>Учебно-воспитательная работа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течение каждого занятия педагог в ненавязчивой форме воспитывает уважение к старшему поколению, к своим товарищам, к труду.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ети участвуют в учебно-массовых мероприятиях, проводимых в рамках ЦДЮТТ Кировского района, района и города (конкурсы и др.), что позволяет учащимся дополнительно приобрести навыки общения, еще более расширить кругозор и почувствовать значимость своей деятельности. </w:t>
      </w:r>
    </w:p>
    <w:p>
      <w:pPr>
        <w:pStyle w:val="1"/>
        <w:spacing w:before="0" w:after="0"/>
        <w:ind w:left="0" w:firstLine="708"/>
        <w:jc w:val="both"/>
        <w:rPr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План учебно-массовых мероприятий составляется ежегодн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1"/>
        <w:spacing w:before="0" w:after="0"/>
        <w:ind w:left="0"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-142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УЧЕБНО-ТЕМАТИЧЕСКИЙ ПЛАН 1 ГОДА ОБУЧЕНИ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-142" w:hanging="0"/>
        <w:jc w:val="center"/>
        <w:rPr/>
      </w:pPr>
      <w:r>
        <w:rPr/>
        <w:t>НА 144 ЧАСА</w:t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671"/>
        <w:gridCol w:w="2103"/>
        <w:gridCol w:w="1420"/>
      </w:tblGrid>
      <w:tr>
        <w:trPr>
          <w:trHeight w:val="252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ма занятий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Часы</w:t>
            </w:r>
          </w:p>
        </w:tc>
      </w:tr>
      <w:tr>
        <w:trPr>
          <w:trHeight w:val="504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SimSun;宋体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ведени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хнология транспортных процесс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756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делирование пассажирских перевозо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ирование терминал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делирование грузовых перевозо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кладская логисти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вая творческая рабо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 час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-142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-142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УЧЕБНО-ТЕМАТИЧЕСКИЙ ПЛАН 1 ГОДА ОБУЧЕНИ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-142" w:hanging="0"/>
        <w:jc w:val="center"/>
        <w:rPr/>
      </w:pPr>
      <w:r>
        <w:rPr/>
        <w:t>НА 72 ЧАСА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84"/>
        <w:gridCol w:w="2119"/>
        <w:gridCol w:w="1430"/>
      </w:tblGrid>
      <w:tr>
        <w:trPr>
          <w:trHeight w:val="7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ма занятий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Часы</w:t>
            </w:r>
          </w:p>
        </w:tc>
      </w:tr>
      <w:tr>
        <w:trPr>
          <w:trHeight w:val="15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SimSun;宋体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веден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хнология транспортных процесс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делирование пассажирских перевозо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ирование терминал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делирование грузовых перевозо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кладская логисти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вая творческая работ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 час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-142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-142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Задачи первого года обуч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pacing w:val="3"/>
          <w:sz w:val="26"/>
          <w:szCs w:val="26"/>
        </w:rPr>
        <w:t>Обучающие (для ОП на 72 ч.)</w:t>
      </w:r>
      <w:r>
        <w:rPr>
          <w:color w:val="000000"/>
          <w:spacing w:val="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познакомить с интерфейсом редактора элекиронных таблиц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>- обучать правилам построения формул, регулярных выражений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познакомить с основами логистик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>- обучать решать логистические задач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>- обучать скоростным методам набора текста на клавиатур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познакомить с методикой автоматизации транспортных и складских процессов средствами редактора электронных таблиц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учающие (для ОП на 144 ч.)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познакомить с интерфейсом редактора элекиронных таблиц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>- обучать правилам построения формул, регулярных выражений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познакомить с основами логистик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>- обучать решать логистические задач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>- обучать скоростным методам набора текста на клавиатур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познакомить с методикой автоматизации транспортных и складских процессов средствами редактора электронных таблиц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научить писать макросы в среде электронных таблиц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b/>
          <w:bCs/>
          <w:sz w:val="26"/>
          <w:szCs w:val="26"/>
        </w:rPr>
        <w:t>Воспитательны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воспитывать целеустремленность, организованность в работ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воспитывать коммуникативные навык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b/>
          <w:bCs/>
          <w:sz w:val="26"/>
          <w:szCs w:val="26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>- содействовать преодолению психологического барьера перед использованием персонального компьютера в неигровых целях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формировать творческий подход к решению задач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развивать способность к самообразованию;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sz w:val="24"/>
          <w:szCs w:val="24"/>
          <w:lang w:val="ru-RU"/>
        </w:rPr>
        <w:t>- расширять кругозор учащихс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жидаемые результаты освоения программы первого года обучения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Учащийся должен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i/>
          <w:iCs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базовые понятия логистик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понятие алгоритма и принципы его примене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основы офисного программирова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строение графического интерфейса офисных редакторов текстов, электронных таблиц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свойства и ограничения форматов файлов, создаваемых в редакторе электронных таблиц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методы решения логистических задач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методы решения олимпиадных задач по направлению «Информатика и ИКТ» сообразно возрасту учащегос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i/>
          <w:iCs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работать с электронными таблицами на уровне уверенного пользовател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набирать текст на клавиатуре со скоростью не ниже 150 зн./мин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работать в графическом интерфейсе операционной системы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моделировать логистические и транспортные процессы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решать олимпиадные задачи по направлению "Информатика и ИКТ"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- писать макросы для управления электронными таблицами (только для ОП на 144 час.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дисциплинированным, целеустремленным при выполнении работы;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целенным на дальнейшее обучение в области информатик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год обучени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личество учебных часов в образовательной программе на 144 часа увеличивается по сравнению с образовательной программой на 72 часа,  в основном,  за счёт практической работы. Выполняется большее количество заданий; уделяется больше времени на тщательность выполнения отдельных практических работ. Кроме того,  в образовательной программе на 144 часа за счет увеличения количества часов на итоговую творческую работу предполагается оформление документации на проек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Знакомство с коллективом; организационные вопросы. Первичный инструктаж по охране труда и технике безопас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Графический интерфейс редактора таблиц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Знакомство учащихся с содержанием первого учебного проекта - модель пассажирского сообще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Тренировка скоростного набора текс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Выполнение практической работы в среде редактора электронных таблиц. Распределение стартовых позиций в учебном игровом проект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ология транспортных процессов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Общее понятие о логистике, предмет изучения, цели и задачи. Виды транспортных процессов. Понятие ресурс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Табличное моделирование. Его задачи и возмож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Технологии представления и визуализации данных в среде редактора электронных таблиц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Синтакис арифметических формул в среде редактора. Округление, вычисление процент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sz w:val="26"/>
          <w:szCs w:val="26"/>
          <w:u w:val="single"/>
        </w:rPr>
        <w:t>Практическая работ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Составление автоматически обновляемой таблицы автобусного маршрута.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ля ОП на 144 часа также составление таблицы рабочего графика водителя автобуса в соответствии с расписанием автобуса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ирование пассажирских перевозок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Понятие пассажиропотока. Критерии успешности малого транспортного предприят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Технологии расчёта транспортного потока. Методика составления таблицы соответствующего расчё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Принципы организации информационного пространства при обработке больших массивов данны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sz w:val="26"/>
          <w:szCs w:val="26"/>
          <w:u w:val="single"/>
        </w:rPr>
        <w:t>Практическая работ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Создание автоматически обновляемой таблицы расчёта пассажиропотока и заполнения транспортных средств. Корректировка таблицы, созданной в рамках предыдущей тем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ирование терминалов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ры организации пассажиропотоков на территории терминалов разного профиля. Дизайн информационных стендов. Основные правила разработки информационной печатной продук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ский интерфейс графического редактора. Пользовательский интерфейс и среда редактора трёхмерных моделе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одели автовокзал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Дизайн указателей и таблиц расписания, взятых из таблиц, разработанных в предыдущих тема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ирование грузовых перевозок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планирования жизнедеятельности малого предприятия. Организация ремонта подвижного состава, хранения и поставок комплектующих.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теории грузоперевозок. Понятие цикла перевозки.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аблиц расчёта грузопотока по ограниченной территор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ская логистик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организации складского учёта. Логистика и мерчендайзинг. Технологии автоматизации складского учета.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внешними данными в среде редактора электронных таблиц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таблицы учета расходных материалов и топлива. Интеграция таблицы с ранее разработанными материалам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ая творческая работ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  <w:t>Оформление и представление всех автоматизированных систем, разработанных в течение года (защита проекта происходит в формате экономической игры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 проводятся по тематике объединения в рамках объединения: викторины, конкурсы. План мероприятий составляется ежегодн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jc w:val="both"/>
        <w:rPr/>
      </w:pPr>
      <w:r>
        <w:rPr>
          <w:sz w:val="26"/>
          <w:szCs w:val="26"/>
        </w:rPr>
        <w:t>Учащиеся мотивируются к участию в городских и всероссийских конкурсах по информационным технология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УЧЕБНО-ТЕМАТИЧЕСКИЙ ПЛАН 2 ГОДА ОБУЧЕНИ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-142" w:hanging="0"/>
        <w:jc w:val="center"/>
        <w:rPr/>
      </w:pPr>
      <w:r>
        <w:rPr/>
        <w:t>НА 144 ЧАСА</w:t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85"/>
        <w:gridCol w:w="1931"/>
        <w:gridCol w:w="1118"/>
      </w:tblGrid>
      <w:tr>
        <w:trPr>
          <w:trHeight w:val="199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ма занятий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Часы</w:t>
            </w:r>
          </w:p>
        </w:tc>
      </w:tr>
      <w:tr>
        <w:trPr>
          <w:trHeight w:val="399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SimSun;宋体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ведени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вторени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а управления базами данны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формационное моделировани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новы бизнес-планирова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кетинговый пла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изводственный пла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нансовое планировани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вая творческая работ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 час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4</w:t>
            </w:r>
          </w:p>
        </w:tc>
      </w:tr>
    </w:tbl>
    <w:p>
      <w:pPr>
        <w:pStyle w:val="Normal"/>
        <w:spacing w:lineRule="auto" w:line="276"/>
        <w:rPr>
          <w:color w:val="000000"/>
          <w:spacing w:val="3"/>
          <w:sz w:val="26"/>
          <w:szCs w:val="26"/>
          <w:highlight w:val="yellow"/>
        </w:rPr>
      </w:pPr>
      <w:r>
        <w:rPr>
          <w:color w:val="000000"/>
          <w:spacing w:val="3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-142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УЧЕБНО-ТЕМАТИЧЕСКИЙ ПЛАН 2 ГОДА ОБУЧЕНИЯ</w:t>
      </w:r>
    </w:p>
    <w:p>
      <w:pPr>
        <w:pStyle w:val="Normal"/>
        <w:spacing w:lineRule="auto" w:line="276"/>
        <w:jc w:val="center"/>
        <w:rPr/>
      </w:pPr>
      <w:r>
        <w:rPr/>
        <w:t>НА 72 ЧАС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844"/>
        <w:gridCol w:w="2320"/>
        <w:gridCol w:w="857"/>
      </w:tblGrid>
      <w:tr>
        <w:trPr>
          <w:trHeight w:val="213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ма занятий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Часы</w:t>
            </w:r>
          </w:p>
        </w:tc>
      </w:tr>
      <w:tr>
        <w:trPr>
          <w:trHeight w:val="27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SimSun;宋体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вед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втор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а управления базами данны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формационное моделиров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новы бизнес-планир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кетинговый пла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изводственный пла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нансовое планиров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вая творческая рабо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 час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второго года обуч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знакомить учащихся с основными принципами информационного моделирован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учить работать в среде управления базами данных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учить писать макросы в СУБД (только для ОП на 144 час.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знакомить с экономическим планированием и простейшими видами экономических расчёт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бучить составлению бизнес-планов индивидуального предпринимател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знакомить со стратегиями финансового планирова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-142" w:hanging="0"/>
        <w:rPr/>
      </w:pPr>
      <w:r>
        <w:rPr>
          <w:sz w:val="26"/>
          <w:szCs w:val="26"/>
        </w:rPr>
        <w:t>- обучать методам решения олимпиадных задач по направлению «Информатика и ИКТ» сообразно возрасту учащегос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учить анализировать риски путём моделирования бизнес-процессов средствами СУБД (только для ОП на 144 час.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тельные</w:t>
      </w:r>
      <w:r>
        <w:rPr>
          <w:sz w:val="26"/>
          <w:szCs w:val="26"/>
        </w:rPr>
        <w:t>: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color w:val="000000"/>
          <w:sz w:val="24"/>
          <w:szCs w:val="24"/>
          <w:lang w:val="ru-RU"/>
        </w:rPr>
        <w:t>- формировать дисциплинированность, целеустремленность при выполнении работы;</w:t>
      </w:r>
    </w:p>
    <w:p>
      <w:pPr>
        <w:pStyle w:val="TextBody"/>
        <w:spacing w:lineRule="auto" w:line="276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оспитывать коммуникативные навыки.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содействовать повышению информационной культуры учащихс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формировать творческий подход к решению задач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азвивать способность к самообразованию;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расширять кругозор учащихс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жидаемые результаты освоения программы второго года обучени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ащийся должен</w:t>
      </w:r>
    </w:p>
    <w:p>
      <w:pPr>
        <w:pStyle w:val="Normal"/>
        <w:spacing w:lineRule="auto" w:line="276"/>
        <w:rPr/>
      </w:pPr>
      <w:r>
        <w:rPr>
          <w:i/>
          <w:iCs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графический интерфейс системы управления базами данных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новы языка SQL в применении к запросам офисной СУБД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авила написания макросов в СУБД (только для ОП на 144 час.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инципы финансового и экономического планирования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виды экономических расчётов и способы их автоматизации средствами редактора электронных таблиц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едставлять и защищать свои идеи средствами редактора презентаций.</w:t>
      </w:r>
    </w:p>
    <w:p>
      <w:pPr>
        <w:pStyle w:val="Normal"/>
        <w:spacing w:lineRule="auto" w:line="276"/>
        <w:rPr/>
      </w:pPr>
      <w:r>
        <w:rPr>
          <w:i/>
          <w:iCs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аботать с таблицами в СУБД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оставлять простейшие бизнес-планы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анализировать финансовые риски при составлении бизнес-планов (только для ОП на 144 час.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оставлять запросы на выборку, добавление и удаление записей в среде СУБД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исать макросы в СУБД (только для ОП на 144 час.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i/>
          <w:iCs/>
          <w:sz w:val="26"/>
          <w:szCs w:val="26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дисциплинированным, целеустремленным при выполнении работы;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брожелательным членом коллектив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 обуч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личество учебных часов в образовательной программе на 144 часа увеличивается по сравнению с образовательной программой на 72 часа,  в основном,  за счёт практической работы. Выполняется большее количество заданий; уделяется больше времени на тщательность выполнения отдельных практических работ. Кроме того,  в образовательной программе на 144 часа за счет увеличения количества часов на итоговую творческую работу предполагается оформление пользовательских форм для работы в базе данных, в создании которой и заключается суть творческого проекта.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накомство с коллективом; организационные вопросы. Первичный инструктаж по охране труда и технике безопасност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рафический интерфейс системы управления базами данных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накомство учащихся с содержанием учебного проекта - информационная модель малого предприятия.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ренировка скоростного набора текс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вторение редактора электронных таблиц, его графического интерфейса. Создание графиков и диаграмм. Создание формул. Язык написания макросов (только для ОП на 144 час.)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здание пошаговой игры в среде редактора электронных таблиц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а управления базами данных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ведение в систему управления базами данных (СУБД). Графический интерфейс редактора. Режимы создания таблиц и запросов. Виды запросов к базе данных: на выборку, удаление и добавление записей. Язык mySQL в запросах к БД (только для ОП на 144 час.)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здание общих таблиц по обеспечению транспортного предприятия. Создание типовых запросов для обеспечения пользовательского взаимодействия с базой данных. Программирование запросов повышенной сложности (только для ОП на 144 час.). Подключение ранее созданных электронных таблиц в качестве внешних данных. Отладка взаимодействия информационных ресурсо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моделирова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 информационных моделей. Виды их представления. Информационная модель малого предприятия и его деятельности. Методы формализации и алгоритмизации. 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оздание схем с помощью редактора диагамм и форм СУБД, редактирование полученных изображений в среде графического редактора. Представление информационных моделей средствами форм СУБД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ы бизнес-планирова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Способы бизнес-планирования малого предприятия. Виды издержек и затрат, которые необходимо учитывать. Сценарии развития бизнеса. Теоретические основы и практические методы реализации и корректировки бизнес-плана. 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Экономические ролевые игры. Создание информационной модели бизнес-плана малого предприятия. Представление бизнес-плана. Создание логической игры средствами СУБД по теме "бизнес-планирование"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кетинговый пла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сновы маркетинга. Понятие маркетингового плана. Продвижение средствами современных коммуникационных технологий. Введение в разработку сайтов и поддержку сообществ в социальных сетях. 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работка веб-сайта. Продвижение сайта (только для ОП на 144 часа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ый пла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нятие производственного плана. Методики его составления для малых предприятий. Технологии его автоматизации и формализации средствами СУБД.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оздание автоматически обновляемого производственного плана средствами системы управления базами данных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планирова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нятие финансового плана малого предприятия.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Создание и тестирование настольной игры по финановому планированию и регулированию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ая творческая работа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щита проек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 проводятся по тематике объединения в рамках объединения: викторины, конкурсы. План мероприятий составляется ежегодно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ащиеся мотивируются к участию в городских и всероссийских конкурсах по информатике.</w:t>
      </w:r>
    </w:p>
    <w:p>
      <w:pPr>
        <w:pStyle w:val="Normal"/>
        <w:spacing w:lineRule="auto" w:line="276" w:before="0" w:after="2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588" w:right="1134" w:gutter="0" w:header="0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629"/>
        <w:gridCol w:w="4769"/>
        <w:gridCol w:w="2212"/>
        <w:gridCol w:w="2212"/>
        <w:gridCol w:w="22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ве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(сочетание теоретического и практического занятий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 беседа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структаж, устный обучающий контроль, диалог, демонстрация практических приемов работ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с инструкциями по охране тру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хнология транспортных процес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(компьютерное) занят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, пояснения, упражнения, устный обучающий контроль,  машинный контроль с элементами самоконтроля, практическая работа, самостоятельная работа, проблемная постановка вопроса, твор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редактору электронных таблиц (встроена в редакт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ходе беседы, машинный контроль, самостоятельная провероч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делирование пассажирских перевоз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(компьютерное) занят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, пояснения, упражнения, показ практических приемов работы,  устный обучающий контроль,  машинный контроль с элементами самоконтроля, проблемная постановка вопроса, творческая работа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-схема района (см. приложение 1), сведения о населённости районов в соответствии с выбором учащихся (из открытых источников, в т.ч. Википед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ходе беседы, машинный контроль, провероч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ирование термина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(компьютерное) занят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, пояснения, упражнения, устный обучающий контроль,  машинный контроль с элементами самоконтроля, показ практических приемов работы, творческая работа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ходе беседы, машинный контроль, проверочная самостоятельная  работа</w:t>
            </w:r>
            <w:r>
              <w:rPr>
                <w:spacing w:val="2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делирование грузовых перевоз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(компьютерное) занят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, пояснения, упражнения, устный обучающий контроль,  машинный контроль с элементами самоконтроля, самостоятельная работа, твор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ный опрос в ходе беседы, машинный контроль, проверочная работа</w:t>
            </w:r>
            <w:r>
              <w:rPr>
                <w:spacing w:val="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кладская логис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(компьютерное) занят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</w:t>
            </w:r>
            <w:r>
              <w:rPr>
                <w:spacing w:val="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, пояснения, упражнения, показ практических приемов работы, устный обучающий контроль,  машинный контроль с элементами самоконтроля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ходе беседы, машинный контроль, провероч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вая творческ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бинированное, практическое (компьютерное) занятие</w:t>
            </w:r>
            <w:r>
              <w:rPr>
                <w:spacing w:val="20"/>
                <w:sz w:val="22"/>
                <w:szCs w:val="22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, пояснения, упражнения, устный обучающий контроль,  показ практических приемов работы, машинный контроль с элементами самоконтроля, самостоятельная работа, проблемная постановка вопроса, соревновательный элемен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ходе беседы,</w:t>
            </w:r>
          </w:p>
          <w:p>
            <w:pPr>
              <w:pStyle w:val="TextBody"/>
              <w:widowControl w:val="false"/>
              <w:rPr>
                <w:spacing w:val="3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ставка творческих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position w:val="-38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ебно-массовые 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pacing w:val="20"/>
                <w:position w:val="-38"/>
                <w:sz w:val="22"/>
                <w:szCs w:val="22"/>
              </w:rPr>
            </w:pPr>
            <w:r>
              <w:rPr>
                <w:b w:val="false"/>
                <w:spacing w:val="20"/>
                <w:position w:val="-38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конференциях, выставках и др.</w:t>
            </w:r>
          </w:p>
        </w:tc>
      </w:tr>
    </w:tbl>
    <w:p>
      <w:pPr>
        <w:pStyle w:val="3"/>
        <w:spacing w:lineRule="auto" w:line="36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год обуч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4769"/>
        <w:gridCol w:w="2212"/>
        <w:gridCol w:w="2212"/>
        <w:gridCol w:w="22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(компьютерное) занят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упражнение, демонстрация практических приемов работы,  устный обучающий контроль, диалог, практи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с инструкциями по охране тру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в ходе бесед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комбинированное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(компьютерное) занят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пояснения, упражнение, устный обучающий контроль, показ практических приемов работы, проблемная постановка задачи, самостоятельная работа, твор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правка по редактору электронных таблиц (встроена в редакт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в ходе беседы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управления базам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комбинированное,  практическое (компьютерное) занятие</w:t>
            </w:r>
            <w:r>
              <w:rPr>
                <w:spacing w:val="30"/>
                <w:sz w:val="22"/>
                <w:szCs w:val="22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, диалог, пояснения, упражнения, устный обучающий контроль,  машинный контроль, творческая работа, практическая работа, работа  с раздаточным материалом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правка по среде управ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ходе беседы, проверочная 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 практическое (компьютерное) занятие</w:t>
            </w:r>
            <w:r>
              <w:rPr>
                <w:spacing w:val="30"/>
                <w:sz w:val="22"/>
                <w:szCs w:val="22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пояснения, упражнения, устный обучающий контроль,  машинный контроль с элементами самоконтроля, самостоятельная работа, проблемная постановка задач, работа с раздаточным материалом, твор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ходе беседы, машинный контроль, провероч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изнес-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 практическое (компьютерное) занятие</w:t>
            </w:r>
            <w:r>
              <w:rPr>
                <w:spacing w:val="30"/>
                <w:sz w:val="22"/>
                <w:szCs w:val="22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, пояснения, упражнения, устный обучающий контроль,  машинный контроль, практическая работа, творческая работа, самостоятельная работа, соревновательный элемен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ходе беседы, машинный контроль, проверочная самостоятельная работа. Конкурс</w:t>
            </w:r>
            <w:r>
              <w:rPr>
                <w:spacing w:val="2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тингов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 практическое (компьютерное) занятие</w:t>
            </w:r>
            <w:r>
              <w:rPr>
                <w:spacing w:val="30"/>
                <w:sz w:val="22"/>
                <w:szCs w:val="22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, пояснения, упражнения, устный обучающий контроль,  машинный контроль с элементами самоконтроля, проблемная постановка задачи, творческая работа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ходе беседы, машинный контроль, проверочная 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(компьютерное) занятие</w:t>
            </w:r>
            <w:r>
              <w:rPr>
                <w:spacing w:val="30"/>
                <w:sz w:val="22"/>
                <w:szCs w:val="22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пояснения, упражнения, устный обучающий контроль, машинный контроль с элементами самоконтроля, практическая работа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установленным офисным пакетом програ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опрос в ходе беседы, машинный контроль, итоговая самостоятельная 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38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 практическое (компьютерное) занятие</w:t>
            </w:r>
            <w:r>
              <w:rPr>
                <w:spacing w:val="30"/>
                <w:sz w:val="22"/>
                <w:szCs w:val="22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ерцептивные, гностические, логические, производные, управленчески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упражнения, показ практических приемов работы, коллективное обсуждение, творческая работа, соревновательный элемент, практическая работа, машинный контроль с элементами самоконтрол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 с установленным офисным пакетом программ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й контроль, творческий отчет, самостоятельная  работа, выставка</w:t>
            </w:r>
            <w:r>
              <w:rPr>
                <w:spacing w:val="2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 практическое (компьютерное) занятие</w:t>
            </w:r>
            <w:r>
              <w:rPr>
                <w:spacing w:val="30"/>
                <w:sz w:val="22"/>
                <w:szCs w:val="22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птивные, гностические, логически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упражнения, показ практических приемов работы, коллективное обсуждение, творческая работа, практическая работа, машинный контроль с элементами самоконтрол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выполненные учащимися объединения в прошлые год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Персональные компьютеры с установленным офисным пакетом программ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й контроль, творческий отчет, самостоятельная  работа, выставка</w:t>
            </w:r>
            <w:r>
              <w:rPr>
                <w:spacing w:val="2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выполненные учащимися объеди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фестивалях, викторинах и др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Список литературы</w:t>
      </w:r>
    </w:p>
    <w:p>
      <w:pPr>
        <w:pStyle w:val="Heading"/>
        <w:spacing w:lineRule="auto" w:line="360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ля педагогов: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Дейт К. Введение в системы баз данных. М.: Вильямс, 2001.</w:t>
        <w:br/>
      </w:r>
      <w:r>
        <w:rPr>
          <w:spacing w:val="20"/>
          <w:sz w:val="24"/>
          <w:szCs w:val="24"/>
        </w:rPr>
        <w:t>Емельянова Н.З. Проектирование информационных систем – М., Форум, 2011.</w:t>
      </w:r>
    </w:p>
    <w:p>
      <w:pPr>
        <w:pStyle w:val="Heading"/>
        <w:spacing w:lineRule="auto" w:line="36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васенко А.Г. Информационные технологии в экономике и управлении – М., Кнорус, 2007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орогодин В.И. Информация как основа жизни / В.И. Корогодин, В.Л. Корогодина - Дубна: Феникс, 2000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ртин Д. Организация баз данных в вычислительных системах: Пер. с англ. 2-е изд., доп. М.: Мир, 1999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Ноосфера: Информационные структуры, системы и процессы в науке и обществе / Ю.М. Арский, Р.С. Гиляревский, И.С. Туров, А.И. Черный. М., 1996</w:t>
      </w:r>
    </w:p>
    <w:p>
      <w:pPr>
        <w:pStyle w:val="Heading"/>
        <w:spacing w:lineRule="auto" w:line="36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кладная информатика. Справочник/В. Волкова, В. Юрьев – М., Инфра-М, 2008</w:t>
      </w:r>
    </w:p>
    <w:p>
      <w:pPr>
        <w:pStyle w:val="Heading"/>
        <w:spacing w:lineRule="auto" w:line="360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Для учащихся: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Дейт К. Введение в системы баз данных. М.: Вильямс, 2001.</w:t>
      </w:r>
    </w:p>
    <w:p>
      <w:pPr>
        <w:pStyle w:val="Heading"/>
        <w:spacing w:lineRule="auto" w:line="36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кладная информатика. Справочник/В. Волкова, В. Юрьев – М., Инфра-М, 2008</w:t>
      </w:r>
    </w:p>
    <w:p>
      <w:pPr>
        <w:pStyle w:val="Heading"/>
        <w:spacing w:lineRule="auto" w:line="360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Indent"/>
        <w:ind w:left="284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8"/>
        <w:spacing w:lineRule="auto" w:line="360"/>
        <w:jc w:val="right"/>
        <w:rPr/>
      </w:pPr>
      <w:r>
        <w:rPr/>
        <w:t>Приложение 1</w:t>
      </w:r>
    </w:p>
    <w:p>
      <w:pPr>
        <w:pStyle w:val="Style8"/>
        <w:spacing w:lineRule="auto" w:line="360"/>
        <w:jc w:val="center"/>
        <w:rPr/>
      </w:pPr>
      <w:r>
        <w:rPr/>
        <w:t xml:space="preserve">Пример карты-схемы для проведения занятий </w:t>
      </w:r>
    </w:p>
    <w:p>
      <w:pPr>
        <w:pStyle w:val="Style8"/>
        <w:spacing w:lineRule="auto" w:line="360"/>
        <w:jc w:val="center"/>
        <w:rPr/>
      </w:pPr>
      <w:r>
        <w:rPr/>
        <w:t>по теме «»Моделирование пассажирских перевозок»</w:t>
      </w:r>
    </w:p>
    <w:p>
      <w:pPr>
        <w:pStyle w:val="Style8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140970</wp:posOffset>
            </wp:positionV>
            <wp:extent cx="5542280" cy="7896860"/>
            <wp:effectExtent l="0" t="0" r="0" b="0"/>
            <wp:wrapTight wrapText="bothSides">
              <wp:wrapPolygon edited="0">
                <wp:start x="-35" y="0"/>
                <wp:lineTo x="-35" y="21551"/>
                <wp:lineTo x="21597" y="21551"/>
                <wp:lineTo x="21597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91" w:right="851" w:gutter="0" w:header="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FFFFFF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FFFFFF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FFFF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FFFFFF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ind w:right="-1" w:hanging="0"/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pacing w:val="20"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46:00Z</dcterms:created>
  <dc:creator>Голубев АП</dc:creator>
  <dc:description/>
  <cp:keywords/>
  <dc:language>en-US</dc:language>
  <cp:lastModifiedBy>Anna</cp:lastModifiedBy>
  <cp:lastPrinted>2006-11-13T12:08:00Z</cp:lastPrinted>
  <dcterms:modified xsi:type="dcterms:W3CDTF">2017-05-20T15:06:00Z</dcterms:modified>
  <cp:revision>5</cp:revision>
  <dc:subject/>
  <dc:title>Учебная программа -Программирование на языках класса Си</dc:title>
</cp:coreProperties>
</file>