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«Перворобот» дает возможность реализовать учащимся свои потребности в техническом моделировании и творчестве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правленность программы </w:t>
      </w:r>
      <w:r>
        <w:rPr>
          <w:rFonts w:cs="Times New Roman" w:ascii="Times New Roman" w:hAnsi="Times New Roman"/>
          <w:sz w:val="26"/>
          <w:szCs w:val="26"/>
        </w:rPr>
        <w:t>– техническ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личительные особенности программы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данного курса является очень низкий возраст вхождения в изучение робототехнических эле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ктуальность, педагогическая целесообраз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 заметно изменился возраст вхождения в изучение робототехники. Когда, на рубеже веков, компания Лего разработала обучающий робототехнический конструктор для детей 9-10 лет, казалось что это эксперимент для очень продвинутых школьников, поскольку считалось, что элементы робототехники доступны только для старшеклассников и студентов. Однако за последние годы уровень вхождения в программирование и робототехнику значительно снизился, вплоть до детсадовского возраста (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 xml:space="preserve"> 2.0). Это в свою очередь выявило новые проблемы.</w:t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>Программирование, а тем более робототехническое конструирование требует не только некоторых математических знаний, но и определенного уровня абстрактного мышления, которое в принципе не развито у учащихся младшего школьного и дошкольного возраста. Попытки слишком раннего обучения алгоритмизации мышления, в большинстве случаев, не только не приведут к развитому абстрактному мышлению, но сильно деформируют творческую составляющую личности ребенка, что обязательно скажется на обучении в будущем. Однако, если ребенок заинтересовался робототехникой и этот интерес не будет реализован под предлогом «надо немного подрасти», то интерес со временем может пропасть и более не вернутся.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им образом, возникает проблема - интерес может нивелироваться если с одной стороны не реализовать его на практике, но он может нивелироваться и в том случае, если реализация интереса будет непосильна и сложна для ребенка. Причем во втором случае может возникнуть своеобразный «иммунитет» против изучения робототехники на мног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проблемы и создан настоящий курс. Он содержит элементы и занятия близкие к игровым. Но при этом благодаря постепенно увеличивающейся сложности задания, игровые элементы заменяются учебны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и целесообразность настоящей ОП подтверждена тем, что в последнее время заметен интерес родителей дошкольников и учащихся первых классов к записи своих детей на робототехнические курс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 и задачи образовательной программ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ь ОП </w:t>
      </w:r>
      <w:r>
        <w:rPr>
          <w:rFonts w:cs="Times New Roman" w:ascii="Times New Roman" w:hAnsi="Times New Roman"/>
          <w:sz w:val="26"/>
          <w:szCs w:val="26"/>
        </w:rPr>
        <w:t>— создание условий для развития творческого и технического мышления учащихся посредством занятий техническим моделированием в области робототех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ть основам конструирования о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ть основам творческого моде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ть начальные навыки рациональн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коммуникативные навыки и умение работать в коман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ывать убеждённость в преимуществах общечеловеческих ценностей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ть элементы умственной деятельности (анализ, синтез, обобщение и т.д.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память, вним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умение ставить цели и разрабатывать пути их достиж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творческий подход к решению задач;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воспитывать в учащихся способность к самообразов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зраст детей, 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детей, участвующих в реализации ОП  - 6-7 лет. Программа не рассчитана для детей более старшего возраста, так как, начиная со второго класса школы, данная программа будет чисто игровой и не будет иметь элементов развития и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приема</w:t>
      </w:r>
      <w:r>
        <w:rPr>
          <w:rFonts w:cs="Times New Roman" w:ascii="Times New Roman" w:hAnsi="Times New Roman"/>
          <w:sz w:val="26"/>
          <w:szCs w:val="26"/>
        </w:rPr>
        <w:t xml:space="preserve">: особых условий для приема детей на ОП нет, так как курс в целом даже не требует умения читат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и реализации ОП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реализацию в течение одного года,  всего 72 час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жим и формы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жим занятий – два раза в неделю по 1 академическому часу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формами занятий по данной программе  яв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ктические занятия, а также творческие занятия в мини-команда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жидаемые результаты ОП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обучени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деталей конструктора л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е основных конструкторских элементов технических мод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понимать схемы собирания технических мод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ифицировать готовые технические модели под конкрет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самостоятельно собирать конкретные технические моде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ывать, планировать, разрабатывать и защищать собственные творческие моде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ционально мысл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работать в коман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творческий подход к решению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ять ответственность за результаты свое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желательным членом коллектив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Формы подведения итогов реализации ОП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ая работа проводится в виде зашиты творческого проекта, созданного в мини-команде или индивидуально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Учебно- воспитательная работ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. В ненавязчивой форме напоминаются правила поведения. Кроме того, учащиеся принимают участие в учебно-массовых мероприятиях по культурно-просветительской тематике  в рамках ЦДЮТТ,   района и города.</w:t>
      </w:r>
    </w:p>
    <w:p>
      <w:pPr>
        <w:sectPr>
          <w:footerReference w:type="default" r:id="rId3"/>
          <w:type w:val="nextPage"/>
          <w:pgSz w:w="11906" w:h="16838"/>
          <w:pgMar w:left="1701" w:right="12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Учебно-тематический план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508625" cy="5714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412"/>
                              <w:gridCol w:w="1019"/>
                              <w:gridCol w:w="781"/>
                              <w:gridCol w:w="600"/>
                              <w:gridCol w:w="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1. Введение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ма 2. Знакомство с конструктор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eg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ма 3. Работа с конструктор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(без элементов робототехники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ма 4. Работа с конструктором Wedo (по готовым схемам)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ма 5. Работа с конструктором Wedo (творческие проекты)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6. Работа с конструктором «Физика роботов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7. Творческий проек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2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49.95pt;mso-wrap-distance-left:9pt;mso-wrap-distance-right:9pt;mso-wrap-distance-top:0pt;mso-wrap-distance-bottom:0pt;margin-top:16.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412"/>
                        <w:gridCol w:w="1019"/>
                        <w:gridCol w:w="781"/>
                        <w:gridCol w:w="600"/>
                        <w:gridCol w:w="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1. Введение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ма 2. Знакомство с конструктор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eg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ма 3. Работа с конструктор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без элементов робототехники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ма 4. Работа с конструктором Wedo (по готовым схемам)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ма 5. Работа с конструктором Wedo (творческие проекты)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6. Работа с конструктором «Физика роботов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7. Творческий проек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о-массовые мероприяти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 w:before="120" w:after="12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t>72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одержание образовательной программы</w:t>
      </w:r>
      <w:r>
        <w:rPr/>
        <w:t xml:space="preserve"> </w:t>
      </w:r>
    </w:p>
    <w:p>
      <w:pPr>
        <w:pStyle w:val="Heading4"/>
        <w:spacing w:lineRule="auto" w:line="360"/>
        <w:ind w:firstLine="340"/>
        <w:rPr/>
      </w:pPr>
      <w:r>
        <w:rPr/>
        <w:t>Тема 1. Введение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накомство с членами группы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360"/>
        <w:ind w:firstLine="340"/>
        <w:rPr/>
      </w:pPr>
      <w:r>
        <w:rPr/>
        <w:t xml:space="preserve">Тема 2. Знакомство с конструктором </w:t>
      </w:r>
      <w:r>
        <w:rPr>
          <w:lang w:val="en-US"/>
        </w:rPr>
        <w:t>Lego</w:t>
      </w:r>
    </w:p>
    <w:p>
      <w:pPr>
        <w:pStyle w:val="21"/>
        <w:spacing w:lineRule="auto" w:line="360" w:before="60" w:after="0"/>
        <w:ind w:left="360" w:hanging="0"/>
        <w:rPr/>
      </w:pPr>
      <w:r>
        <w:rPr>
          <w:sz w:val="26"/>
          <w:szCs w:val="26"/>
        </w:rPr>
        <w:t xml:space="preserve">История фирмы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и название деталей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дели по описанию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ное творческое моделирование из ограниченного числа деталей</w:t>
      </w:r>
    </w:p>
    <w:p>
      <w:pPr>
        <w:pStyle w:val="3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. Текстовый редактор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руирование моделей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 по готовым схемам сборки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руирование моделей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 по фотографиям или рисункам без готовых схем сборки.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в интернете интересных моделей и их сборка в мини-команда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о схемами сбор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ая работа в мини-команд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360"/>
        <w:ind w:firstLine="340"/>
        <w:jc w:val="left"/>
        <w:rPr>
          <w:szCs w:val="28"/>
        </w:rPr>
      </w:pPr>
      <w:r>
        <w:rPr>
          <w:szCs w:val="28"/>
        </w:rPr>
        <w:t xml:space="preserve">Тема 4. Работа с конструктором </w:t>
      </w:r>
      <w:r>
        <w:rPr>
          <w:szCs w:val="28"/>
          <w:lang w:val="en-US"/>
        </w:rPr>
        <w:t>Wedo</w:t>
      </w:r>
      <w:r>
        <w:rPr>
          <w:szCs w:val="28"/>
        </w:rPr>
        <w:t xml:space="preserve"> (по готовым схемам)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Знакомство с робототехникой. Понятие робот. Отличие робототехнических моделей от обычных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Знакомство с конструктором. Изучение назначения датчиков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накомство с компьютером. Работа с готовыми программами для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готовыми схемами сборки.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изменений и модификация готовых моделей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ие и запуск программы для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моделей по готовым инструкция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ифицирование готовых моделе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абота с конструктором Wedo (творческие проекты)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Поиск в Интернет интересных робототехнических конструкций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азработка модели найденной робототехнической конструкции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борка робототехнической конструкции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разработка и сборка конструкции по данным, найденным в интернете самостоятельно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работа в мини-команде, разработка и сборка конструкции по данным, найденным другой командой.</w:t>
      </w:r>
    </w:p>
    <w:p>
      <w:pPr>
        <w:pStyle w:val="Heading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Тема 6.  Работа с конструктором «Физика роботов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конструкторо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оделей по готовым схем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ифицирование моделей. Совмещение деталей разных конструкт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моделей по готовым схем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ифицирование готовых мод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моделей по текстовому зад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360" w:before="0" w:after="0"/>
        <w:ind w:firstLine="426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Тема 7. Творческий проек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этапов работы над творческим проек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ини-команд. Мозговой штурм Разработка модели, выбор из предложенных вариан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ролей в мини-команд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над проекто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защита творческого прое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ывание робототехнических конструкц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над проек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оект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о-массовые мероприят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чебно-массовые  мероприятия Центра, а также районные конкурсы по робототехнической тематик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spacing w:lineRule="auto" w:line="360"/>
        <w:rPr/>
      </w:pPr>
      <w:r>
        <w:rPr>
          <w:caps/>
          <w:sz w:val="28"/>
          <w:szCs w:val="28"/>
          <w:u w:val="single"/>
        </w:rPr>
        <w:t xml:space="preserve">Методическое обеспечение образовательной программы </w:t>
      </w:r>
    </w:p>
    <w:p>
      <w:pPr>
        <w:pStyle w:val="TextBodyIndent"/>
        <w:ind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8"/>
        <w:gridCol w:w="2165"/>
        <w:gridCol w:w="2173"/>
        <w:gridCol w:w="2556"/>
        <w:gridCol w:w="2899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 № 1.  В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охране труда,  иллюст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Тема № 2. Знакомство с конструктором Leg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 для сборки, листы для эски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ы с програм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айлы с инструкц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Тема 3. Работа с конструктором Lego (без элементов робототехни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 проектов, без инструкц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ы с програм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at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Тема 4. Работа с конструктором Wedo (по готовым схемам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ое заняти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е инструк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ы с програм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айлы с инструкц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Тема 5. Работа с конструктором Wedo (творческие проекты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 Рассказ,  практическая работа,  самостоятельная работа, творческая рабо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ы с програм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айлы с инструкц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Работа с конструктором «Физика робот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«Физика роботов», комплекты аккумуляторов, файлы с инструкц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Творческий про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 Практическая работа,  творческая работа,  элемент соревн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литература (см. список литературы), иллюстрации, фотографии, карточки с индивидуальными заданиями, журналы и газеты, аутентичный материа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«Физика роботов»,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дополнительные наборы дета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оекта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дустрия развлечений. Книга для учителей и сборник проектов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струирование и робототехника в начальной школе на базе LEGO Education WeDo - http://legoacademy.ru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ка преподавания темы «Программирование в среде Scratch» учащимся начальной школы  http://pandia.ru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тотехника</w:t>
      </w:r>
      <w:r>
        <w:rPr>
          <w:rFonts w:cs="Times New Roman" w:ascii="Times New Roman" w:hAnsi="Times New Roman"/>
          <w:sz w:val="26"/>
          <w:szCs w:val="26"/>
        </w:rPr>
        <w:t xml:space="preserve"> Lego WeDo. </w:t>
      </w:r>
      <w:r>
        <w:rPr>
          <w:rFonts w:cs="Times New Roman" w:ascii="Times New Roman" w:hAnsi="Times New Roman"/>
          <w:sz w:val="26"/>
          <w:szCs w:val="26"/>
        </w:rPr>
        <w:t>Сбор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мов</w:t>
      </w:r>
      <w:r>
        <w:rPr>
          <w:rFonts w:cs="Times New Roman" w:ascii="Times New Roman" w:hAnsi="Times New Roman"/>
          <w:sz w:val="26"/>
          <w:szCs w:val="26"/>
        </w:rPr>
        <w:t>. – М., ДКМ Пресс, 254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Храпова Ю.Е. </w:t>
      </w:r>
      <w:r>
        <w:rPr>
          <w:rFonts w:cs="Times New Roman" w:ascii="Times New Roman" w:hAnsi="Times New Roman"/>
          <w:sz w:val="26"/>
          <w:szCs w:val="26"/>
        </w:rPr>
        <w:t>Lego WeDo в исследовательск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</w:rPr>
          <w:t>http://nsportal.ru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Mindstorms for schools. Educa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visio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70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ourier New" w:hAnsi="Courier New" w:cs="Courier New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3A90"/>
      <w:u w:val="none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Small1">
    <w:name w:val="small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nsportal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2:00Z</dcterms:created>
  <dc:creator>Пользователь</dc:creator>
  <dc:description/>
  <cp:keywords/>
  <dc:language>en-US</dc:language>
  <cp:lastModifiedBy>Anna</cp:lastModifiedBy>
  <cp:lastPrinted>2012-10-02T19:36:00Z</cp:lastPrinted>
  <dcterms:modified xsi:type="dcterms:W3CDTF">2017-05-19T16:32:00Z</dcterms:modified>
  <cp:revision>7</cp:revision>
  <dc:subject/>
  <dc:title>Требования к результатам обучения по информатике</dc:title>
</cp:coreProperties>
</file>